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урока музыки и ИЗО в 5 классе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«Зимние посидел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: Изместьева Юлия Дмитриевна, учитель музы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Надежда Викторовна, учитель изобразительного искус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 Изместьева Юлия Дмитри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сидят в классе группами за сто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т и прошла зима. Осталась позади осень с её хлопотами по уборке урожая, заготовке на зиму овощей. За окном зима (презентация, слайд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что у нас за окном? (ответы учащих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, южная зима с её ветрами, дождями и снегами (презентация, слайд 2,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карту нашей  родины (карта России) (презентация, слайд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 скажите – карта – это география, а при чём здесь музыка, ИЗ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лушайте старинную русскую народную песню и посмотрите на современные кадры, которые вы, наверное, не так давно видели по телевидению (кадры с заметённых дорог и песня «Степь да степь кругом») (презентация, слайд 5,6,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овременна ли эта песня? (На экране картина зимней природы).  Исполняется соло песня «Уж ты зимушка, зима», ответ – да, она рассказывает о природе, а природа и тогда и сейчас преподносит людям такие сюрпризы) (презентация, слайд 8 -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пожалуйста, на всей ли территории земли русской эта песня исполнялась одинаково? (нет, ведь это народная песня и передаваясь из поколения в поколение, добавлялись новые куплеты, какие-то подголоски, новое проведение голо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абочими тетрадями (стр. 38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ем и мы сейчас спеть эту же песню, но немного по-другому (исполнение песни на два голоса, рабочая тетрадь страница 3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так на протяжении многого времени обрастали песни новыми куплетами, новыми голосами – красками. Русские композиторы – М. И. Глинка (на экран портрет), Н. А. Римский-Корсаков (портрет), П. И. Чайковский (портрет) и другие композиторы любили собирать народные песни и на этой основе создавать уже свои, подлинно русские оперы, симфонии, балеты (презентация, слайд 12,13,1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учебниками (стр. 87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музыку русского композитора 20 века Георгия Свиридова (презентация, слайд 15). на стихи Сергея Есенина «Поёт зима», текст в учебнике на странице 87. (кадры на экране сопровождают исполнение) (презентация, слайд 16 - 2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а с использованием учеб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ло Свиридову создать картину сурового холода, заполнившему весь мир (хоровая разноголосица в которой отразились и шум ветра, и сила вьюги, и весь суровый зимний ми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огромная страна. Посмотрите на карту нашей Родины.  Вот наш город Волжский, вот Волгоград, двигаемся далее на север нашей Родины.  Москва, а вот и Родина Деда Мороза – Великий Устюг (презентация, слайд 21, 22). А как же зима без Деда Мороза. Сколько сказок сложено в народе о нём. Какие вы знаете? (ответы учащих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давайте перенесёмся при помощи волшебного зеркала в те давние времена, когда люди собирались, как на осенних посиделках, вместе, занимались работой, пели песни, сочиняли сказки, рассказывали разные истории, делились новостями. Что же в наше время выполнит  роль волшебного зеркала? Конечно компьютер. Во все времена люди мечтали узнать мир, перенестись за тридевять земель на ковре-самолёте, поговорить через расстояния с близкими, любимыми. И вот соединились знания и фантазия, мечта и мы имеем - и сотовые телефоны и можем говорить с мамой, друзьями, подругами, через экран телевизора, компьютера познать окружающий нас мир. Давайте преобразим наш компьютер и сделаем его нашим волшебным зеркалом (на экран комп. надевается оправа «зеркало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все дружно: «Свет мой зеркало, скажи, да всю правду доложи как там жили на Руси, да что делали»  (дети повторяют) (презентация, слайд 23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ляется заснеженная деревня 5 мин.) (презентация, слайд 2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исуйте зимний сюже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омнаты «быта» выходит девица с прялицей, усаживается и начинает напевать «Уж ты зимушка, зим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кране меняется картина – всадник на коне (презентация, слайд 2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зжал добрый молодец, услышал песню незнакомую, да и пригорюнился – нет в их селе такой голосистой девицы. Рассказал он дома о новой песне им услышанной. Пригорюнились парни, да девицы. Ну и что ж, да запели на свой лад (исполняется двухголосный вариант этой песни). Так и покатилась песня от села, до села, обрастая новыми куплетами, звонкими подголосками. И зазвучали отголоски той давней песни в музыке композиторов и поэтов (Звучит хор Г. Свиридова на стихи С. Есенина «Поёт зима» На экране презент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аким же путём до нас дошли и  изделия русских мастеров и каждое имело свой неповторимый облик. Вот изделие Суздальских мастеров, их расписные  предметы быта расписывались на светлом дереве (показ внутри дерево светлое), а вот  хохломские расписывались по чёрному фону (показ), славился Гусь Хрустальный своими неповторимыми изделиями из стекла (показ), изделия Гжельских мастеров имели свой неповторимый почерк (презентация, слайд 25 - 3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Распишите заготовку в стиле Гжельских масте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с песней «Чудо, чудо, чудеса». 5мин. Сопровождает песня «Ах ты, Русь моя»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58:00Z</dcterms:created>
  <dc:creator>Наталья</dc:creator>
  <dc:description/>
  <cp:keywords/>
  <dc:language>en-US</dc:language>
  <cp:lastModifiedBy>Ната</cp:lastModifiedBy>
  <dcterms:modified xsi:type="dcterms:W3CDTF">2013-08-31T15:57:00Z</dcterms:modified>
  <cp:revision>7</cp:revision>
  <dc:subject/>
  <dc:title>Музыка, ИЗО – интегрированный урок в декабре</dc:title>
</cp:coreProperties>
</file>