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музыкальных способностей юных пианистов на сегодняшний день актуальна и занимает важное место на начальном этапе обучения игре на фортепиано. Как правило, занятия начинаются с детьми дошкольного и младшего школьного возраста. В этот период жизни малыши очень любознательны и отлично впитывают новый материал. Именно от педагога зависит, полюбят ли дети занятия музы</w:t>
        <w:softHyphen/>
        <w:t>кой, станут ли они для них «открытием» увлекательного и познава</w:t>
        <w:softHyphen/>
        <w:t>тельного мира сказочных звуков. Главная задача педагога - не только научить правильно сидеть за инструментом и познакомить с основами нотной грамоты, но и расширить музыкальный кругозор, привить любовь к музыке, сформировать эстетический вкус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воображения и тренировки памяти полезно проигрывание педагогом жанровых, программных пьес с обязательным последующим их красочным описанием, вызывающим яркие ассоциации у ребенка. При прослушивании этих произведений можно предложить ребенку выполнить те или иные действия. Используя уже наработанный материа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 таких композиторов, как Р.Шуман, П.Чайковский, А.Гречанинов и др., следует обращаться и к произведениям наших современников, например «Сонная песенка» О.Геталовой, «Марш гусей» Р.Петерсена, «Оранжевые буги» М.Шмитца и т.д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тной грамоты желательно начинать с загадок и игр, стишков и попевок, что способствует быстрому и успешному запоминанию изучаемого материала и повышает интерес детей к занятиям. Этот процесс также неразрывно связан с освоением клавиатуры. Следует отметить, что разнообразные ритмические задания, выполняемые на инструменте в различных октавах, стимулируют эмоциональную увлеченность детей, помогают лучше ориентироваться на клавиатур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егистрами инструмента основано на воспитании слухового и эмоционального восприятия ученика. Развивать его фантазию и формировать эстетический вкус яркими красочными образами помогут пьесы, доступные детям по содержанию. Иллюстрацией могут служить такие пьесы, как «Воробьишкам холодно» Ж.Металлиди, </w:t>
      </w:r>
      <w:r>
        <w:rPr>
          <w:rFonts w:cs="Times New Roman" w:ascii="Times New Roman" w:hAnsi="Times New Roman"/>
          <w:sz w:val="28"/>
          <w:szCs w:val="28"/>
          <w:lang w:eastAsia="en-US"/>
        </w:rPr>
        <w:t>«Птички</w:t>
      </w:r>
      <w:r>
        <w:rPr>
          <w:rFonts w:cs="Times New Roman" w:ascii="Times New Roman" w:hAnsi="Times New Roman"/>
          <w:sz w:val="28"/>
          <w:szCs w:val="28"/>
        </w:rPr>
        <w:t>» А.Караманова, «Медведь» Г.Галынина, «Кот и мышь» Ф.Рыбицкого и др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же предложить следующие музыкально-ритмические игры. которые направлены не только на развитие ритмического чувства, но и тренируют их внимание, память и помогают в развитии координации движений. Так, например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 начинает играть или петь знакомую ребенку песенку, а т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е</w:t>
      </w:r>
      <w:r>
        <w:rPr>
          <w:rFonts w:cs="Times New Roman" w:ascii="Times New Roman" w:hAnsi="Times New Roman"/>
          <w:sz w:val="28"/>
          <w:szCs w:val="28"/>
        </w:rPr>
        <w:t xml:space="preserve"> продолжает;</w:t>
      </w:r>
    </w:p>
    <w:p>
      <w:pPr>
        <w:pStyle w:val="Normal"/>
        <w:spacing w:lineRule="auto" w:line="360" w:before="0" w:after="1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ются яркие детские пьески, различные по жанру - польки, марши, вальсы и т.д., а ученик, хлопая в ладоши, тактирует звучащую музыку.</w:t>
      </w:r>
    </w:p>
    <w:p>
      <w:pPr>
        <w:pStyle w:val="Normal"/>
        <w:spacing w:lineRule="auto" w:line="360" w:before="1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по изучению длительностей нот полезны упражнения, при которых одна рука отсчитывает пульсацию, другая - ритм и наоборот. Сначала такие упражнения выполняются совместно с педагогом. Можно использовать детские песенки в ансамблевом изложении IО.Геталовой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заинтересованность детей игрой в ансамбле с преподавателем не только будит воображение, активизирует процессы запоминания нотного текста, но и является благодатной почвой для музыкально-ритмического воспитания учащихся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ианистических навыков ребенка неразрывно связано с освобождением игрового аппарата. С этой целью педагог должен систематически использовать на уроке ряд упражнений, направленных на развитие координации движений, чуткости пальцев, на освобождение рук и плечевого пояса, помогающих активизировать и укрепить мышцы спины. Сам урок желательно начинать с гимнастики шеи, спины и рук. Особенно благотворно влияет на независимость и свободу аппарата игра несложных попевок и песенок поочередно каждой рукой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лагаемые педагогом игровые упражнения должны быть </w:t>
      </w:r>
      <w:r>
        <w:rPr>
          <w:rFonts w:cs="Times New Roman" w:ascii="Times New Roman" w:hAnsi="Times New Roman"/>
          <w:smallCaps/>
          <w:sz w:val="28"/>
          <w:szCs w:val="28"/>
          <w:lang w:eastAsia="en-US"/>
        </w:rPr>
        <w:t>доступ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тересны детям. Для достижения поставленной цели можно обратиться к рекомендациям таких известных педагогов, как Л.А. Баренбойм, А.Д. Артоболевская, А.А Шмидт-Шкловская. Такая правильная и грамотная организация игровых движений на начальном этапе обучения поможет в дальнейшем избежать зажатости рук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направленных на развитие триады ведущих музыкальных способностей, каждый педагог идет своим путем, учи</w:t>
        <w:softHyphen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ывая </w:t>
      </w:r>
      <w:r>
        <w:rPr>
          <w:rFonts w:cs="Times New Roman" w:ascii="Times New Roman" w:hAnsi="Times New Roman"/>
          <w:sz w:val="28"/>
          <w:szCs w:val="28"/>
        </w:rPr>
        <w:t>индивидуальные возможности детей. Поэтому, наряду с традиционными формами и методами преподавания, в настоящее время поя</w:t>
        <w:softHyphen/>
        <w:t>вилось большое количество альтернативных методик и авторских про</w:t>
        <w:softHyphen/>
        <w:t>грамм. В работе с начинающими можно обратиться к таким пособиям, как «Нотная грамота в играх, задачах и картинках» Е.В. Мстиславской (2002), «В музыку с радостью» О.Геталовой, И.Визной (2006), «Школа игры на фортепиано» Б.Поливода, В.Сластененко (2006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6:00Z</dcterms:created>
  <dc:creator>Влад</dc:creator>
  <dc:description/>
  <dc:language>en-US</dc:language>
  <cp:lastModifiedBy>Марина</cp:lastModifiedBy>
  <dcterms:modified xsi:type="dcterms:W3CDTF">2013-08-31T17:18:00Z</dcterms:modified>
  <cp:revision>3</cp:revision>
  <dc:subject/>
  <dc:title/>
</cp:coreProperties>
</file>