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усская культура </w:t>
      </w:r>
      <w:r>
        <w:rPr>
          <w:b/>
          <w:i/>
          <w:sz w:val="28"/>
          <w:szCs w:val="28"/>
          <w:u w:val="single"/>
          <w:lang w:val="en-US"/>
        </w:rPr>
        <w:t>XIV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XVI</w:t>
      </w:r>
      <w:r>
        <w:rPr>
          <w:b/>
          <w:i/>
          <w:sz w:val="28"/>
          <w:szCs w:val="28"/>
          <w:u w:val="single"/>
        </w:rPr>
        <w:t xml:space="preserve"> в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рочная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е, какое знаменательное событие произошло на Руси в век, который можно рассчитать так: от века, когда творил автор знаменитой «Троицы», вычесть количество куполов в храме, символизирующих Иисуса Христа и еванге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Расшифруйте фамилии русских иконописце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Керг, Инидосий, Ныйчёр, Вурле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соотве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пенский со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лаговещенский со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рхангельский со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Церковь Ризо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Княжеская усыпа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Домовая церковь русских митропол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Государственный и культовый цент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мовый храм русских кн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чему в честь знаменательных событий на Руси не возводили скульптурные памятники? Каким образом эти события отмечались? Покажите это на примере памятных сооружений в Москве, связанных с жизнью и деятельностью Ивана Гро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высокий русский иконостас? В каком соборе Московского Кремля находится древнейши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ончите строфу из стихотворения Наума Коржа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й ты скроена ме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вой облик манит в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ы светишься вечно, це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3:00Z</dcterms:created>
  <dc:creator>OEM</dc:creator>
  <dc:description/>
  <cp:keywords/>
  <dc:language>en-US</dc:language>
  <cp:lastModifiedBy>OEM</cp:lastModifiedBy>
  <dcterms:modified xsi:type="dcterms:W3CDTF">2011-11-25T07:13:00Z</dcterms:modified>
  <cp:revision>2</cp:revision>
  <dc:subject/>
  <dc:title/>
</cp:coreProperties>
</file>