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оклад Ишназаровой А.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педагогическом совете от 08. 11. 2011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сберегающие технологии на уроках физики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Все без здоровья - ничто"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здрава РФ, из 6 млн. подростков 15-17 лет, прошедших профилактические осмотры, у 94,5% были зарегистрированы различные заболевания, при этом треть заболеваний ограничивает выбор будущей профессии. Выявлена ежегодная тенденция роста хронической заболеваемости школьников со среднегодовым темпом 5,84%. За время обучения в школе число здоровых детей уменьшается в 4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слагаемых успешного обучения в школе является состояние здоровья, с которым ребенок поступил в школу. А вот дальнейшее сохранение и укрепление здоровья школьников зависит от организации учебного процесса. А это значит, что я как педагог, психологи и родители должны сделать и делаем все возможное для успешного обучения детей и достижения ими высоких результатов в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школа и учитель должны взять на себя заботу о здоровье школьник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: взрослые всегда несут ответственность за то, что происходит с детьми, находящимися под их опекой, в том числе и за их здоровьем. А в школе обучающиеся проводят значительную часть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: большая часть всех воздействий на здоровье обучающихся осуществляется именно педагогами в стенах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: медицина, как правило, занимается не здоровьем, а болезнями, т.е. не профилактикой, а лечением. Задача же школы профилактическая, т.е. сохранение и укрепление здоровья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 сказанного следует вывод: учитель - одно из главных действующих лиц, заботящееся о здоровье обучающихся в образовате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лософия образования отвечает на вопрос "зачем учить?", а содержание образования - "чему учить?", то педагогические технологии отвечают на вопрос "как учить?". С точки зрения здоровьесбережения, можно ответить так: не наносить вреда здоровью участникам образовательного процесса - учащимся и педагогам. Таким образом, здоровьесберегающие образовательные технологии можно рассматрив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 качественную характеристику любой образовательной технологии, т.е. ее "сертификат безопасности для здоровья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к совокупность тех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к науку, искусство и обязанность обучать и воспитывать учащихся так, чтобы они не только сами смогли вырасти здоровыми и счастливыми, но и вырастить здоровыми и счастливыми сво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принципам здоровьесбережения детей, я решаю на уроках физики такие проблемы, ка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нятие учебных перегрузок школьников, приводящих их к состоянию переутом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храна и укрепление психического здоровья учащихся (предупреждение школьных стрессов, распространения среди учащихся вредных привычек, зависимостей и т.д.)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ирование культуры здоровья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инает приобщаться к здоровьесберегающим технологиям только осознав проблемы негативного воздействия школы на здоровье обучающихся и необходимость ее незамедлительного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есять секретов здоровьесберегающей технологии главным из которых, как мне кажется, является секрет доброты, состоящий в том, что без этой фундаментальной основы всего созидаемого на Земле результаты действий не принесут пользы ни тому, кто что-то делает, ни тому, для кого что-то делается. И "доброжелательность", и "добродушие", и "добросердечность" - все, чего так не хватает в нашей современной жизни, происходит от корня "добро". На каждом своем уроке стараюсь видеть не массу, а каждого отдельного ученика, чтобы каждый из них почувствовал, что я, учитель, думаю и забочусь об их интересах, и сами стали дарить добро. Я стараюсь с первых минут урока, с приветствия создавать обстановку доброжелательности, положительный эмоциональный настрой, т.к. у учащихся развита интуитивная способность улавливать эмоциональный настрой уч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физика рассматривается как один из предметов, выполняющих не только познавательную, но также развивающую и воспитательную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, ее явления и законы действуют в мире живой и неживой природы, что имеет весьма важное значение для жизни и деятельности человеческого организма и создания естественных оптимальных условий существования человека на Земле. Человек - элемент физического мира природы. На него, как и на все объекты природы, распространяются законы физики, например, законы Ньютона, закон сохранения и превращения энергии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нь хорошо, когда на уроке физики ученики фантазируют, воображают, придумывают мысленно какой-то эксперимент - это помогает не только развивать творчество ребят, но и преодолевать усталость, уныние, неудовлетворенность, ведь ученик способен сосредоточиться лишь на том, что ему интересно. Например, предлагаю ученикам пофантазировать о том, как добыть огонь с помощью льда. Ребята начинают активно мыслить, у них появляется уверенность в своих силах (так как поощряются даже неверные версии), снимается негативное отношение к учебной работе. Уменьшается тревожность. В конце всех рассуждений и предложений зачитываю ребятам отрывок из "Путешествия капитана Гаттераса" Жюля Верна, где эту же проблему решил докт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"Как потушить пожар?" ребята, как правило, отвечают, что необходимо пламя залить водой. Выясняем, почему вода гасит огонь, в каких случаях этот способ применим, а в каких опасен. В ходе обсуждений вырабатываем правила поведения при различных пожарах. Такие знания позволят ребятам сохранить свое здоровье и окружа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урока с позиции здоровьесбережения считаю использование методов, способствующих активизации инициативы и творческого самовыражения учащихся, которые позволяют им превратиться в субъекты деятельности. Например, на обобщающем уроке по тем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м ученикам трудно запомнить даже хорошо понятый материал, поэтому использую запоминалки. Например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у мы легко найдё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ножив плотность на объ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лово "бац" запомниш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у объёма вспомниш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=ba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езьте вводу глубок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де давленье вели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вит сверху РО-ЖЕ-АШ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друг концы свои отда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ужно забывать о том, что отдых – смена видов деятельности,</w:t>
      </w:r>
    </w:p>
    <w:p>
      <w:pPr>
        <w:pStyle w:val="Normal"/>
        <w:rPr>
          <w:sz w:val="28"/>
        </w:rPr>
      </w:pPr>
      <w:r>
        <w:rPr>
          <w:sz w:val="28"/>
        </w:rPr>
        <w:t>Поэтому при планировании урока следует позаботиться о смене видов деятельност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ормой считается смена 4 – 5 видов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Хорошие результаты дает проговаривание законов , прописывание  в воздухе формул,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олько минут на уроках ( но только если работа была напряженной) следует уделить коротким физическим упражнениям, упражнениям для глаз: ( а) движение глазами вверх – вниз; б) вправо – влево; вращение по часовой стрелке; против часовой стрелки;закрыть глаза и представить поочередно цвета радуги; ), потягивание за мочки уха, потерание мочек 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классе можно сделать физкульт минут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физику мы люби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ей влево, вправо крут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х – это атмосфе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авда, топай см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тмосфере есть азо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й вправо пово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есть и кислор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й влево поворо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х обладает масс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прыгаем по клас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давле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сте быстро шагом марш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выше вверх, тем воздух реж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улыбнулись неж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арсенал педагога, проводящего, могут вход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создание оптимальных санитарно - гигиенических условий обучения в класс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разнообразие видов и форм уроков - удивление нестандартностью пр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формулирование целей урока вместе с учащимся, определение ими задач, которые следует решить для достижения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гибкость структуры урока в соответствии не только с целями урока и спецификой учебного материала, но и с особенностями кла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использование привлекательной мотивации (кроме оценок), способствующей активной самореализации уче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разрешение в некоторых случаях при выполнении заданий, ответах на вопросы, контрольных работ пользоваться вспомогательными средствами, например, консп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при появлении признаков утомления у ребят - изменение интонации и громкости речи, привлечение внимания учеников, например, неожиданным приме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использование работы в парах постоянного и переменного состава и в малых группах (2-4 учени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подведение итогов урока на последних 4 -5 минутах, и лучше всего вместе с учащими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рефлекс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  во избежание гиподинамии у детей обеспечение хотя бы небольшой организованной двигательной актив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ежеурочные разминки в начале урока (10 - 15 секунд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для слуха - различение слов, акцентов, тихой реч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для речевого аппарата - произнесение слогов, слов, скороговорок, тихо, громко, с разной акцентировк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для кистей пальцев рук - сгибание и разгибание пальцев, круговые движения в лучезапястном и локтевом сустав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для зрения - поисковые движения для глаз, различение цвета, разме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 физкультминутки на 15 - 25-ой минутах урока на снятие мышечного утомления с плечевого пояса, мышц спины, кистей рук; зрительного утомления, минуты релаксации, массаж активных точек, чередование поз, дыхательная гимнас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учитель постоянно должен заботиться о сохранении психического и физического здоровья детей, повышать устойчивость нервной системы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9:00Z</dcterms:created>
  <dc:creator>UserXP</dc:creator>
  <dc:description/>
  <cp:keywords/>
  <dc:language>en-US</dc:language>
  <cp:lastModifiedBy>UserXP</cp:lastModifiedBy>
  <cp:lastPrinted>2011-11-08T19:23:00Z</cp:lastPrinted>
  <dcterms:modified xsi:type="dcterms:W3CDTF">2011-11-08T16:24:00Z</dcterms:modified>
  <cp:revision>1</cp:revision>
  <dc:subject/>
  <dc:title>Доклад Ишназаровой А</dc:title>
</cp:coreProperties>
</file>