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Т.К.Солома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1»  августа   2012  год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. Белореченс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редняя общеобразовательная школа №2 им. А.С.Пушки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орода Белореченска муниципального образования Белореченский район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 предмету </w:t>
      </w:r>
      <w:r>
        <w:rPr>
          <w:i/>
          <w:color w:val="000000"/>
          <w:sz w:val="32"/>
          <w:szCs w:val="32"/>
        </w:rPr>
        <w:t>«Музыка»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ласс </w:t>
      </w:r>
      <w:r>
        <w:rPr>
          <w:sz w:val="32"/>
          <w:szCs w:val="32"/>
        </w:rPr>
        <w:t xml:space="preserve">   </w:t>
      </w:r>
      <w:r>
        <w:rPr>
          <w:b w:val="false"/>
          <w:i/>
          <w:sz w:val="32"/>
          <w:szCs w:val="32"/>
        </w:rPr>
        <w:t>5 «А», «Б», «В», «Г»  класс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</w:t>
      </w:r>
      <w:r>
        <w:rPr>
          <w:i/>
          <w:color w:val="000000"/>
          <w:sz w:val="32"/>
          <w:szCs w:val="32"/>
        </w:rPr>
        <w:t>Краснянская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Л.В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всего  </w:t>
      </w:r>
      <w:r>
        <w:rPr>
          <w:i/>
          <w:color w:val="000000"/>
          <w:sz w:val="32"/>
          <w:szCs w:val="32"/>
        </w:rPr>
        <w:t xml:space="preserve">34 </w:t>
      </w:r>
      <w:r>
        <w:rPr>
          <w:color w:val="000000"/>
          <w:sz w:val="32"/>
          <w:szCs w:val="32"/>
        </w:rPr>
        <w:t xml:space="preserve">часов; в неделю </w:t>
      </w:r>
      <w:r>
        <w:rPr>
          <w:i/>
          <w:color w:val="000000"/>
          <w:sz w:val="32"/>
          <w:szCs w:val="32"/>
        </w:rPr>
        <w:t>1 ч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часов;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бочей программы Краснянской Л.В.,  утвержденной  решением  педсовета протокол №1 от 31.08.2012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 5 класс </w:t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5"/>
        <w:gridCol w:w="900"/>
        <w:gridCol w:w="1225"/>
        <w:gridCol w:w="1115"/>
        <w:gridCol w:w="3261"/>
      </w:tblGrid>
      <w:tr>
        <w:trPr>
          <w:trHeight w:val="8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одержание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разделы, тем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>
          <w:trHeight w:val="3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144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, 5б, 5в, 5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144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узыка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роднит музыку с литературой. Песня «Моя Росс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. Жанры народной песни. 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сь мало услышать, здесь вслушаться нуж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в музыке русских композиторов. «Стучит, гремит Кикимор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инструментальной и вокальной музы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жизнь пес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тельный родник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ю жизнь мою несу Родину в душе… В.Гаврилин «Перезво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о музыке и о музыка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и задумчивый поэт. Творчество Ф.Шопе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тепиано, Муз. центр, фонохрестоматия, </w:t>
            </w:r>
            <w:r>
              <w:rPr>
                <w:lang w:val="en-US"/>
              </w:rPr>
              <w:t>DVD</w:t>
            </w:r>
            <w:r>
              <w:rPr/>
              <w:t>,телевиз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, Моцарт, бог, и сам того не знаешь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утешествие в музыкальный театр. Оп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утешествие в музыкальный театр. Ба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театре, в кино, на телеви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  <w:tr>
        <w:trPr>
          <w:trHeight w:val="11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утешествие в музыкальный театр. Мюзикл «Кошки».</w:t>
            </w:r>
          </w:p>
          <w:p>
            <w:pPr>
              <w:pStyle w:val="Normal"/>
              <w:rPr/>
            </w:pPr>
            <w:r>
              <w:rPr/>
              <w:t>Мир компози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</w:tbl>
    <w:tbl>
      <w:tblPr>
        <w:tblW w:w="12364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0"/>
        <w:gridCol w:w="900"/>
        <w:gridCol w:w="1176"/>
        <w:gridCol w:w="1388"/>
        <w:gridCol w:w="3240"/>
        <w:gridCol w:w="12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660" w:hanging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Музыка и изобразительное искус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роднит музыку с изобразительным искусств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е и земное в звуках и красках. Церков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, мультим.обору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нуты музыки печальной.  «Аве Мария» Дж.Каччини, И.Бах, Ф.Шуб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и,</w:t>
            </w:r>
          </w:p>
          <w:p>
            <w:pPr>
              <w:pStyle w:val="Normal"/>
              <w:rPr/>
            </w:pPr>
            <w:r>
              <w:rPr/>
              <w:t>мультим.обору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ть через прошлое к настоящему. Кантата «Александр Невский» С.Проко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 телевизо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живопись и живописная му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«Форель», «Фореллен-квар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 русской песенности. С.Рахманинов «Прелюд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кольность в музыке и изобразительном искусств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телевиз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в музыке и изобразительном искусстве. Звуки скрипки так дивно звуч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скрипка, Муз. центр, фонохрестоматия,</w:t>
            </w:r>
          </w:p>
          <w:p>
            <w:pPr>
              <w:pStyle w:val="Normal"/>
              <w:rPr/>
            </w:pPr>
            <w:r>
              <w:rPr/>
              <w:t>мультим.оборудова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ротимым духом своим побеждал он зло. Н.Паганини «Каприс №24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очка дирижера. Группы инструментов. Симфония. Бетховен симф.№3. Дирижер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Муз. центр, фонохрестоматия, </w:t>
            </w:r>
          </w:p>
          <w:p>
            <w:pPr>
              <w:pStyle w:val="Normal"/>
              <w:rPr/>
            </w:pPr>
            <w:r>
              <w:rPr/>
              <w:t>мультим.обору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борьбы и победы в искусстве. Бетховен «Симфония 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телевиз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ывшая музыка. Содружество муз в храме. Ор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телевизор, </w:t>
            </w:r>
          </w:p>
          <w:p>
            <w:pPr>
              <w:pStyle w:val="Normal"/>
              <w:rPr/>
            </w:pPr>
            <w:r>
              <w:rPr/>
              <w:t>мультим.обору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в музыке и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на мольберте. Композитор-художник. «Море» М.Чюрлениса. </w:t>
            </w:r>
          </w:p>
          <w:p>
            <w:pPr>
              <w:pStyle w:val="Normal"/>
              <w:rPr/>
            </w:pPr>
            <w:r>
              <w:rPr/>
              <w:t>Импрессионизм в музыке и живописи. Прелюдии К.Дебюс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игах, о доблести, о славе…Д.Кабалевский «Реквие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й мимолетности вижу я миры…Прокофьев «Мимолетност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 Мусоргского. «Картинки с выстав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Муз. центр, фонохрестоматия, </w:t>
            </w:r>
          </w:p>
          <w:p>
            <w:pPr>
              <w:pStyle w:val="Normal"/>
              <w:rPr/>
            </w:pPr>
            <w:r>
              <w:rPr/>
              <w:t>мультим.оборуд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Т.К.Солома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1»  августа   2012  г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. Белореченс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редняя общеобразовательная школа №2 им. А.С.Пушки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орода Белореченска муниципального образования Белореченский район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 предмету </w:t>
      </w:r>
      <w:r>
        <w:rPr>
          <w:i/>
          <w:color w:val="000000"/>
          <w:sz w:val="32"/>
          <w:szCs w:val="32"/>
        </w:rPr>
        <w:t>«Музыка»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ласс </w:t>
      </w:r>
      <w:r>
        <w:rPr>
          <w:sz w:val="32"/>
          <w:szCs w:val="32"/>
        </w:rPr>
        <w:t xml:space="preserve">   </w:t>
      </w:r>
      <w:r>
        <w:rPr>
          <w:b w:val="false"/>
          <w:i/>
          <w:sz w:val="32"/>
          <w:szCs w:val="32"/>
        </w:rPr>
        <w:t>6 «А», «Б», 6 «В»  класс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</w:t>
      </w:r>
      <w:r>
        <w:rPr>
          <w:i/>
          <w:color w:val="000000"/>
          <w:sz w:val="32"/>
          <w:szCs w:val="32"/>
        </w:rPr>
        <w:t>Краснянская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Л.В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всего  </w:t>
      </w:r>
      <w:r>
        <w:rPr>
          <w:i/>
          <w:color w:val="000000"/>
          <w:sz w:val="32"/>
          <w:szCs w:val="32"/>
        </w:rPr>
        <w:t xml:space="preserve">34 </w:t>
      </w:r>
      <w:r>
        <w:rPr>
          <w:color w:val="000000"/>
          <w:sz w:val="32"/>
          <w:szCs w:val="32"/>
        </w:rPr>
        <w:t xml:space="preserve">часов; в неделю </w:t>
      </w:r>
      <w:r>
        <w:rPr>
          <w:i/>
          <w:color w:val="000000"/>
          <w:sz w:val="32"/>
          <w:szCs w:val="32"/>
        </w:rPr>
        <w:t>1 ч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часов;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бочей программы Краснянской Л.В.,  утвержденной  решением  педсовета протокол №1 от 31.08.2012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ое планирование  6 класс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4"/>
        <w:gridCol w:w="900"/>
        <w:gridCol w:w="1336"/>
        <w:gridCol w:w="1364"/>
        <w:gridCol w:w="3060"/>
      </w:tblGrid>
      <w:tr>
        <w:trPr>
          <w:trHeight w:val="6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, 6б, 6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Мир образов вокальной и инструментальной музык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16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  <w:t>Удивительный мир музыкальных образов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.09.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 xml:space="preserve">Образы романсов и песен русских композиторов. </w:t>
            </w:r>
            <w:r>
              <w:rPr/>
              <w:t>Старинный русский романс. Песня-романс. Мир чарующи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1.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ультим.обору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Два музыкальных посвящения. Портрет в музыке и живопис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8.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узыкальный образ и мастерство исполнителя. Ф.Шаляп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5.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 мультимид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оборудова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Обряды и обычаи в фольклоре и в творчестве композиторов. Песня в свадебном обряде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.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Образы песен зарубежных композиторов</w:t>
            </w:r>
            <w:r>
              <w:rPr/>
              <w:t xml:space="preserve">. Искусство прекрасного пения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9.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Образы русской народной и духовной музыки.</w:t>
            </w:r>
            <w:r>
              <w:rPr/>
              <w:t xml:space="preserve"> Народное искусство Древней Ру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6.10.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/>
              <w:t>Русская духовная музыка. Духовный концерт. Сюжеты и образы фрес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3.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 мультимид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оборудова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 </w:t>
            </w:r>
            <w:r>
              <w:rPr/>
              <w:t>«Перезвоны» В.Гаврилина. Жанр молитвы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0.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Образы духовной музыки западной Европы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3.11.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 мультимид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Небесное и земное в музыке И.Баха. Полифония, фуга, хора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0.11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Образы скорби и печали. Д.Перголези и В.Моцарт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7.11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уна правит миром. Кантата «Кармина Бурана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.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Авторская песня: прошлое и настоящее.</w:t>
            </w:r>
            <w:r>
              <w:rPr/>
              <w:t xml:space="preserve"> Песни вагантов.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Авторская песня сегодня. История песни «Глобус». Песни Б.Окуджав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 xml:space="preserve">Джаз-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Спиричуэл и блюз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>,телевизор, мульт.обору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Мир образов камерной и симфонической музык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18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  <w:t>Вечные темы искусства и жизн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5.01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Образы камерной музыки</w:t>
            </w:r>
            <w:r>
              <w:rPr/>
              <w:t>. Могучее царство Шоп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2.01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>,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Ночной пейзаж. Ноктюрн А.Бородин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9.01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Инструментальный концерт. «Времена года» А.Вивальд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Итальянский концерт. И.Бах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5.02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Космический пейзаж» Ч.Айвз. «Мозаика» Э.Артемь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2.02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Образы симфонической музык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9.02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ультим.обору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Музык. иллюстрации Г.Свиридова к повести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/>
              <w:t>А.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Симфоническое развитие музыкальных образов.</w:t>
            </w:r>
            <w:r>
              <w:rPr/>
              <w:t xml:space="preserve"> В.Моцарт симфония № 40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ультим.обору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Связь времен. Моцарт и Чайковский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2.03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Программная увертюра</w:t>
            </w:r>
            <w:r>
              <w:rPr/>
              <w:t>. Л.Бетховен «Увертюра Эгмонт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9.03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Чайковский  увертюра-фантазия «Ромео и Джульетта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.0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Мир музыкального театра</w:t>
            </w:r>
            <w:r>
              <w:rPr/>
              <w:t>. Балет «Ромео и Джульетта» С.Прокофь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9.0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юзикл «Вестсайдская история» Л.Бернсиайн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6.0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Опера «Орфей и Эвредика» К.Глю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3.0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Рок-опера «Орфей и Эвредика» А.Журбин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0.0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</w:rPr>
              <w:t>Образы киномузыки</w:t>
            </w:r>
            <w:r>
              <w:rPr/>
              <w:t xml:space="preserve">. «Ромео и Джульетта» в кино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7.05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узыка в отечественном к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4.05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Заключительный урок-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1.05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4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Т.К.Солома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1»  августа   201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. Белореченс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редняя общеобразовательная школа №2 им. А.С.Пушки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орода Белореченска муниципального образования Белореченский район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 предмету </w:t>
      </w:r>
      <w:r>
        <w:rPr>
          <w:i/>
          <w:color w:val="000000"/>
          <w:sz w:val="32"/>
          <w:szCs w:val="32"/>
        </w:rPr>
        <w:t>«Музыка»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ласс </w:t>
      </w:r>
      <w:r>
        <w:rPr>
          <w:sz w:val="32"/>
          <w:szCs w:val="32"/>
        </w:rPr>
        <w:t xml:space="preserve">   </w:t>
      </w:r>
      <w:r>
        <w:rPr>
          <w:b w:val="false"/>
          <w:i/>
          <w:sz w:val="32"/>
          <w:szCs w:val="32"/>
        </w:rPr>
        <w:t>7 «А», «Б» класс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</w:t>
      </w:r>
      <w:r>
        <w:rPr>
          <w:i/>
          <w:color w:val="000000"/>
          <w:sz w:val="32"/>
          <w:szCs w:val="32"/>
        </w:rPr>
        <w:t>Краснянская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Л.В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всего  </w:t>
      </w:r>
      <w:r>
        <w:rPr>
          <w:i/>
          <w:color w:val="000000"/>
          <w:sz w:val="32"/>
          <w:szCs w:val="32"/>
        </w:rPr>
        <w:t xml:space="preserve">34 </w:t>
      </w:r>
      <w:r>
        <w:rPr>
          <w:color w:val="000000"/>
          <w:sz w:val="32"/>
          <w:szCs w:val="32"/>
        </w:rPr>
        <w:t xml:space="preserve">часов; в неделю </w:t>
      </w:r>
      <w:r>
        <w:rPr>
          <w:i/>
          <w:color w:val="000000"/>
          <w:sz w:val="32"/>
          <w:szCs w:val="32"/>
        </w:rPr>
        <w:t>1 ч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часов;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бочей программы Краснянской Л.В.,  утвержденной  решением  педсовета протокол №1 от 31.08.2012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тическое планирование   </w:t>
      </w: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01"/>
        <w:gridCol w:w="720"/>
        <w:gridCol w:w="1260"/>
        <w:gridCol w:w="1440"/>
        <w:gridCol w:w="288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а, 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обенности музыкальной драматургии сценической музы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/>
            </w:pPr>
            <w:r>
              <w:rPr>
                <w:b/>
                <w:i/>
                <w:sz w:val="28"/>
                <w:szCs w:val="28"/>
              </w:rPr>
              <w:t>1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ка и современность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.09.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узыкальном театре. Опе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1.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  <w:t>мультим.обору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 М.Гли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эпоха в русском музыкальном искус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8.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Князь Игорь» А.Бород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5.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эпическая оп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узыкальном театре. Бал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9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Муз. центр, фонохрестоматия </w:t>
            </w: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  <w:p>
            <w:pPr>
              <w:pStyle w:val="Normal"/>
              <w:rPr/>
            </w:pPr>
            <w:r>
              <w:rPr/>
              <w:t>мультим.обору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Ярославна» Б.Тищен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6.10.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оическая тема в русской музы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3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 музыкальном театре</w:t>
            </w:r>
            <w:r>
              <w:rPr/>
              <w:t>. Д.Гершвин «Порги и Бесс» первая американская национальная оп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0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Кармен» Ж.Бизе. </w:t>
            </w:r>
          </w:p>
          <w:p>
            <w:pPr>
              <w:pStyle w:val="Normal"/>
              <w:rPr/>
            </w:pPr>
            <w:r>
              <w:rPr/>
              <w:t>Самая популярная опера в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3.11.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Кармен-сюита» Р.Щедр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 прочтение оперы Би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0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ы и образы духовной музыки.</w:t>
            </w:r>
            <w:r>
              <w:rPr/>
              <w:t xml:space="preserve"> «Высокая месса» И.Ба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7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нощное бдение». Музыкальное зодчество России. С.Рахман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 «Иисус Христос-суперзвезда» Э.Уэббер. Вечные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к драматическому спектаклю</w:t>
            </w:r>
            <w:r>
              <w:rPr/>
              <w:t xml:space="preserve"> Д. Кабалевского «Ромео и Джульет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голь-сюита» из музыки к спектаклю «Ревизская сказка» А.Шни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Особенности драматургии камерной и симфонической 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ая драматургия -развитие музы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5.0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правления музыкальной культуры. Духовная музыка и светская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2.0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рная инструментальная музыка.</w:t>
            </w:r>
          </w:p>
          <w:p>
            <w:pPr>
              <w:pStyle w:val="Normal"/>
              <w:rPr/>
            </w:pPr>
            <w:r>
              <w:rPr/>
              <w:t xml:space="preserve">Этюд в творчестве Шопена и Ли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9.0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>
          <w:trHeight w:val="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ические формы инструментальной музыки. </w:t>
            </w:r>
            <w:r>
              <w:rPr/>
              <w:t>«Кончерто Гроссо» А.Шнитке.</w:t>
            </w:r>
          </w:p>
          <w:p>
            <w:pPr>
              <w:pStyle w:val="Normal"/>
              <w:rPr/>
            </w:pPr>
            <w:r>
              <w:rPr/>
              <w:t>«Сюита в старинном стиле» А.Шни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5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.Соната № 8 (Патетическая) Л.Бетховена. Соната № 2 С.Проко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2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№ 11 В.Моц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9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фоническая музыка.</w:t>
            </w:r>
            <w:r>
              <w:rPr/>
              <w:t xml:space="preserve"> Симфония № 103 («С тремоло литавр») Й.Гай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40 В.Моцарта. Симфония № 1 «Классическая» С.Проко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5 Л.Бетхов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2.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8 («Неоконченная») Ф.Шуберта. Симфония № 1 В.Калинникова.Симфония  № 5 П.Чай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9.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 телевизо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7 («Ленинградская») Д.Шостакови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«Празднества» К.Дебюс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9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ментальный концерт</w:t>
            </w:r>
            <w:r>
              <w:rPr/>
              <w:t>. Концерт для скрипки с оркестром А.Хачатуря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6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псодия в стиле блюз» Дж.Герш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3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родов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0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 телевизо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ые хиты из мюзиклов и рок-оп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7.0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, телевизо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музыка звуч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14.0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Муз. центр, фонохрестома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21.0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Муз. центр, фонохрестоматия </w:t>
            </w:r>
            <w:r>
              <w:rPr>
                <w:lang w:val="en-US"/>
              </w:rPr>
              <w:t>DVD</w:t>
            </w:r>
            <w:r>
              <w:rPr/>
              <w:t>,телевизор.</w:t>
            </w:r>
          </w:p>
          <w:p>
            <w:pPr>
              <w:pStyle w:val="Normal"/>
              <w:rPr/>
            </w:pPr>
            <w:r>
              <w:rPr/>
              <w:t>мультим.обору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01:00Z</dcterms:created>
  <dc:creator>Admin</dc:creator>
  <dc:description/>
  <cp:keywords/>
  <dc:language>en-US</dc:language>
  <cp:lastModifiedBy>Admin</cp:lastModifiedBy>
  <cp:lastPrinted>2012-09-17T17:53:00Z</cp:lastPrinted>
  <dcterms:modified xsi:type="dcterms:W3CDTF">2012-09-17T13:53:00Z</dcterms:modified>
  <cp:revision>21</cp:revision>
  <dc:subject/>
  <dc:title/>
</cp:coreProperties>
</file>