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</w:t>
      </w:r>
    </w:p>
    <w:p>
      <w:pPr>
        <w:pStyle w:val="Normal"/>
        <w:jc w:val="center"/>
        <w:rPr/>
      </w:pPr>
      <w:r>
        <w:rPr/>
        <w:t>10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4"/>
        <w:gridCol w:w="4536"/>
        <w:gridCol w:w="800"/>
        <w:gridCol w:w="28"/>
        <w:gridCol w:w="272"/>
        <w:gridCol w:w="800"/>
        <w:gridCol w:w="28"/>
        <w:gridCol w:w="861"/>
        <w:gridCol w:w="6"/>
        <w:gridCol w:w="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Художественная культура первобытного  мира (2 часа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Миф - основа ранних  представлений о мире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конспект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Зарождение  искусства: живопись, архитектура, скульптур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Художественная культура Древнего мира (11 часов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обенности художественной культуры Месопотам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Культура Древнего Египта: архитектура  некрополей, храмы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.17, лек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гробниц. Канон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 энциклоп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Индии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Храмовая архитектура майя и ацтеков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о-микенская культур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й хра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кульптура  Древней Грец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интез восточных и античных традиций в эллинизм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обенности  римского градостроительств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40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 материала по  разделу «Художественная Культура Древнего мира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аздел 3. Художественная культура Средних веков (12 часов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фия Константинопольская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архитектура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рхитектурная  школ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ь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ороманская культура   средневековой Европы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ей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ая культура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ка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сновные этапы развития готического  стиля. Региональные  особенности готики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культура Китая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культура Японии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Художественная  культура исламского  Восток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темы «Художественная культура Средних веков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аздел 4. Художественная культура Ренессанс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оторенессанс и Раннее Возрождение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Возрождение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ы эпохи Возрождения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дной из работ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в Венеции. Тициан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Возрождение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зрождения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Шекспир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Историческое значение и художественная ценность идей Возрождения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 темы «Художественная культура Ренессанса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 планирование.  11 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680" w:hanging="3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2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Художественная культура Ренессанса (</w:t>
            </w:r>
            <w:r>
              <w:rPr>
                <w:sz w:val="28"/>
                <w:szCs w:val="28"/>
              </w:rPr>
              <w:t>1час)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680" w:hanging="32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поха Возрожде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513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6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Художественная культура Нового времени (</w:t>
            </w:r>
            <w:r>
              <w:rPr>
                <w:sz w:val="28"/>
                <w:szCs w:val="28"/>
              </w:rPr>
              <w:t>15 часов)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направления в  искусстве Нового времени. Барокко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 ансамбли Рима (пл.С.Петра Л. Берини)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hanging="323"/>
              <w:rPr/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етербурга и его окрестностей (Зимний Дворец, Петергоф, Ф. Б. Растрелли)- национальные варианты барокко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афос грандиозности в живописи  П. П. Рубенс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Творчество Рембрандта как  пример психологического   реализма 17 в живописи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Расцвет гомофонно- гармонического  стиля  в опере барокко («Орфей» К. Монтеверди), высший  расцвет свободной  полифонии (Бах)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общ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Классицизм - гармоничный мир парков и  дворцов Версаля. Ампирные ансамбли Парижа и Петербург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лассицизма  к академизму. П. Пуссен. Ж.Л.Давид. К. П. Брюллов. А. А. Иванов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екция, 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имфонизм  в  произведениях мастеров Венской классической школы: В. А. Моцарт («Дон Жуан»,  Бетховен «Героическая симфония», «Лунная соната»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, презентац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Романтический  идеал в камерной музыке. «Лесной  царь» Шуберта, «Летучий  голландец» Вагнера.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Романтизм в живописи. Религиозная и литературная тема у   прерафаэлитов. Революционный пафос Гойи и Делакруа. Образ романтического  героя в творчестве О. Кипренского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Зарождение русской классической музыкальной школы. М. И. Глинк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оциальная  тематика в  живописи реализма: специфика французской  (Курбе, Домье) и русской (Суриков, Репин) школ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Развитие  русской музыки во  второй  половине 19в. Чайковский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 анализ  художественных  стилей.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Защита  рефератов.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>
          <w:trHeight w:val="466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Художественная культура конца XIX -- XX вв. (</w:t>
            </w:r>
            <w:r>
              <w:rPr>
                <w:sz w:val="28"/>
                <w:szCs w:val="28"/>
              </w:rPr>
              <w:t>17 часов)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Живопись  конца 19в. Импрессионизм Моне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тимпрессионизм: символизм и экспрессия В. Ванн Гога и П. Гоген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интез  искусств в модерне: Собор Святого Семейства  А. Гауди и  особняки  В. Орта и Ф. Шехтеля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ек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имвол  и миф в живописи. «Демон» Врубеля и музыке – «Прометей» Скрябин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Модернизм  в  живописи 20в. П. Пикассо Геометрические формы в кубизме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е  искусство. В.Кандинский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 работ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реализм С. Дали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Архитектура в 20в. Башня 3 Интернационала В. Татлина. Вилла «Савой» в Пуаси Ш. Э.Ле Корбюзье.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 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Ансамбль города Бразилиа О. Нимейер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Театральная культура 20в. Режиссерский театр Станиславского  и Немировича-Данченко.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ий  театр  Брехт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 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Музыка  20  в.  Прокофьев, Шостакович,  Шнитке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интез искусств 20 в: кинематограф («Броненосец Потемкин» Эйнштейна, «Амаркорд» Феллини)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Виды  и жанры телевидения, дизайн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общ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Компьютерная  графика и  анимация, мюзикл «Иисус Христос - суперзвезда» Э. Ллойд Уэббер. Рок- музыка (Битлз, Пинк Флойд «Стена»)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онсп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 искусство. Его роль,  специфика. Направления. </w:t>
            </w:r>
            <w:r>
              <w:rPr>
                <w:i/>
                <w:sz w:val="28"/>
                <w:szCs w:val="28"/>
              </w:rPr>
              <w:t>Зачет по главе  «Художественная культура конца XIX -- XX вв.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работа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Культурные традиции родного края (2 часа)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8"/>
                <w:szCs w:val="28"/>
              </w:rPr>
              <w:t>Культурные традиции Ракитянского  края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рефератов  по теме «Культурные традиции родного  края»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 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80" w:hanging="3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04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8:00Z</dcterms:created>
  <dc:creator>Аркадьев Аркадий Гельевич</dc:creator>
  <dc:description/>
  <cp:keywords/>
  <dc:language>en-US</dc:language>
  <cp:lastModifiedBy>ПсЫх_нА_провОде</cp:lastModifiedBy>
  <cp:lastPrinted>2004-01-27T14:04:00Z</cp:lastPrinted>
  <dcterms:modified xsi:type="dcterms:W3CDTF">2011-12-21T14:28:00Z</dcterms:modified>
  <cp:revision>18</cp:revision>
  <dc:subject>Примерные программы</dc:subject>
  <dc:title>МХК</dc:title>
</cp:coreProperties>
</file>