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 – пояс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аль регулирует поведение человека во всех сферах общественной жизни – в труде, в быту, в политике, в науке, в семейных, личных, внутригрупповых отношениях, в отношениях межклассовых, международных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тличие от особых требований, предъявляемых человеку в каждой из этих областей, принципы морали имеют социально – всеобщее значение и распространяются на всех людей, фиксируя в себе то общее, основное и изначальное, что даёт возможность моральным требованиям составить ценностный базис общества и взаимоотношений между людьми. Они поддерживают определённые устои, строй жизни, способы общ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з «Словаря по этике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х сферах общественной жизни мораль регулирует поведение человек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ите приведённые ниже понятия, отражающие связь морали с политикой, правом, религией, искусством и представлениями о прекрасном (эстетикой), по графам табл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трудничество, принуждение, смирение, законность, господство, достоинство, изящность, ожесточение, предрассудки, властолюбие, прогресс, патриотизм, милосердие, покаяние, клевета, плюрализм, сострадание, идейность, музыкальность, миролюбие, равенство, свобода, раскаяние, цинизм, скептицизм, духовность, демагогия, вероломство, солидарность, вандализм, корысть, терпимость, фанатизм, аскетизм, тщеславие, коварность, безверие, признание, конфликтность, агрессивность, равнодушие, лицемерие, страх, уравновешенность, предательство, спекуляция, вымогательство, восхищение (картиной художника), подозрение, разногласие, доверие, благочестие, надменность, паразитизм, спесь, покорность, мировоззрение, принуждение, судьба, настрой, угнетение, п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политически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 – прав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религиозны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эстетические по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знакомьтесь с высказываниями и поговорками об общении людей и выполните предложенное в конце текста задание.</w:t>
      </w:r>
    </w:p>
    <w:p>
      <w:pPr>
        <w:pStyle w:val="Normal"/>
        <w:numPr>
          <w:ilvl w:val="0"/>
          <w:numId w:val="1"/>
        </w:numPr>
        <w:rPr/>
      </w:pPr>
      <w:r>
        <w:rPr/>
        <w:t>Делай хорошее для других – станешь сам лучше.</w:t>
      </w:r>
    </w:p>
    <w:p>
      <w:pPr>
        <w:pStyle w:val="Normal"/>
        <w:numPr>
          <w:ilvl w:val="0"/>
          <w:numId w:val="1"/>
        </w:numPr>
        <w:rPr/>
      </w:pPr>
      <w:r>
        <w:rPr/>
        <w:t>Выдержанность – это привычка к строгому порядку.</w:t>
      </w:r>
    </w:p>
    <w:p>
      <w:pPr>
        <w:pStyle w:val="Normal"/>
        <w:numPr>
          <w:ilvl w:val="0"/>
          <w:numId w:val="1"/>
        </w:numPr>
        <w:rPr/>
      </w:pPr>
      <w:r>
        <w:rPr/>
        <w:t>Хорошо тогда, когда учение и труд рядом идут.</w:t>
      </w:r>
    </w:p>
    <w:p>
      <w:pPr>
        <w:pStyle w:val="Normal"/>
        <w:numPr>
          <w:ilvl w:val="0"/>
          <w:numId w:val="1"/>
        </w:numPr>
        <w:rPr/>
      </w:pPr>
      <w:r>
        <w:rPr/>
        <w:t>Целеустремлённость – положительная черта характера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Долг школьник – упорно овладевать знаниями.</w:t>
      </w:r>
    </w:p>
    <w:p>
      <w:pPr>
        <w:pStyle w:val="Normal"/>
        <w:numPr>
          <w:ilvl w:val="0"/>
          <w:numId w:val="1"/>
        </w:numPr>
        <w:rPr/>
      </w:pPr>
      <w:r>
        <w:rPr/>
        <w:t>Для того, чтобы научиться говорить правду людям, надо научиться говорить её самому себе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о и честь человека – в ответственности за свои поступки.</w:t>
      </w:r>
    </w:p>
    <w:p>
      <w:pPr>
        <w:pStyle w:val="Normal"/>
        <w:numPr>
          <w:ilvl w:val="0"/>
          <w:numId w:val="1"/>
        </w:numPr>
        <w:rPr/>
      </w:pPr>
      <w:r>
        <w:rPr/>
        <w:t>Худо тому, кто добра не делает ни кому.</w:t>
      </w:r>
    </w:p>
    <w:p>
      <w:pPr>
        <w:pStyle w:val="Normal"/>
        <w:numPr>
          <w:ilvl w:val="0"/>
          <w:numId w:val="1"/>
        </w:numPr>
        <w:rPr/>
      </w:pPr>
      <w:r>
        <w:rPr/>
        <w:t>Береги честь смолоду.</w:t>
      </w:r>
    </w:p>
    <w:p>
      <w:pPr>
        <w:pStyle w:val="Normal"/>
        <w:numPr>
          <w:ilvl w:val="0"/>
          <w:numId w:val="1"/>
        </w:numPr>
        <w:rPr/>
      </w:pPr>
      <w:r>
        <w:rPr/>
        <w:t>Стремиться к нравственному совершенству – делать добро.</w:t>
      </w:r>
    </w:p>
    <w:p>
      <w:pPr>
        <w:pStyle w:val="Normal"/>
        <w:numPr>
          <w:ilvl w:val="0"/>
          <w:numId w:val="1"/>
        </w:numPr>
        <w:rPr/>
      </w:pPr>
      <w:r>
        <w:rPr/>
        <w:t>Скромность украшает человека и высоко ценится людьми.</w:t>
      </w:r>
    </w:p>
    <w:p>
      <w:pPr>
        <w:pStyle w:val="Normal"/>
        <w:numPr>
          <w:ilvl w:val="0"/>
          <w:numId w:val="1"/>
        </w:numPr>
        <w:rPr/>
      </w:pPr>
      <w:r>
        <w:rPr/>
        <w:t>Дружба требует верности, преданности и равноправия.</w:t>
      </w:r>
    </w:p>
    <w:p>
      <w:pPr>
        <w:pStyle w:val="Normal"/>
        <w:numPr>
          <w:ilvl w:val="0"/>
          <w:numId w:val="1"/>
        </w:numPr>
        <w:rPr/>
      </w:pPr>
      <w:r>
        <w:rPr/>
        <w:t>Хорошими и добрыми поступками не хвастаются – их просто делают!</w:t>
      </w:r>
    </w:p>
    <w:p>
      <w:pPr>
        <w:pStyle w:val="Normal"/>
        <w:numPr>
          <w:ilvl w:val="0"/>
          <w:numId w:val="1"/>
        </w:numPr>
        <w:rPr/>
      </w:pPr>
      <w:r>
        <w:rPr/>
        <w:t>Плати добром за добро!</w:t>
      </w:r>
    </w:p>
    <w:p>
      <w:pPr>
        <w:pStyle w:val="Normal"/>
        <w:numPr>
          <w:ilvl w:val="0"/>
          <w:numId w:val="1"/>
        </w:numPr>
        <w:rPr/>
      </w:pPr>
      <w:r>
        <w:rPr/>
        <w:t>Требуя вежливости от других – будь вежлив сам.</w:t>
      </w:r>
    </w:p>
    <w:p>
      <w:pPr>
        <w:pStyle w:val="Normal"/>
        <w:numPr>
          <w:ilvl w:val="0"/>
          <w:numId w:val="1"/>
        </w:numPr>
        <w:rPr/>
      </w:pPr>
      <w:r>
        <w:rPr/>
        <w:t>Неуважение к предкам есть первый признак безнрав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Правда и кривда врозь живут.</w:t>
      </w:r>
    </w:p>
    <w:p>
      <w:pPr>
        <w:pStyle w:val="Normal"/>
        <w:numPr>
          <w:ilvl w:val="0"/>
          <w:numId w:val="1"/>
        </w:numPr>
        <w:rPr/>
      </w:pPr>
      <w:r>
        <w:rPr/>
        <w:t>Тот дом добр и хорош, где хороши и добры обитатели.</w:t>
      </w:r>
    </w:p>
    <w:p>
      <w:pPr>
        <w:pStyle w:val="Normal"/>
        <w:numPr>
          <w:ilvl w:val="0"/>
          <w:numId w:val="1"/>
        </w:numPr>
        <w:rPr/>
      </w:pPr>
      <w:r>
        <w:rPr/>
        <w:t>Ничто не стоит так дёшево и не ценится так дорого, как вежливость.</w:t>
      </w:r>
    </w:p>
    <w:p>
      <w:pPr>
        <w:pStyle w:val="Normal"/>
        <w:numPr>
          <w:ilvl w:val="0"/>
          <w:numId w:val="1"/>
        </w:numPr>
        <w:rPr/>
      </w:pPr>
      <w:r>
        <w:rPr/>
        <w:t>Высокомерие – надменное и презрительное отношение к другим людям.</w:t>
      </w:r>
    </w:p>
    <w:p>
      <w:pPr>
        <w:pStyle w:val="Normal"/>
        <w:numPr>
          <w:ilvl w:val="0"/>
          <w:numId w:val="1"/>
        </w:numPr>
        <w:rPr/>
      </w:pPr>
      <w:r>
        <w:rPr/>
        <w:t>Быть равнодушным – быть безнравственным.</w:t>
      </w:r>
    </w:p>
    <w:p>
      <w:pPr>
        <w:pStyle w:val="Normal"/>
        <w:numPr>
          <w:ilvl w:val="0"/>
          <w:numId w:val="1"/>
        </w:numPr>
        <w:rPr/>
      </w:pPr>
      <w:r>
        <w:rPr/>
        <w:t>Посеешь поступок – пожнёшь характер.</w:t>
      </w:r>
    </w:p>
    <w:p>
      <w:pPr>
        <w:pStyle w:val="Normal"/>
        <w:numPr>
          <w:ilvl w:val="0"/>
          <w:numId w:val="1"/>
        </w:numPr>
        <w:rPr/>
      </w:pPr>
      <w:r>
        <w:rPr/>
        <w:t>Дал слово – держи его!</w:t>
      </w:r>
    </w:p>
    <w:p>
      <w:pPr>
        <w:pStyle w:val="Normal"/>
        <w:numPr>
          <w:ilvl w:val="0"/>
          <w:numId w:val="1"/>
        </w:numPr>
        <w:rPr/>
      </w:pPr>
      <w:r>
        <w:rPr/>
        <w:t>Находишься среди людей – не забывай о вежливости и такте.</w:t>
      </w:r>
    </w:p>
    <w:p>
      <w:pPr>
        <w:pStyle w:val="Normal"/>
        <w:numPr>
          <w:ilvl w:val="0"/>
          <w:numId w:val="1"/>
        </w:numPr>
        <w:rPr/>
      </w:pPr>
      <w:r>
        <w:rPr/>
        <w:t>Мораль – совокупность принципов  норм поведения людей по отношению друг к другу и обществу.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ированность школьника – это соблюдение учащимся правил поведения в школе и вне её, чёткое и организованное исполнение им своих обязанностей.</w:t>
      </w:r>
    </w:p>
    <w:p>
      <w:pPr>
        <w:pStyle w:val="Normal"/>
        <w:numPr>
          <w:ilvl w:val="0"/>
          <w:numId w:val="1"/>
        </w:numPr>
        <w:rPr/>
      </w:pPr>
      <w:r>
        <w:rPr/>
        <w:t>Нельзя быть равнодушным к горю товарища.</w:t>
      </w:r>
    </w:p>
    <w:p>
      <w:pPr>
        <w:pStyle w:val="Normal"/>
        <w:numPr>
          <w:ilvl w:val="0"/>
          <w:numId w:val="1"/>
        </w:numPr>
        <w:rPr/>
      </w:pPr>
      <w:r>
        <w:rPr/>
        <w:t>Самоконтроль – основа нравственного поведени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Чего в другом не любишь, того и сам не делай (золотое правило общения).</w:t>
      </w:r>
    </w:p>
    <w:p>
      <w:pPr>
        <w:pStyle w:val="Normal"/>
        <w:numPr>
          <w:ilvl w:val="0"/>
          <w:numId w:val="1"/>
        </w:numPr>
        <w:rPr/>
      </w:pPr>
      <w:r>
        <w:rPr/>
        <w:t>Одна из важнейших функций морали – оценочная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ая культура людей – моральная ценность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ы нравственных установок и правил закладываются с детства.</w:t>
      </w:r>
    </w:p>
    <w:p>
      <w:pPr>
        <w:pStyle w:val="Normal"/>
        <w:numPr>
          <w:ilvl w:val="0"/>
          <w:numId w:val="1"/>
        </w:numPr>
        <w:rPr/>
      </w:pPr>
      <w:r>
        <w:rPr/>
        <w:t>Труд человека кормит, а лень портит.</w:t>
      </w:r>
    </w:p>
    <w:p>
      <w:pPr>
        <w:pStyle w:val="Normal"/>
        <w:numPr>
          <w:ilvl w:val="0"/>
          <w:numId w:val="1"/>
        </w:numPr>
        <w:rPr/>
      </w:pPr>
      <w:r>
        <w:rPr/>
        <w:t>Моральное требование получает отражение в моральном сознании человека в виде соответствующих правил (заповедей, повелений и т.п.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пишите встречающиеся нравственные понятия из приведённых выше моральных суждений в таблицу по следующей форм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о нормах нравствен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о личных нравственных каче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о принципах мор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о нравственных идеал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Добро и зло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родная мудрость гласит: мораль начинается там, где один человек позаботится о другом человеке. Выскажите, как вы понимаете это утверждение, раскройте его смысл. Докажите, что в нём заложен критерий морального повед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дин мудрее говорил, что существует три типа добра: полезное, приятное и истинное. Объясните, что вы лично отнесёте к полезному добру, к приятному и к истинному. Приведите приме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Добро должно быть тоже с кулаками» - так написано в одном из стихотворений. Но многие не соглашались с такой позицией и критиковали автора за эти строки. И приводили свои аргументы: добро должно быть добрым, а кулаки – это принадлежность зла. В противном случае добро не отличается от зла. Выскажите ваше мнение. Ответ обоснуй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Человека уважают за разум, а любят за доброту». Раскройте её смысл. Почему за доброту любят, а за разум – уважают? В чём тут дело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Добро и зло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Народная мудрость гласит: мораль начинается там, где один человек позаботится о другом человеке. Выскажите, как вы понимаете это утверждение, раскройте его смысл. Докажите, что в нём заложен критерий морального поведени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дин мудрее говорил, что существует три типа добра: полезное, приятное и истинное. Объясните, что вы лично отнесёте к полезному добру, к приятному и к истинному. Приведите пример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«Добро должно быть тоже с кулаками» - так написано в одном из стихотворений. Но многие не соглашались с такой позицией и критиковали автора за эти строки. И приводили свои аргументы: добро должно быть добрым, а кулаки – это принадлежность зла. В противном случае добро не отличается от зла. Выскажите ваше мнение. Ответ обоснуйте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«Человека уважают за разум, а любят за доброту». Раскройте её смысл. Почему за доброту любят, а за разум – уважают? В чём тут дело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Добро и зло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Народная мудрость гласит: мораль начинается там, где один человек позаботится о другом человеке. Выскажите, как вы понимаете это утверждение, раскройте его смысл. Докажите, что в нём заложен критерий морального поведени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дин мудрее говорил, что существует три типа добра: полезное, приятное и истинное. Объясните, что вы лично отнесёте к полезному добру, к приятному и к истинному. Приведите примеры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«Добро должно быть тоже с кулаками» - так написано в одном из стихотворений. Но многие не соглашались с такой позицией и критиковали автора за эти строки. И приводили свои аргументы: добро должно быть добрым, а кулаки – это принадлежность зла. В противном случае добро не отличается от зла. Выскажите ваше мнение. Ответ обоснуйте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«Человека уважают за разум, а любят за доброту». Раскройте её смысл. Почему за доброту любят, а за разум – уважают? В чём тут дело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4:00Z</dcterms:created>
  <dc:creator>SamLab.ws</dc:creator>
  <dc:description/>
  <cp:keywords/>
  <dc:language>en-US</dc:language>
  <cp:lastModifiedBy>MIH</cp:lastModifiedBy>
  <cp:lastPrinted>2009-10-23T09:19:00Z</cp:lastPrinted>
  <dcterms:modified xsi:type="dcterms:W3CDTF">2009-10-23T01:19:00Z</dcterms:modified>
  <cp:revision>3</cp:revision>
  <dc:subject/>
  <dc:title>1</dc:title>
</cp:coreProperties>
</file>