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 по обществознанию за курс 11 клас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тратифик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окупность процессов, благодаря которым происходит сцепление разнородных взаимодействующих элементов в социальную общность, целое, сист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динство взглядов, исходная ориентация в каком – либо отнош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троение основных институтов государственн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ксимальное разделение друг от друга трёх видов вла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иохимическая энергия, воздействующая на развитие этноса по теории Л.Гумилё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осфера       Б) биосфера    В) пассионарность    Г) зоосф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современном обществе типичной формой групповой собствен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сударственная      Б) фермерская     В) монопо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акционер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сударство – узкоклассовый институт с точки з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рксистов     Б) прудонистов   В) экономистов    Г) ревизионист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ыночная экономика отлич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личием конкуренции между товаропроизв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вободным регулированием спроса и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ановым ведением хозя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зводством товаров массового спро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ука о хозяйстве в ц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трагивает производственные отно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усматривает обмен и распре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связана с товарно-денежными отношени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i/>
          <w:sz w:val="28"/>
          <w:szCs w:val="28"/>
        </w:rPr>
        <w:t>. Современное общество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ходным от капитализма к социализму      В) технократиче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дустриальным                                                  Г) консервативным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К глобальным проблемам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ологический криз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мографическая ситуация стран третьего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сштабное строительство произво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воение океана для производственных цел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.Государственная собственность характерна дл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нформационного общества                  В) гражданского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тиндустриального общества             Г) традиционного  об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. Цивилизация характери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ецификой и особенностями географического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ответствующей культу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оеобразным мышлением и сознанием того или иного народа, этнос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1. Теория общей типологии культур или цивилизаций связана с име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.Гумилёва     Б) Н.Данилевского   В) А.Тойнби     Г) О.Шпенгл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ловек и происхо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ория о развитии человека как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ы данного процесса вскрывает эволюционная ис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цесс естественно-исторического происхождения челове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концепции стадий экономического рос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.Вебер     Б) А.Тойнби     В) О.Шпенглер       Г) У.Ростоу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4. Идеальный тип государства с точки зрения Плат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хлократическое                             В) аристократиче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спубликанское                              Г) тираническо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5. Кастовый строй характерен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тая        Б) Японии          В) Кореи         Г) Инди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6. Автор теории локальных цивилиза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.Гумилёв      Б) Н.Бердяев    В) Н.Данилевский     Г) П.Сорокин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7. Демократическое общество, легко изменяющееся и приспосабливающееся к обстоятельств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крытое                              В) закрыт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адиционное                       Г) постиндустриально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ятельность, связанная с отношениями между социальными группами по поводу завоевания, удержания и использования государственн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ремление к участию или оказанию влияния на распределение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гулирование отношений внутри государства и межгосударствен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рма социальных отношений, характеризующихся способностью влиять на характер и направление деятельности и поведения люд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9. Виды политики по сферам жиз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енняя      Б) экономическая     В) социальная   Г) перспектив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Легитимность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 обеспечения согласия между классами и об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законивание власти в глазах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ссознательное участие в политической жизни общест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признание исключительности, уникальност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 по обществознанию за курс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олерантность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рма политического реж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рпимость к друг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лософское 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терпимость и агрессивнос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арламентская форма правления присутствует в такой современной стране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мания    Б) Великобритания   В) Афганистан  Г) Кита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знаками прирождённого статуса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ое происхождение                  В) национ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ование                                             Г) квалификац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нимаемые решения сверху определённой группой лиц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шанная экономика                           В) традиционная эконом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андная экономика                            Г) рыночная экономик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 Деклассированные слои населения – это:</w:t>
        <w:br/>
      </w:r>
      <w:r>
        <w:rPr>
          <w:sz w:val="28"/>
          <w:szCs w:val="28"/>
        </w:rPr>
        <w:t>А) маргиналы     Б) люмпены   В) спецпереселенцы   Г) эмигр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ть социальн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ладает привилегированным полож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еет влияние на остальных членов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обенно характерен для древнейших цивилизаций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7.«Дурные» формы правления с точки зрения Аристо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спублика     Б) тирания     В) демократия    Г) олигархи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Представитель французского утопического социал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.Смит     Б) М.Вебер     В) Ж.Милье     Г) Р.Оуэн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. Исторический тип общества, основанный на особом способе производ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ественно – экономическая форм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еодальное об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ивил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дустриальное общество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. Под теорией «общественного договора» поним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лософское учение о теории п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обходимость установления власти технокр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лософская доктрина, объясняющая возникновение государственной власти соглашением между люд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цесс взаимовлияния культур и результат этого влияни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1.Источник римского пр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раль и нормы                      В) судебный преце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ховенство закона               Г) общепризнанный правовой обыча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2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тегория марксистской трактовки общества и его ис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арактеризуется определёнными экономическими отнош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пределяется видом соб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зис возвышается над надстройко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3. Теория «общественного договора» связана с име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-Ж. Руссо        Б) Т.Гоббса      В) Г.Гроция     Г) Т.Мо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4. Современное общество гарантирует челове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можность получения средне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авозащитную осно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аво на труд и отд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вное распределение материальных благ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5. Для индустриального общества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намическое развитие с периодически возникающими кризи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блема деградации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оеобразная среда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звращение к природ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6. Современному обществу присущ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дение нравствен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ссов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ниверсальность п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блема отцов и дет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7. Ноосферой Н.Вернадский назыв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кусственную среду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у обитания человека, управляемую научным разум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менившуюся среду обитания под воздействием  произво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тез естественной и искусственной среды обит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В центре политической деятельности стоят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гулирование отношений внутри государ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регулирование межгосударствен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гулирование социальных проб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гулирование межнациональных отношен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ласть основывается и держится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торитете                                          В) традиц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тивных отношениях                Г) социальных отношения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Н.Макиавелли выделил способы прихода к в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е достоинства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еленаправленные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ременное увлечение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мение сделать карьер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3:00Z</dcterms:created>
  <dc:creator>Admin</dc:creator>
  <dc:description/>
  <cp:keywords/>
  <dc:language>en-US</dc:language>
  <cp:lastModifiedBy>Admin</cp:lastModifiedBy>
  <dcterms:modified xsi:type="dcterms:W3CDTF">2009-05-05T08:02:00Z</dcterms:modified>
  <cp:revision>3</cp:revision>
  <dc:subject/>
  <dc:title/>
</cp:coreProperties>
</file>