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65" w:hanging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right="565" w:hanging="0"/>
        <w:jc w:val="both"/>
        <w:rPr/>
      </w:pPr>
      <w:r>
        <w:rPr/>
        <w:t xml:space="preserve">Настоящая рабочая программа разработана на основе 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компонента Государственного  стандарта общего образования // Сборник нормативных документов. Обществознание /Сост. Э.Д. Днепров, А.Г. Аркадьев. – М.: Дрофа, 2006 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ограммы  Обществознание 10-11 классы. Базовый уровень/ методические рекомендации: пособие для учителя/ под ред. Л.Н. Боголюбов,, - М., Просвещение, 2007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567" w:hanging="360"/>
        <w:jc w:val="both"/>
        <w:rPr/>
      </w:pPr>
      <w:r>
        <w:rPr/>
        <w:t>Методического письма Министерства РТ  «Об изучении истории и обществоведческих наук в 2009-2010учебном году» от 16.10.2009 №7831/9</w:t>
      </w:r>
    </w:p>
    <w:p>
      <w:pPr>
        <w:pStyle w:val="Normal"/>
        <w:widowControl w:val="false"/>
        <w:autoSpaceDE w:val="false"/>
        <w:ind w:left="720" w:right="567" w:hanging="0"/>
        <w:jc w:val="both"/>
        <w:rPr/>
      </w:pPr>
      <w:r>
        <w:rPr/>
        <w:t>Рабочая программа рассчитана на следующие учебники:</w:t>
      </w:r>
    </w:p>
    <w:p>
      <w:pPr>
        <w:pStyle w:val="Normal"/>
        <w:numPr>
          <w:ilvl w:val="1"/>
          <w:numId w:val="8"/>
        </w:numPr>
        <w:ind w:left="1440" w:right="565" w:hanging="360"/>
        <w:jc w:val="both"/>
        <w:rPr/>
      </w:pPr>
      <w:r>
        <w:rPr/>
        <w:t>Обществознание. 10 класс: учеб. Для общеобраз. учреждений: базовый уровень / под ред. Л.Н.Боголюбова, М., Просвещение, 2010</w:t>
      </w:r>
    </w:p>
    <w:p>
      <w:pPr>
        <w:pStyle w:val="Normal"/>
        <w:numPr>
          <w:ilvl w:val="1"/>
          <w:numId w:val="8"/>
        </w:numPr>
        <w:ind w:left="1440" w:right="565" w:hanging="360"/>
        <w:jc w:val="both"/>
        <w:rPr/>
      </w:pPr>
      <w:r>
        <w:rPr/>
        <w:t>А. И. Кравченко, Е. А.. Певцова. Обществознание. 10 класс. - М.: Русское слово 2009</w:t>
      </w:r>
    </w:p>
    <w:p>
      <w:pPr>
        <w:pStyle w:val="Normal"/>
        <w:tabs>
          <w:tab w:val="clear" w:pos="708"/>
          <w:tab w:val="left" w:pos="9356" w:leader="none"/>
        </w:tabs>
        <w:ind w:left="720" w:right="565" w:hanging="0"/>
        <w:jc w:val="both"/>
        <w:rPr/>
      </w:pPr>
      <w:r>
        <w:rPr/>
        <w:t>Рабочая программа разработана на  68 часов (34 учебные недели),  в неделю 2 часа.</w:t>
      </w:r>
    </w:p>
    <w:p>
      <w:pPr>
        <w:pStyle w:val="Style17"/>
        <w:spacing w:before="0" w:after="0"/>
        <w:ind w:left="540" w:right="565" w:hanging="0"/>
        <w:jc w:val="both"/>
        <w:rPr/>
      </w:pPr>
      <w:r>
        <w:rPr>
          <w:rStyle w:val="StrongEmphasis"/>
        </w:rPr>
        <w:t>Цели и задачи обучения:</w:t>
      </w:r>
    </w:p>
    <w:p>
      <w:pPr>
        <w:pStyle w:val="Normal"/>
        <w:numPr>
          <w:ilvl w:val="0"/>
          <w:numId w:val="1"/>
        </w:numPr>
        <w:ind w:left="540" w:right="565" w:hanging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ind w:left="540" w:right="565" w:hanging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ind w:left="540" w:right="565" w:hanging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ind w:left="540" w:right="565" w:hanging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ind w:left="540" w:right="565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540" w:right="565" w:hanging="0"/>
        <w:jc w:val="both"/>
        <w:rPr/>
      </w:pPr>
      <w:r>
        <w:rPr/>
        <w:t xml:space="preserve"> </w:t>
      </w:r>
      <w:r>
        <w:rPr/>
        <w:t xml:space="preserve">На начало учебного года учащиеся 10класса  знают :характерные черты и признаки основных сфер жизни общества; содержание и значение социальных норм, регулирующих общественные отношения. </w:t>
      </w:r>
      <w:r>
        <w:rPr>
          <w:bCs/>
          <w:iCs/>
        </w:rPr>
        <w:t>Умеют</w:t>
      </w:r>
      <w:r>
        <w:rPr/>
        <w:t xml:space="preserve"> описывать основные социальные объекты, выделяя их существенные признаки; человека как  социально-деятельное существо; основные социальные роли; сравнивать социальные объекты, суждения об обществе и человеке, выявлять их общие черты и различия, приводить примеры социальных объектов определенного типа; социальных отношений.</w:t>
      </w:r>
    </w:p>
    <w:p>
      <w:pPr>
        <w:pStyle w:val="Normal"/>
        <w:ind w:left="540" w:hanging="0"/>
        <w:rPr>
          <w:sz w:val="20"/>
        </w:rPr>
      </w:pPr>
      <w:r>
        <w:rPr/>
        <w:t>В рабочей программе учитывается региональный компонент, который включен во все разделы. В блоке «Общество» рассматриваются  вопросы модернизации, глобализации, выявляются о</w:t>
      </w:r>
      <w:r>
        <w:rPr>
          <w:sz w:val="20"/>
        </w:rPr>
        <w:t xml:space="preserve">сновные проблемы и тенденции развития современного общества с использованием местного материала, </w:t>
      </w:r>
      <w:r>
        <w:rPr/>
        <w:t>экологические проблемы края,  в блоке «Экономическая сфера» рассматривается вопрос становления рыночного общества в России и Татарстана, разделе «Политика» используются материалы, характеризующие политическую жизнь республики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left="540" w:right="565" w:hanging="0"/>
        <w:jc w:val="both"/>
        <w:rPr/>
      </w:pPr>
      <w:r>
        <w:rPr/>
        <w:t>Требования к уровню подготовки.</w:t>
      </w:r>
    </w:p>
    <w:p>
      <w:pPr>
        <w:pStyle w:val="Normal"/>
        <w:ind w:left="540" w:right="565" w:hanging="0"/>
        <w:jc w:val="both"/>
        <w:rPr>
          <w:b/>
          <w:b/>
        </w:rPr>
      </w:pPr>
      <w:r>
        <w:rPr>
          <w:b/>
        </w:rPr>
        <w:t>В результате изучения обществознания ученик должен:</w:t>
      </w:r>
    </w:p>
    <w:p>
      <w:pPr>
        <w:pStyle w:val="Normal"/>
        <w:ind w:left="540" w:right="565" w:hanging="0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numPr>
          <w:ilvl w:val="0"/>
          <w:numId w:val="5"/>
        </w:numPr>
        <w:ind w:left="540" w:right="565" w:hanging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"/>
        </w:numPr>
        <w:ind w:left="540" w:right="565" w:hanging="0"/>
        <w:jc w:val="both"/>
        <w:rPr/>
      </w:pPr>
      <w:r>
        <w:rPr/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ind w:left="540" w:right="5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565" w:hanging="0"/>
        <w:jc w:val="both"/>
        <w:rPr/>
      </w:pPr>
      <w:r>
        <w:rPr/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numPr>
          <w:ilvl w:val="0"/>
          <w:numId w:val="5"/>
        </w:numPr>
        <w:ind w:left="540" w:right="565" w:hanging="0"/>
        <w:jc w:val="both"/>
        <w:rPr/>
      </w:pPr>
      <w:r>
        <w:rPr/>
        <w:t>особенности социально-гуманитарного познания;</w:t>
      </w:r>
    </w:p>
    <w:p>
      <w:pPr>
        <w:pStyle w:val="Normal"/>
        <w:ind w:left="540" w:right="56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 xml:space="preserve"> </w:t>
      </w:r>
      <w:r>
        <w:rPr/>
        <w:t xml:space="preserve">характеризовать основные социальные объекты, выделяя их существенные признаки, закономерности развит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объяснять причинно-следственные и функциональные связи изученных социальных объект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раскрывать на примерах изученные теоретические положения и понятия социально-экономических и гуманитарных наук;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 xml:space="preserve"> </w:t>
      </w:r>
      <w:r>
        <w:rPr/>
        <w:t>осуществлять поиск социальной информации, представленной в различных знаковых систе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систематизировать, анализировать и обобщать  социальную информацию; различать в ней 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right="565" w:hanging="0"/>
        <w:jc w:val="both"/>
        <w:rPr/>
      </w:pPr>
      <w:r>
        <w:rPr/>
        <w:t>использовать приобретенные знания  и умения в практической деятельности и повседневной жизни совершенствования собственной познавательной деятельности</w:t>
      </w:r>
    </w:p>
    <w:p>
      <w:pPr>
        <w:pStyle w:val="Normal"/>
        <w:ind w:left="540" w:right="565" w:hanging="0"/>
        <w:jc w:val="both"/>
        <w:rPr/>
      </w:pPr>
      <w:r>
        <w:rPr/>
        <w:t xml:space="preserve"> </w:t>
      </w:r>
      <w:r>
        <w:rPr/>
        <w:t>Применение этнокультурного компонента</w:t>
      </w:r>
    </w:p>
    <w:p>
      <w:pPr>
        <w:pStyle w:val="Normal"/>
        <w:ind w:left="540" w:right="565" w:hanging="0"/>
        <w:jc w:val="both"/>
        <w:rPr/>
      </w:pPr>
      <w:r>
        <w:rPr/>
        <w:t>Н а основе местного материала предлагаются учащимся вопросы и задания, связанные с историей, культурой родного края. Учащиеся узнают о жизни знаменитых людей Татарстана, прослеживают экономическую и политическую жизнь республики</w:t>
      </w:r>
    </w:p>
    <w:p>
      <w:pPr>
        <w:pStyle w:val="Normal"/>
        <w:ind w:left="540" w:right="565" w:hanging="0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9356" w:leader="none"/>
        </w:tabs>
        <w:autoSpaceDE w:val="true"/>
        <w:ind w:left="426" w:right="225" w:firstLine="141"/>
        <w:jc w:val="both"/>
        <w:rPr/>
      </w:pPr>
      <w:r>
        <w:rPr/>
        <w:t xml:space="preserve">       </w:t>
      </w:r>
      <w:r>
        <w:rPr/>
        <w:t>В 10 классе проводится промежуточная аттестация по  итогам 1 полугодия в форме зачета, итоговый контроль – в форме экзамена</w:t>
      </w:r>
    </w:p>
    <w:p>
      <w:pPr>
        <w:pStyle w:val="Normal"/>
        <w:ind w:left="540" w:right="565" w:hanging="0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9356" w:leader="none"/>
        </w:tabs>
        <w:autoSpaceDE w:val="true"/>
        <w:ind w:left="540" w:right="565" w:hanging="0"/>
        <w:jc w:val="both"/>
        <w:rPr/>
      </w:pPr>
      <w:r>
        <w:rPr/>
        <w:t xml:space="preserve">. </w:t>
      </w:r>
      <w:r>
        <w:rPr>
          <w:b/>
        </w:rPr>
        <w:t>Для достижения требуемых результатов обучения используются следующие технологи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ind w:left="540" w:right="565" w:hanging="0"/>
        <w:jc w:val="both"/>
        <w:rPr/>
      </w:pPr>
      <w:r>
        <w:rPr/>
        <w:t>технология личностно-ориентированного обучения и воспитания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540" w:right="565" w:hanging="0"/>
        <w:jc w:val="both"/>
        <w:rPr/>
      </w:pPr>
      <w:r>
        <w:rPr/>
        <w:t>технология проблемного обучения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540" w:right="565" w:hanging="0"/>
        <w:jc w:val="both"/>
        <w:rPr/>
      </w:pPr>
      <w:r>
        <w:rPr/>
        <w:t>информационно-коммуникационная технология.</w:t>
      </w:r>
    </w:p>
    <w:p>
      <w:pPr>
        <w:pStyle w:val="Style16"/>
        <w:widowControl/>
        <w:tabs>
          <w:tab w:val="clear" w:pos="708"/>
          <w:tab w:val="left" w:pos="9356" w:leader="none"/>
        </w:tabs>
        <w:autoSpaceDE w:val="true"/>
        <w:ind w:left="540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540" w:right="565" w:hanging="0"/>
        <w:jc w:val="both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tabs>
          <w:tab w:val="clear" w:pos="708"/>
          <w:tab w:val="left" w:pos="9356" w:leader="none"/>
        </w:tabs>
        <w:ind w:left="540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right="565" w:hanging="0"/>
        <w:jc w:val="both"/>
        <w:rPr/>
      </w:pPr>
      <w:r>
        <w:rPr/>
        <w:t>Печатные пособия (учебники, раздаточный материал)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/>
      </w:pPr>
      <w:r>
        <w:rPr/>
        <w:t>Электронные образовательные ресурсы\(мультимедийные учебники, мультимедийные универсальные энциклопедии и т.д.)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/>
      </w:pPr>
      <w:r>
        <w:rPr/>
        <w:t>Аудиовизуальные (презентации, образовательные фильмы)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/>
      </w:pPr>
      <w:r>
        <w:rPr/>
        <w:t>Наглядные пособия (муляжи, стенды, таблицы, плакаты)</w:t>
      </w:r>
    </w:p>
    <w:p>
      <w:pPr>
        <w:pStyle w:val="Normal"/>
        <w:ind w:left="540" w:right="565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</w:p>
    <w:p>
      <w:pPr>
        <w:pStyle w:val="Normal"/>
        <w:numPr>
          <w:ilvl w:val="0"/>
          <w:numId w:val="4"/>
        </w:numPr>
        <w:rPr/>
      </w:pPr>
      <w:r>
        <w:rPr/>
        <w:t>Учебное электронное издание «Обществознание» (8-11 класс)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ая электронная универсальная энциклопедия «Большая энциклопедия Кирилла и Мефодия – 2009</w:t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1080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.А.Двигалеева Обществознание – СПб, ООО «Виктория плюс», 2008 г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обществознанию. Базовый уровень:10, 11 класс. – М.ВАКО, 2009 г ( ориентированы на учебники по обществознанию А.И.Кравченко и Е.А.Певцовой, Л.Н.Боголюбова)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10 класс.  Методические рекомендации: пособие для учителя (Л.Н.Боголюбов, Н.И.Городецкая, Л.Ф.Иванова и др.), М., Просвещение, 2007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ия пособий  Баранова П.А. Обществознание: «Право» «Политика», «Экономика», «Познание», «Социальные отношения», «Человек. Духовная жизнь», -М., АСТ «Астрель», 2009 г. 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в таблицах :  справ. материалы / А.А.Баранов, М. АСТ:, 2007 г. Астрель</w:t>
      </w:r>
    </w:p>
    <w:p>
      <w:pPr>
        <w:pStyle w:val="Normal"/>
        <w:numPr>
          <w:ilvl w:val="0"/>
          <w:numId w:val="2"/>
        </w:numPr>
        <w:rPr/>
      </w:pPr>
      <w:r>
        <w:rPr/>
        <w:t>А.И. Кравченко  Задачник по обществознанию для 10-11 кл.: учебное пособие. - М.: Русское слов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"/>
        <w:gridCol w:w="2857"/>
        <w:gridCol w:w="2340"/>
        <w:gridCol w:w="2700"/>
        <w:gridCol w:w="4860"/>
        <w:gridCol w:w="1080"/>
        <w:gridCol w:w="1080"/>
      </w:tblGrid>
      <w:tr>
        <w:trPr>
          <w:trHeight w:val="77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7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как творец и творение культуры(1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результат биологической и социокультурной эволюции.</w:t>
            </w:r>
          </w:p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, индивид,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ышление и деятельность. Творчество в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черты деятельности, определять мотивы, раскрывать на примерах многообразие видов деятель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способности и интере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бота по  таб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потребности,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ая деятельность человек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редставляет собой познание и особенности чувственного и рациональ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ы и ее 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имание истины в современной науке ее отличие от л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его место в духовном мире человека</w:t>
            </w:r>
          </w:p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лософские и научные пред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качествах человека, Объяснять сущность мировоз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научного мышления.</w:t>
            </w:r>
          </w:p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урока, методы науч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го познания.</w:t>
            </w:r>
          </w:p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ультура материальная и духо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культуры, функции , формы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сущность понимания культуры у различны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, народная, массов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а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 Искус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искусство и как оно соотносится  с художественной куль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. Свобода сов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религия,  некоторые особенности мировых религий, уметь определять становление нравственного 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необходимость в челове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вободу как условие самореализации личности, понятие выбора  и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разделу «Человек как творец и творение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обобщать основные вопросы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 (</w:t>
            </w:r>
            <w:r>
              <w:rPr>
                <w:b/>
                <w:sz w:val="20"/>
                <w:szCs w:val="20"/>
              </w:rPr>
              <w:t>10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обществе как сложной системе. </w:t>
            </w:r>
          </w:p>
          <w:p>
            <w:pPr>
              <w:pStyle w:val="Style1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е понятию общество, выделяя характерные признаки, объяснять сущность общественных с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институты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бота по таб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нституты обществ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глобальны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вариантность общественного разви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: эволюция, ре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изация, форм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основные факторы, определяющие сущность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(аграрное) общество. Индустриальное общество. Постиндустриальное (информационное)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обществ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редставляет собой мировая система, из каких частей она состо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ого общества и его характер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общения СМИ о различных событиях в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и человек перед лицом угроз и вызово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глобальные проблемы человечеств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540"/>
              <w:jc w:val="both"/>
              <w:rPr/>
            </w:pPr>
            <w:r>
              <w:rPr>
                <w:sz w:val="20"/>
              </w:rPr>
              <w:t xml:space="preserve">Терроризм как важнейшая угроза современной цивил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глобальную пробл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 «Общество как сложная динамическая систе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29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онятие «эконом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экономики, определять ее роль, что представляет собой производство, сущность основных факторов экономики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опост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эконом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держание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яснить разницу между спросом и величиной спроса, предложением и величиной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Российской Федерации и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временной экономики РФ и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и несовершенная конку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нкуренция, выделять ее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монополии, их роль и значение в экономике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нкуренция, выделять ее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итогам 1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бу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предприятия.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лементы экономической культуры, уметь определять значение экономической направленности и социальных установок личности, определять, от чего зависит выбор человеком эталона экономического поведения, объяснять сущность и значение  экономически грамотного и нравственно ценного поведения человек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 бухгалтерские издержки и прибы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стоянные и переменные из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рынок, признаки, функции и задачи рынков. Виды  рынков: сырья и материалов, товаров и услуг, капиталов, труда, их специ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овый рынок, его инструмен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облигации и другие ценные бумаги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фондового рын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овская систе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Б в банковской систем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деньги, функции ден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чины и последствия инф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инфляция, причины, виды и последствия инф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собенности рынк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ица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области занятости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иаграм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безрабо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сх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особы воздействия государства на эконом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овая система в РФ. Виды налогов.      Налог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х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роль налогов в осуществлении экономических задач государства Виды налогов. Функции налогов. Налоги, уплачиваемые пред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 Государственный дол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дефицит бюджета,  профицит бюджета, государственный до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эконом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измерители экономической деятельности: ВВП,ЧНП,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 и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изн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вы основные черты малого бизнеса уметь определять поведение предпринимателя, менеджера, наемного работник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,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государственной политики  в области международной торговли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глобальные экономические пробл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й экономики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экономическая культура, экономические знания,  роль России в системе экономически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 бизнес в современной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ить характерные черты российского предпринимательства; раскрыть действие закономерностей ры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я определять сущностные характеристики изучаемого объекта, сравнивать, сопоставлять , оценивать и классифицировать объекты по указанным критериям; аргументировать свою точку зрения- выделить характерные черты российского предпринимательства; раскрыть действие закономерностей рын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Эконо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опросы темы,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бобщать полученные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как общественное явление (1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власть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олитики и ее характерные чер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овать особенности властных отношений,  основные типы власти, -выяснить чем легитимизация отличается от лег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влияния в обществе, понятия политика, власть, их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власт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как главный институт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/>
              <w:t xml:space="preserve">политической вла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нать характерные черты государств как политического института общества; выявить основные теории происхождения и сущность государства, функци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ее структура и су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политическ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политических реж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, типологии. Политических реж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, ее основные ценности и при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демокр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гражданского общества и признаки правового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политической партии, определять сущность их 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деология. Основные идейно-политические течения совре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основные идейно-политически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формирования политической эли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, сущность полит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ампания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типы избирательных систем, законодательство РФ о выбора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Роль средств массовой информации в политической жизни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оль СМИ в политической систем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сущность местного самоуправления, его роль в обществе, особенности истории земства и земского движения в России, охарактеризовать основные функции самоуправления, сопоставить деятельность центральных и местных органов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  общества сис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курсу «Обществозн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1:00Z</dcterms:created>
  <dc:creator>админ</dc:creator>
  <dc:description/>
  <cp:keywords/>
  <dc:language>en-US</dc:language>
  <cp:lastModifiedBy>админ</cp:lastModifiedBy>
  <dcterms:modified xsi:type="dcterms:W3CDTF">2012-08-11T13:30:00Z</dcterms:modified>
  <cp:revision>4</cp:revision>
  <dc:subject/>
  <dc:title/>
</cp:coreProperties>
</file>