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left="540" w:right="5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 стандарта общего образования // Сборник нормативных документов. Обществознание /Сост. Э.Д. Днепров, А.Г. Аркадьев. – М.: Дрофа, 2006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программы основного общего образования по исто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письма Министерства РТ  «Об изучении истории и обществоведческих наук в 2009-2010 учебном году» от 16.10.2009 №7831/9</w:t>
      </w:r>
    </w:p>
    <w:p>
      <w:pPr>
        <w:pStyle w:val="Normal"/>
        <w:tabs>
          <w:tab w:val="clear" w:pos="708"/>
          <w:tab w:val="left" w:pos="9356" w:leader="none"/>
        </w:tabs>
        <w:ind w:left="72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учебник  А.И. Кравченко, Е.А. Певцова. Обществознание. 7 класс. - М.: Русское слово, 200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72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 68 часов (34 учебные недели),  в неделю 2 часа.</w:t>
      </w:r>
    </w:p>
    <w:p>
      <w:pPr>
        <w:pStyle w:val="Normal"/>
        <w:ind w:left="540" w:right="5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обучения:</w:t>
      </w:r>
    </w:p>
    <w:p>
      <w:pPr>
        <w:pStyle w:val="Normal"/>
        <w:numPr>
          <w:ilvl w:val="0"/>
          <w:numId w:val="3"/>
        </w:numPr>
        <w:ind w:left="54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numPr>
          <w:ilvl w:val="0"/>
          <w:numId w:val="3"/>
        </w:numPr>
        <w:ind w:left="54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ружить учащихся такими знаниями об обществе и людях, которые позволят им в недалеком будущем улучшить среду обитания, сделать более совершенным мир человеческих взаимоотношений</w:t>
      </w:r>
    </w:p>
    <w:p>
      <w:pPr>
        <w:pStyle w:val="Normal"/>
        <w:numPr>
          <w:ilvl w:val="0"/>
          <w:numId w:val="3"/>
        </w:numPr>
        <w:ind w:left="54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интеллектуальному развитию учащихся, гуманизации личности</w:t>
      </w:r>
    </w:p>
    <w:p>
      <w:pPr>
        <w:pStyle w:val="Normal"/>
        <w:numPr>
          <w:ilvl w:val="0"/>
          <w:numId w:val="3"/>
        </w:numPr>
        <w:ind w:left="54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жизненную  стратегию личности подростка, </w:t>
      </w:r>
    </w:p>
    <w:p>
      <w:pPr>
        <w:pStyle w:val="Normal"/>
        <w:numPr>
          <w:ilvl w:val="0"/>
          <w:numId w:val="3"/>
        </w:numPr>
        <w:ind w:left="54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познавательные способности учащихся </w:t>
      </w:r>
    </w:p>
    <w:p>
      <w:pPr>
        <w:pStyle w:val="Normal"/>
        <w:ind w:left="54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держание курса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 В рабочей программе используется региональный  компонент, он формирует потребность у школьников в изучении культуры родного края, желании узнать о  жизни знаменитых людей  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 начало учебного года учащиеся 7 класса знают </w:t>
      </w:r>
      <w:r>
        <w:rPr>
          <w:rFonts w:cs="Times New Roman" w:ascii="Times New Roman" w:hAnsi="Times New Roman"/>
          <w:iCs/>
        </w:rPr>
        <w:t>характерные черты и признаки основных сфер жизни обще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содержание и значение социальных норм, регулирующих общественные отношения</w:t>
      </w:r>
      <w:r>
        <w:rPr>
          <w:rFonts w:cs="Times New Roman" w:ascii="Times New Roman" w:hAnsi="Times New Roman"/>
        </w:rPr>
        <w:t xml:space="preserve">, умеют </w:t>
      </w:r>
      <w:r>
        <w:rPr>
          <w:rFonts w:cs="Times New Roman" w:ascii="Times New Roman" w:hAnsi="Times New Roman"/>
          <w:iCs/>
        </w:rPr>
        <w:t>описывать основные социальные объекты, выделять их существенные признаки, приводить примеры социальных отношений; деятельности людей в различных сферах</w:t>
      </w:r>
    </w:p>
    <w:p>
      <w:pPr>
        <w:pStyle w:val="Normal"/>
        <w:ind w:left="426" w:right="1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обществознания ученик должен: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знать/понимать: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циальные свойства человека, его взаимодействие с другими людьми;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щность общества как формы совместной деятельности людей;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арактерные черты и признаки основных сфер жизни общества;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ржание и значение социальных норм, регулирующих общественные отношения; 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b/>
          <w:iCs/>
        </w:rPr>
        <w:t>уметь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исывать основные социальные объекты, выделяя их существенные признаки;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социальные объекты, суждения об обществе и человеке, выявлять их общиечерты и различия;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ъяснять взаимосвязи изученных социальных объектов (включая взаимодействие об природы, человека и общества, сфер общественной жизни, гражданина и государства);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водить примеры социальных объектов определенного типа; социальных отношений, регулируемых различными видами социальных норм; деятельности людей в различных сферах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осуществлять поиск социальной информации по заданной теме используя различные носители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этнокультурного компонента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местного материала предлагаются учащимся вопросы и задания, связанные с историей, культурой родного края. Учащиеся узнают о жизни знаменитых людей Татарстана, прослеживают социальную и культурную жизнь республики</w:t>
      </w:r>
    </w:p>
    <w:p>
      <w:pPr>
        <w:pStyle w:val="Style15"/>
        <w:widowControl/>
        <w:tabs>
          <w:tab w:val="clear" w:pos="708"/>
          <w:tab w:val="left" w:pos="9356" w:leader="none"/>
        </w:tabs>
        <w:autoSpaceDE w:val="true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widowControl/>
        <w:tabs>
          <w:tab w:val="clear" w:pos="708"/>
          <w:tab w:val="left" w:pos="9356" w:leader="none"/>
        </w:tabs>
        <w:autoSpaceDE w:val="true"/>
        <w:ind w:right="140" w:hanging="0"/>
        <w:jc w:val="both"/>
        <w:rPr/>
      </w:pPr>
      <w:r>
        <w:rPr/>
        <w:t>В 7 классе проводится промежуточная аттестация по  итогам 1 полугодия в форме зачета, итоговый контроль – в форме экзамена</w:t>
      </w:r>
    </w:p>
    <w:p>
      <w:pPr>
        <w:pStyle w:val="Style15"/>
        <w:widowControl/>
        <w:tabs>
          <w:tab w:val="clear" w:pos="708"/>
          <w:tab w:val="left" w:pos="9356" w:leader="none"/>
        </w:tabs>
        <w:autoSpaceDE w:val="true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9356" w:leader="none"/>
        </w:tabs>
        <w:autoSpaceDE w:val="true"/>
        <w:ind w:right="140" w:hanging="0"/>
        <w:jc w:val="both"/>
        <w:rPr>
          <w:b/>
          <w:b/>
        </w:rPr>
      </w:pPr>
      <w:r>
        <w:rPr>
          <w:b/>
        </w:rPr>
        <w:t>Для достижения требуемых результатов обучения используются следующие технологии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ind w:left="0" w:right="140" w:hanging="0"/>
        <w:jc w:val="both"/>
        <w:rPr/>
      </w:pPr>
      <w:r>
        <w:rPr/>
        <w:t>технология личностно-ориентированного обучения и воспитания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right="140" w:hanging="0"/>
        <w:jc w:val="both"/>
        <w:rPr/>
      </w:pPr>
      <w:r>
        <w:rPr/>
        <w:t>технология проблемного обучения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right="140" w:hanging="0"/>
        <w:jc w:val="both"/>
        <w:rPr/>
      </w:pPr>
      <w:r>
        <w:rPr/>
        <w:t>информационно-коммуникационная технология.</w:t>
      </w:r>
    </w:p>
    <w:p>
      <w:pPr>
        <w:pStyle w:val="Style15"/>
        <w:widowControl/>
        <w:tabs>
          <w:tab w:val="clear" w:pos="708"/>
          <w:tab w:val="left" w:pos="9356" w:leader="none"/>
        </w:tabs>
        <w:autoSpaceDE w:val="true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ые пособия (учебники, раздаточный материа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образовательные ресурсы\(мультимедийные учебники, мультимедийные универсальные энциклопедии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визуальные (презентации, образовательные филь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пособия (муляжи, стенды, таблицы, плакаты)</w:t>
      </w:r>
    </w:p>
    <w:p>
      <w:pPr>
        <w:pStyle w:val="Normal"/>
        <w:ind w:left="360" w:right="565" w:hanging="0"/>
        <w:jc w:val="both"/>
        <w:rPr/>
      </w:pPr>
      <w:r>
        <w:rPr>
          <w:rFonts w:cs="Times New Roman" w:ascii="Times New Roman" w:hAnsi="Times New Roman"/>
          <w:b/>
        </w:rPr>
        <w:t>Дополнительная литература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Двигалева  Тесты по обществознанию. СПб.:ООО «Виктория плюс»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9898380" cy="540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540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"/>
                              <w:gridCol w:w="2857"/>
                              <w:gridCol w:w="2340"/>
                              <w:gridCol w:w="2700"/>
                              <w:gridCol w:w="48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ы контро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ерител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одный урок Обществознание как предмет гуманитарного цикл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одная бес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ить цели и задачи курса, повторить материал 6 клас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еловек 1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ческое и социальное в человек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вать определение понятию «человек», «мышление», «речь», «биосоциальное»  знать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основные отличия человека от животного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ловозрастные роли в современном обществе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основные трудности и задачи, стоящие перед подрост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определять трудности подросткового возрас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ятельность человека и ее основные формы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минологический диктан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 о деятельности человека, 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ути познания. Самопозн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пути познание мира и самого , понять ограниченность человеческого зн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циализация индиви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Личность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а с таблицам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понятия «человек, индивид, индивидуальность, лич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еть раскрыть роль социализации,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акторы ее формир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сихологический портрет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нятия: темперамент, характе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теллек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уховный мир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очки,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нать понятия урока, определять структуру внутреннего мира человек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ровоззрени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основные положения урока, уметь определять роль мировоззрения челов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зненные ориентиры и ценност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точки,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являть ценность человеческой жизни, высказывать оценочные суж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обода и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 качества обучен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т №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ть основные положения урока, уметь анализировать высказывать собственную точку зр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425.7pt;mso-wrap-distance-left:9pt;mso-wrap-distance-right:9pt;mso-wrap-distance-top:0pt;mso-wrap-distance-bottom:0pt;margin-top:6.3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"/>
                        <w:gridCol w:w="2857"/>
                        <w:gridCol w:w="2340"/>
                        <w:gridCol w:w="2700"/>
                        <w:gridCol w:w="4860"/>
                        <w:gridCol w:w="1080"/>
                        <w:gridCol w:w="108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ы контро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рител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воения материал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одный урок Обществознание как предмет гуманитарного цикл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одная бес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ить цели и задачи курса, повторить материал 6 клас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еловек 1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ческое и социальное в человеке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ать определение понятию «человек», «мышление», «речь», «биосоциальное»  знать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основные отличия человека от животного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овозрастные роли в современном обществе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основные трудности и задачи, стоящие перед подро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определять трудности подросткового возрас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ятельность человека и ее основные формы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рминологический диктан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 о деятельности человека, виды деятельнос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ути познания. Самопозн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пути познание мира и самого , понять ограниченность человеческого зн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оциализация индиви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Личность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а с таблицам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понятия «человек, индивид, индивидуальность, лич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еть раскрыть роль социализации, 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кторы ее формир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сихологический портрет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понятия: темперамент, характер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теллек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ховный мир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очки, ответы на вопрос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нать понятия урока, определять структуру внутреннего мира человек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ровоззрение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основные положения урока, уметь определять роль мировоззрения челов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зненные ориентиры и ценности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точки, ответы на вопрос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являть ценность человеческой жизни, высказывать оценочные сужд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обода и ответственность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 качества обучен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ст №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ть основные положения урока, уметь анализировать высказывать собственную точку зр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700"/>
        <w:gridCol w:w="4860"/>
        <w:gridCol w:w="1080"/>
        <w:gridCol w:w="1080"/>
      </w:tblGrid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(14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структура обществ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социальную структуру  общества понятия Социальные группы  и общности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льшие и малые социальные групп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льные и неформальные груп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иальных ролей в подростковом возраст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понятия «Социальная роль и социальный статус», определять взаимосвязь «Я» и социальной ро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ое неравен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ая моби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ологический диктан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урока, определять школу как стартовую площадку для дальнейшей карьеры, высокий уровень мобильности как признак современн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развитие России в современных условия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, высказывать свою точку зрения, использовать материалы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 по итогам 1 полуг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уч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конфликт и пути его разреш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Социальный конфликт», уметь определять пути его разрешения, значение конфликтов в развитии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малой группе. Общ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скрывать содержание понятия «лидер», указать основные элементы лиде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личностные отно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ческий дикт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акторы, помогающие и мешающие развитию межличност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начимость здорового образа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о здоровом образе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нормы. Социальная ответственность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 урока, уметь высказывать оценочные 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яющееся повед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дит проблему  наркомании и алкогол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я как малая групп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крыть значение семьи в современном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отношения в семь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межличностных отноше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нические группы и межнациональные отнош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историческому прошлому, традициям, обычаям на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этнос, нация,пл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обу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уч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ая сфера (8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а духовной культуры и ее особен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ценности и норм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нципы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ы мор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анизм. Моральный выбор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сновные категории морали, уметь давать определения, высказывать собственную точку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 и граждан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роли научных исследований в современном мире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науки, уяснить классификацию и структуру большой нау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как способ передачи и усвоения знаний и человеческого опы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х этапов и тип развит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. Свобода сове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о такое религия и какова ,ее роль в жизни человека и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700"/>
        <w:gridCol w:w="48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искусство», «художественная куль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и 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обу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уч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по курсу «Обществознание»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зуче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18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23:00Z</dcterms:created>
  <dc:creator>админ</dc:creator>
  <dc:description/>
  <cp:keywords/>
  <dc:language>en-US</dc:language>
  <cp:lastModifiedBy>админ</cp:lastModifiedBy>
  <dcterms:modified xsi:type="dcterms:W3CDTF">2012-08-11T13:31:00Z</dcterms:modified>
  <cp:revision>5</cp:revision>
  <dc:subject/>
  <dc:title/>
</cp:coreProperties>
</file>