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воспитате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Быть, а не казатьс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представления старших подростков  о гражданине как о носителе основных гражданских ценностей и добродетелей, о том, что он имеет права и несет ответственность пред законом. В результате мероприятия ученик должен видеть и показывать, чем различаются понятия гражданин и обы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чертежные листы, маркеры, до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емы и методы: групповая дискуссия, мозговой штурм, проблемно – диалогический метод, метод  прое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шнее наше занятие посвящено теме  гражданственности. В ходе работы каждая группа выполняет задания учителя, в результате у каждой группы получится экспресс – плакат на тему «Кто такой гражданин?»   Мы часто слышим такие слова: «Гражданин – человек, который любит свою родину, переживает ее беды и проблемы как свои собственные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такое </w:t>
      </w:r>
      <w:r>
        <w:rPr>
          <w:rFonts w:cs="Times New Roman" w:ascii="Times New Roman" w:hAnsi="Times New Roman"/>
          <w:i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? –                                                                                                                       Отеч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ойный </w:t>
      </w:r>
      <w:r>
        <w:rPr>
          <w:rFonts w:cs="Times New Roman" w:ascii="Times New Roman" w:hAnsi="Times New Roman"/>
          <w:sz w:val="24"/>
          <w:szCs w:val="24"/>
        </w:rPr>
        <w:t>сы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: нарисуйте на плакате гражданина, наделив его необходимыми качествами. Ребята в группах обсуждают, рисуют человека, наделяют его правами, обязанностями, почти все рисуют паспорт, т. е. наделяют гражданством. После этого комментируют нарисованное, дополняют друг друга. Учитель пишет на доске слова: </w:t>
      </w:r>
      <w:r>
        <w:rPr>
          <w:rFonts w:cs="Times New Roman" w:ascii="Times New Roman" w:hAnsi="Times New Roman"/>
          <w:b/>
          <w:sz w:val="24"/>
          <w:szCs w:val="24"/>
        </w:rPr>
        <w:t>права, обязанности, гражданство, законопослушность</w:t>
      </w:r>
      <w:r>
        <w:rPr>
          <w:rFonts w:cs="Times New Roman" w:ascii="Times New Roman" w:hAnsi="Times New Roman"/>
          <w:sz w:val="24"/>
          <w:szCs w:val="24"/>
        </w:rPr>
        <w:t xml:space="preserve">. Именно этими качествами, по мнению 9 - классников обладает настоящий гражданин. Это хорошие знания. Вместе делают вывод: «Гражданин – лицо, принадлежащее к постоянному населению данного государства, пользующееся его защитой и наделенное совокупностью прав и обязанностей». Может быть, этого и достаточно. Но тогда что могут значить такие понятия, как </w:t>
      </w:r>
      <w:r>
        <w:rPr>
          <w:rFonts w:cs="Times New Roman" w:ascii="Times New Roman" w:hAnsi="Times New Roman"/>
          <w:b/>
          <w:sz w:val="24"/>
          <w:szCs w:val="24"/>
        </w:rPr>
        <w:t>подвиг, самопожертвование, милосерд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илия Шукшина есть рассказ о деревенском парне Пашке. Все вокруг знали о его несерьезном характере и называли его балаболкой. Но когда на автостоянке загорелся бензовоз, все кинулись врассыпную, так как боялись, что произойдет взрыв, а Пашка вскочил в кабину, за руль полыхающего бензовоза и погнал его к реке. Он едва успел спрыгнуть с подножки, как машина полетела с обрыва. В больнице закованный в гипс Пашка продолжал балагурить: мол, в космос запускали, а парашют не раскрылс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инает беседу по вопросам, вызывает детей на раз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ценить поступок Паш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могут поступить так, как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заставили его совершить этот поступ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ажданские черты вы увидели в Паш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и  ли вы людей, совершивших подобные поступк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 есть обычные человеческие чувства – обоняние, осязание, вкус, зрение, слух, боль и так далее. Но у людей есть и социальные или общественные чувства – как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ыберите из предложенного перечня шесть чувств человека, которые можно назвать гражданскими, обоснуйте свой выбор. Затем сократите полученный список до трех, опишите, легко ли это было сделать, почему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дол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че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ме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обсуждают в группах выбранные чувства, затем выступают перед всеми. Учитель записывает на доске самые актуальные из них по мнению школьников: </w:t>
      </w:r>
      <w:r>
        <w:rPr>
          <w:rFonts w:cs="Times New Roman" w:ascii="Times New Roman" w:hAnsi="Times New Roman"/>
          <w:b/>
          <w:sz w:val="24"/>
          <w:szCs w:val="24"/>
        </w:rPr>
        <w:t>честность, справедливость, ответственность, милосерд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ле живет очень много людей, обладающих только обычными чувствами – обывателей. Они исправно выполняют свои обязанности, подчиняются закону, но не способны на гражданские чувства, на гражданские поступки. Еще древнегреческий ученый  Фукидид  отмечал: «Мы признаем человека, не приносящего пользу обществу, не благонамеренным гражданином, а бесполезным обывателем».  Что значит быть «благонамеренным гражданином»? Это значит делать все для блага общества, народа, своей страны. В этом и заключается, по мнению Фукидида, отличие гражданина от обывателя.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: </w:t>
      </w:r>
      <w:r>
        <w:rPr>
          <w:rFonts w:cs="Times New Roman" w:ascii="Times New Roman" w:hAnsi="Times New Roman"/>
          <w:sz w:val="24"/>
          <w:szCs w:val="24"/>
        </w:rPr>
        <w:t>нарисуйте на своем плакате обывателя, наделите его необходимыми качествами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ите гражданина на своем плакате гражданскими чувствами, сделайте соответствующие рисунки и записи. После того, как были сделаны необходимые рисунки и записи, группы вновь обмениваются своими взглядами, уточняют, аргументируют изображен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поступок Пашки гражданс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гражданских поступков из истор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2 изрече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Для совершения любого гражданского поступка нужны нравственные усилия.   Усилия души, разума необходимы для того,  чтобы совершить поступок на благо своей страны, общества, людей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хочет жить спокойно, тот пусть не делает много ни для себя лично, ни для пользы общества.                                                                                                                   Демокр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: </w:t>
      </w:r>
      <w:r>
        <w:rPr>
          <w:rFonts w:cs="Times New Roman" w:ascii="Times New Roman" w:hAnsi="Times New Roman"/>
          <w:sz w:val="24"/>
          <w:szCs w:val="24"/>
        </w:rPr>
        <w:t xml:space="preserve">выберите одно из них, наиболее подходящее вашему образу жизни, сделайте его основной мыслью вашего плаката. Все группы выбирают первое изречение, это становится выводом занятия. Все экспресс – плакаты вывешиваются на доску. Вместе с учителем ребята  обсуждают, усилиями чего они  уже сейчас  могут принести пользу обществу. В качестве домашнего творческого задания  школьникам  предложено составить </w:t>
      </w:r>
      <w:r>
        <w:rPr>
          <w:rFonts w:cs="Times New Roman" w:ascii="Times New Roman" w:hAnsi="Times New Roman"/>
          <w:b/>
          <w:sz w:val="24"/>
          <w:szCs w:val="24"/>
        </w:rPr>
        <w:t>нравственный кодекс человека – личности – гражданина</w:t>
      </w:r>
      <w:r>
        <w:rPr>
          <w:rFonts w:cs="Times New Roman" w:ascii="Times New Roman" w:hAnsi="Times New Roman"/>
          <w:sz w:val="24"/>
          <w:szCs w:val="24"/>
        </w:rPr>
        <w:t xml:space="preserve"> (можно использовать слова: любит, переживает, действует, протестует, требует…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00:00Z</dcterms:created>
  <dc:creator>SamLab.ws</dc:creator>
  <dc:description/>
  <cp:keywords/>
  <dc:language>en-US</dc:language>
  <cp:lastModifiedBy>SamLab.ws</cp:lastModifiedBy>
  <dcterms:modified xsi:type="dcterms:W3CDTF">2012-06-17T18:07:00Z</dcterms:modified>
  <cp:revision>13</cp:revision>
  <dc:subject/>
  <dc:title/>
</cp:coreProperties>
</file>