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ль образование в современном обществ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МБОУ лицей «РИТМ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Хабаров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ое общество  сложное, динамично развивающееся, противоречивое. Мир находится на стадии перехода к информационному типу общества. Информация становится «фундаментальным социальным фактором», который лежит в основе экономического развития. Это радикально изменяет место образования в структуре обществен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изменением общества изменяются и подходы к пониманию образованности. Сегодня образованный человек – это не столько «человек знающий», со сформированным мировоззрением, сколько подготовленный к жизни, свободно ориентирующийся в сложных проблемах современной культуры, способный осмыслить свое место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Образование должно создавать условия для развития человека как такового: и знающего, и телесного, и переживающего, и духовного, и родового, и личности – и всех сторон человека, о которых мы еще недостаточно знаем», - говорит современный философ. Трудно не согласиться с этим. Образовательная система эффективно выполняет свои функции, если она  четко представляет, какого представителя общества она хочет сформировать в новых поколениях. То есть, четко нужно определить,</w:t>
      </w:r>
      <w:r>
        <w:rPr>
          <w:i/>
          <w:sz w:val="28"/>
          <w:szCs w:val="28"/>
        </w:rPr>
        <w:t xml:space="preserve"> 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ак </w:t>
      </w:r>
      <w:r>
        <w:rPr>
          <w:sz w:val="28"/>
          <w:szCs w:val="28"/>
        </w:rPr>
        <w:t>созда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кружающий  мир изменяется, совершенствуются человек, общество, ноосфера. Сегодняшние дети завтра будут взрослыми, будут жить  в другом мире. Следовательно, совершенствоваться должна и система образования. Поэтому надо готовить человека, развивать не таким, какими были мы, а таким, каким он должен быть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ли мы посмотрим на общественную жизнь России, то увидим, что у нас вся страна расслоена, есть два полюса: на одном полюсе – люди чрезвычайно интеллигентные, высококультурные и неуспешные в делах. На другом полюсе – люди совершенно бескультурные, но чрезвычайно деловые и хваткие, которые, не обладая образованностью, добиваются необычайных практических успехов» (ректор СПб ГУП А.С.Запесоцкий). Сложившаяся ситуация выдвигает на первый план задачи воспитания и формирования личности современного человека, который был бы одновременно и высококультурным, с собственным мировоззрением, и деловым человеком, а не бездушным «винтиком» в системе обществен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етская образовательная система давала глубокие фундаментальные знания, необходимые для развития индустриального общества, для того, чтобы обеспечить деятельность человека в какой-либо одной отрасли на протяжении всей жизни. Теперь же, поскольку изменения происходят очень быстро, необходимо создавать систему непрерывного образования, способную формировать творческую компетентность, готовность к пере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ую эпоху все чаще определяют как «век образования», в которой само образование – главная гарантия будущего человека. Что было вчера – уже не вернется, что будет завтра – мы можем только предполагать. Изменения все более приобретают глобальный характер: изменяется  цивилизация, развивается техника и технология, меняется природа, появляются новые формы взаимодействия людей. Это требует от человека новых черт характера, менталитета, универсальных знаний, связанных не только с его профессиональ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ловиях рыночной экономики, развития демократических ценностей, формирования гражданского общества человек выступает активным субъектом экономической и политической жизни. Поэтому необходимо учитывать то, что сегодняшнее образование должно вооружать молодых людей, выпускников умением учиться и получать образование на протяжении всей жизни, умением определять четкую жизненную позицию. Им необходимо хорошо ориентироваться в информационном пространстве, быть гибкими, предприимчивыми, обладать коммуникативными навыками, мыслить творчески, делать осознанный выбор и нести за него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пришли к пониманию, что от образования зависят перспективы развития общества, социальный и экономический прогресс, что важнейшей ценностью общества является </w:t>
      </w:r>
      <w:r>
        <w:rPr>
          <w:i/>
          <w:sz w:val="28"/>
          <w:szCs w:val="28"/>
        </w:rPr>
        <w:t>человек,</w:t>
      </w:r>
      <w:r>
        <w:rPr>
          <w:sz w:val="28"/>
          <w:szCs w:val="28"/>
        </w:rPr>
        <w:t xml:space="preserve"> способный к поиску и освоению новых знаний, принятию порой нестандартных решений. Но очень важно не растерять способность чувствовать, размышлять, сопереживать, видеть и оценивать красоту окружающего мира, красоту человеческих отношений. Поэтому необходимо обеспечить и общекультурное, личностное развити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в современном мире играет интегративную роль при формировании социальных институтов общества, взаимодействующей личности. Оно выступает ведущим мотивом деятельности человека, обусловливает взаимодействие, интеграцию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должно быть инновационным, формирующим в человеке способность к проективной детерминации будущего, ответственность, веру в себя и свои способности, умение влиять на это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33:00Z</dcterms:created>
  <dc:creator>NATALI</dc:creator>
  <dc:description/>
  <cp:keywords/>
  <dc:language>en-US</dc:language>
  <cp:lastModifiedBy>NATALI</cp:lastModifiedBy>
  <cp:lastPrinted>2012-01-29T08:14:00Z</cp:lastPrinted>
  <dcterms:modified xsi:type="dcterms:W3CDTF">2005-01-01T02:29:00Z</dcterms:modified>
  <cp:revision>8</cp:revision>
  <dc:subject/>
  <dc:title/>
</cp:coreProperties>
</file>