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 xml:space="preserve">Использование творческих приемов и заданий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на уроках музыки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опросы и проблемы, которые необходимо решать молодому поколению в связи с развитием и использованием новых технологий наступившего века, требуют творческого подхода. Как помочь ребенку развить в себе способность творчески мыслить? Какова роль учителя, и каковы его возможности в этом сложном проце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человека процесс развития креативности очень индивидуален. Профессионализм учителя заключается в создании благоприятных условий на уроке для успешного развития творческого мышления и творческих способностей. Что такое – творческие способности? Это способности, которые позволяют ученику самостоятельно создавать что-то новое и ориги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ситуация становится важнейшим фактором творческого развития детей. В чем же особенность и ценность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главных ее особенностей  - активно-творческий характер, «она всегда связана не только с установившимися правилами,… но и с выдумкой, изобретательностью, с творческим началом, непосредственно выражающим индивидуальные способности играющего. Поэтому игра – один из результативнейших путей развития всех способностей через такую форму эстетического переживания, как побуждение к творчеству. Более того ее можно использовать, как эффективный индикатор новых, ранее не замеченных способностей личности, которые можно развивать и укреплять всем педагогически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же творческие приемы и формы игровой деятельности используются на уроках музыки? Это различные двигательные, ритмичные и вокальные импровизации, сочинение музыкальных фраз и предложений, игры на определение лада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ое общение детей на уроке выполняет три основных функции, каждая из которых имеет четко выраженное воспитательное зна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коллективное, формирующее у детей навыки взаимоотношения с коллективом и умение координировать свое поведение с его жизн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творческое, развивающее способность продуктивно реагировать на нестандартные ситуации и самостоятельно моделирова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на языке образов в большей степени, чем на языке понятий, оптимизирующее эмоционально-образную сферу мышл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три функции являются важнейшими в общей структуре воспитательного процесса, поэтому сама игра на художественно-творческих занятиях выступает не только как способ общения, но и как неординарное средство формиров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на уроках музыки может быть двух типов: сюжетно-ролевой и проблемно-моделирующ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характеризуется тем, что эстетический результат достигается путем «вживания» ребенка в художественный мир произведения. Обязательные компоненты этого типа игры: сюжет, роль, воображаемая ситуация. Выбор сюжета предстоящей игры зависит от конкретных воспитательных задач, от интересов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распространенных способов вовлечения ребенка в игру – предложение роли, которая отвечала бы его потребностям, притязаниям, а также психологическим и физическим возможностям. Подготовка к роли может идти, прежде всего, через анализ произведений музыки, литературы, живописи, сопряженных одной большой темой. Многогранное  постижение школьниками художественного образа дает возможность в жизнь этого образа и по-своему пережить его в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проведения игры необходимы оптимизация фантазии ребенка, создание воображаемой ситуации, нахождение музыкальных интонаций, слов, ярких красок для воплощения, например, образов цветка, дерева, доброго и злого, веселого и груст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о-моделирующая игра отличается тем, что в ней творческая активность стимулируется игровой деформацией структуры художественного произведения с целью выявления роли конкретных средств выразительности и предложения нестандартной ситуации, требующей самостоятельного творческого решения, например: «Что будет, если мажорную пьесу, сыграть в миноре?  Если Царевну-Лебедь одеть в красное плать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блемно-моделирующей игре могут относиться и другие формы игров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чинение песни по кругу. Первый по цепочке ребенок поет фразу, второй придумывает предложение и т.д. так, чтобы последний в цепочке закончил 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грывание известных музыкальных сказок. Педагог предлагает сюжет какой-либо известной сказки, выделяя в ней конкретный эпизод; дети импровизируют его в своей музыкальной сцен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 4 классе на основе полученных знаний по теме «Музыкальная форма. Рондо» - ученики сочиняют ритмическое рондо, придумывают различные сказки, развитие которых строится в форме рондо. Вот одна из сказок, написанная уче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ли Мише новый красивый велосипед. И решил Миша прокатиться на нем по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, едет велосипед, блестит новенький руль, бегут тугие колеса. Едет Миша на велосипеде и поет весел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З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увидел Миша на берегу озера косулю со своим маленьким детенышем. Остановился Миша, очарованный этим зрелищем. А звери напились воды и побежали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, едет велосипед, блестит новенький руль, бегут тугие колеса. Едет Миша на велосипеде и поет весел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З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у края дороги Миша увидел маленького птенчика, который, наверное, выпал из гнезда. Миша бережно поднял птенчика, залез на дерево и посадил птенца в гнездо. А сам поехал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, едет велосипед, блестит новенький руль, бегут тугие колеса. Едет Миша на велосипеде и поет веселую песен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Защита фантастических музыкальных проектов. Учащиеся придумывают фантастическую ситуацию, например из жизни музыкальных инструментов, и пытаются доказать ее жизне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знавание песни по ритму. Предложить одному из ребят воспроизвести начальный ритмический рисунок какой-либо из выученных песен, которую класс должен узн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еркальная импровизация детьми предложенных педагогом несложных движений с музыкальным сопровождением. При изменении темпа и характера исполнения той же мелодии, жанра (марш, колыбельная, веселая плясовая) учащиеся должны перестроится на новое пластическое вопло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тной почвой для развития музыкально-творческих способностей служит начальный этап обучения в школе. Игровая деятельность на уроках музыки помогает легко усваивать новый материал, обобщать пройден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меры творческ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темпах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 музыкальном городке решили провести соревнования по скорости звучания музыки. Желающих участвовать было много, но выбрали всего пять самых достойных участников. Это были музыкальные темпы. Первый темп репетировал и готовился очень долго, поэтому он прибежал первым. Его и прозвали Очень Быстрый ( </w:t>
      </w:r>
      <w:r>
        <w:rPr>
          <w:sz w:val="28"/>
          <w:szCs w:val="28"/>
          <w:lang w:val="en-US"/>
        </w:rPr>
        <w:t>presto</w:t>
      </w:r>
      <w:r>
        <w:rPr>
          <w:sz w:val="28"/>
          <w:szCs w:val="28"/>
        </w:rPr>
        <w:t xml:space="preserve"> – очень скоро). Второй темп готовился очень мало и прибежал к финишу четвертым. Его прозвали Медленный ( </w:t>
      </w:r>
      <w:r>
        <w:rPr>
          <w:sz w:val="28"/>
          <w:szCs w:val="28"/>
          <w:lang w:val="en-US"/>
        </w:rPr>
        <w:t>lento</w:t>
      </w:r>
      <w:r>
        <w:rPr>
          <w:sz w:val="28"/>
          <w:szCs w:val="28"/>
        </w:rPr>
        <w:t xml:space="preserve"> – медленно). Третий темп долго тренировался и прибежал вторым, Быстрый (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-скоро).  Четвертый готовился больше, чем Медленный, но меньше, чем Быстрый и его прозвали Умеренный (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>-умеренно). А пятый темп вообще не готовился и пришел к финишу последним. За это его назвали Очень Медленный (</w:t>
      </w:r>
      <w:r>
        <w:rPr>
          <w:sz w:val="28"/>
          <w:szCs w:val="28"/>
          <w:lang w:val="en-US"/>
        </w:rPr>
        <w:t xml:space="preserve"> adagio</w:t>
      </w:r>
      <w:r>
        <w:rPr>
          <w:sz w:val="28"/>
          <w:szCs w:val="28"/>
        </w:rPr>
        <w:t xml:space="preserve">-очень медлен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ткуда произошли названия музыкальных тем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ую игру делает полезной, во-первых, ее целенаправленность на постижение определенных параметров искусства и, во-вторых, методичность, обусловливающая постепенное рациональное усложнение задач, повышение требований к учащимся. Нельзя превращать игру в развлечение в ущерб познавательным и творческим установкам. Вместе с тем нельзя превращать игры в «сухие» упражнения, поскольку без радости не будет музи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на уроках музыки активизируют способность детей самостоятельно мыслить и действовать, помогают им пройти путь от многопланового постижения окружающего мира к чуткому восприятию челове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тельные игры, связанные с музыкой, выявляют у детей элементы вокально-хоровых навыков, пластики движения под музыку, образность музыкального восприятия, эрудицию. Предлагаются следующие игры /примерные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короговорщ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викто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й пес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е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игры, развивающие чувство музыкальног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итмическую пульсацию в слове. Например: Му-зы-ка – раз, два, три. /Ученик четко произносит слово по слогам, одновременно хлопая в ладоши, затем записывает его па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лово на три хлопка или три шага, на четыре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произносит считалку и исполняет  хлопками ее ритмический рисунок, а другой ученик сопровождает ее ритмической пульсацией /ровными четвертями/. Ритмическое двухголосие должно исполняться разными тембрами /хлопками, притопами или различными музыкальными ударными инструментам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читалки, скороговорки приговаривать и исполнять в разном характере (ласково, сердито, приветливо, шутливо и т.д.), в различных тем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 специальные гимнастические упражнения, предложенные детям в игровой форме под музыку («шалтай-болтай», «мельниц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русских народных сказок с музыкой. Игровые движения дети придумывают сами, без подсказки учителя . Но учитель должен умело направлять фантазию, закрепляя нах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развивают фантазию детей, с их помощью школьники с интересом включаются в мыслительное творчество. Загадки это еще и источник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мы билет купили, и вчера в театр 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 все глаза глядели, весь спектакль артисты 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женно оркестр играл, от певцов не отста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ладоши хлопали, все мы любим ……….(оп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кестр молчит, а домбра зв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домбре только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кестр молчит, а домбра зв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мбра играет ……………(со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ятся музыканты, улыбнулся дирижер,</w:t>
      </w:r>
    </w:p>
    <w:p>
      <w:pPr>
        <w:pStyle w:val="Normal"/>
        <w:jc w:val="both"/>
        <w:rPr/>
      </w:pPr>
      <w:r>
        <w:rPr>
          <w:sz w:val="28"/>
          <w:szCs w:val="28"/>
        </w:rPr>
        <w:t>Лад, в котором мы играли, называется …………(маж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я музыкально-творческие способности у учащихся, учитель музыки полноправно участвует в процессе становления 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П.Ф.Каптерев говорил, что «…эстетическая сторона может оказать весьма чувствительное влияние на всю жизнь человека, пробуждая к соответственным  физическим и умственным упражнениям, направляя внимание на заботы о личном развитии и усовершенствовании и прекращая на известное время всякие споры, вражду и неприязнен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оль учителя музыки в развитии современного творчески мыслящего человека велика и должна по достоинству оцениваться с позиции полезности в эпоху использования новых технологий и творческого решения проблем, связанных с их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0.05pt;width:462.7pt;height:179.95pt;mso-wrap-style:none;v-text-anchor:middle;mso-position-vertical:top" type="_x0000_t136">
            <v:path textpathok="t"/>
            <v:textpath on="t" fitshape="t" string="Выступление на&#10;методическом объединении&#10;учителей музыки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63.55pt;width:468.1pt;height:163.45pt;mso-wrap-style:none;v-text-anchor:middle;mso-position-vertical:top" type="_x0000_t136">
            <v:path textpathok="t"/>
            <v:textpath on="t" fitshape="t" string="по теме : &#10;&quot;Использование творческих&#10;приемов и заданий&#10;на уроках музыки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80.05pt;width:377.2pt;height:179.95pt;mso-wrap-style:none;v-text-anchor:middle;mso-position-vertical:top" type="_x0000_t136">
            <v:path textpathok="t"/>
            <v:textpath on="t" fitshape="t" string="подготовила &#10;учитель музыки&#10;МОУ СОШ 2 им. А.С.Пушкина&#10;г. Белореченска&#10;Краснянская Л.В.&#10;               2008 г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7:00Z</dcterms:created>
  <dc:creator>Ученик</dc:creator>
  <dc:description/>
  <cp:keywords/>
  <dc:language>en-US</dc:language>
  <cp:lastModifiedBy>Admin</cp:lastModifiedBy>
  <cp:lastPrinted>2009-11-09T22:43:00Z</cp:lastPrinted>
  <dcterms:modified xsi:type="dcterms:W3CDTF">2009-11-09T19:44:00Z</dcterms:modified>
  <cp:revision>25</cp:revision>
  <dc:subject/>
  <dc:title>Игровая ситуация становится важнейшим фактором творческого развития детей</dc:title>
</cp:coreProperties>
</file>