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« РАСПЕВАНИЕ В ДЕТСКОМ ХОРЕ</w:t>
      </w:r>
      <w:r>
        <w:rPr>
          <w:b/>
          <w:sz w:val="44"/>
          <w:szCs w:val="44"/>
        </w:rPr>
        <w:t>.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Хоровое пение – основной и самый массовый вид музыкального воспитания учащихся в общеобразовательных школах. В процессе хоровых занятий развивается и воспитывается певческий голос, вырабатываются певческие умения и навыки. А необходимым условием выработки певческих навыков является упражнение, то есть целенаправленная повторность с целью совершенствования этих навыков.</w:t>
      </w:r>
    </w:p>
    <w:p>
      <w:pPr>
        <w:pStyle w:val="Normal"/>
        <w:jc w:val="both"/>
        <w:rPr/>
      </w:pPr>
      <w:r>
        <w:rPr/>
        <w:t>Распевание – это раздел занятий, в процессе которых формируются основные вокально-технические навыки голосообразования - фонационное дыхание, атака звука, певческая артикуляция и дикция. При распевании осуществляется физиологическая подготовка, разогрев голосовых связок. Упражнения должны соответствовать основным принципам вокальной педагогики: постепенности и последовательности, индивидуальному подходу к учащимся.</w:t>
      </w:r>
    </w:p>
    <w:p>
      <w:pPr>
        <w:pStyle w:val="Normal"/>
        <w:jc w:val="both"/>
        <w:rPr/>
      </w:pPr>
      <w:r>
        <w:rPr/>
        <w:t xml:space="preserve">Вокальные упражнения – это многократно повторяемые специально организованные вокальные действия. Они должны быть простыми по мелодическому и ритмическому рисунку, легко запоминаться. При пении упражнений необходимо стремиться к определенной эмоциональной окраске голоса, поэтому упражнения чаще поются в мажоре. Вначале они исполняются в спокойном, медленном темпе, но по мере освоения навыков темп упражнений убыстряется. Обычно они располагаются ввиде модулирующей секвенции по полутонам вверх и вниз, поются ровным по силе звуком – </w:t>
      </w:r>
      <w:r>
        <w:rPr>
          <w:lang w:val="en-US"/>
        </w:rPr>
        <w:t>mf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начальном этапе главным является выработка кантиленного пения, оно невозможно без предварительной беседы о певческом дыхании. Работа над дыханием проводится в течение всех лет обучения. Начинается с выработки певческой установки, смысл которой заключается в том, чтобы при пении мышцы тела находились в свободно-активном, но не расслабленном состоянии.</w:t>
      </w:r>
    </w:p>
    <w:p>
      <w:pPr>
        <w:pStyle w:val="Normal"/>
        <w:jc w:val="both"/>
        <w:rPr/>
      </w:pPr>
      <w:r>
        <w:rPr/>
        <w:t>Начинать целесообразно с упражнений, в которых основное внимание обращается на активный выдох. Вдох же нужно производить быстро, но спокойно, следя за расширением ребер. Окончание вдоха совпадает с мгновенной задержкой дыхания. После этого начинается пение на равномерном, плавном выдохе. Пение «нон легато» очень полезно для закрепления навыка правильного вдоха и выдо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горловом призвуке, зажатом голосообразовании, помогут гласные «а, о, у». Согласные значительно активизируют работу артикуляционных органов. Полезно употреблять слоги с сонорными согласными - м, н, л, р, взрывными – б, д, 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активизации мягкого неба применяют слоги – ку, гу. </w:t>
      </w:r>
    </w:p>
    <w:p>
      <w:pPr>
        <w:pStyle w:val="Normal"/>
        <w:jc w:val="both"/>
        <w:rPr/>
      </w:pPr>
      <w:r>
        <w:rPr/>
        <w:t>Чтобы округлить звук и для собранности звучания рекомендуются слоги «ду, да, ле, мо». Звонкому, светлому звучанию способствуют слоги «ди, зи, ми, ля, л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я на одной ноте выравнивают интонацию, строй и унисонное звучание, способствуют развитию цепного дых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ние с закрытым ртом настраивает на голосовое звучание, рекомендуется давать в начале распевания, способствует выработке высокой позиции звука.</w:t>
      </w:r>
    </w:p>
    <w:p>
      <w:pPr>
        <w:pStyle w:val="Normal"/>
        <w:jc w:val="both"/>
        <w:rPr/>
      </w:pPr>
      <w:r>
        <w:rPr/>
        <w:t>Упражнения на интервалы способствуют выравниванию звучания. Начинать работу надо с близким к речевым интонациям интервалов -терций, кварт, затем - квинт, секст, октав. К этому виду упражнений относятся трезвучия и арпеджи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я на легато даются для выработки кантилены, хорошо развивают певческое дых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жнения на стаккато активизируют голосовые связки, полезны при вялом тонусе голосовых мышц, при сиплом звуке. </w:t>
      </w:r>
    </w:p>
    <w:p>
      <w:pPr>
        <w:pStyle w:val="Normal"/>
        <w:jc w:val="both"/>
        <w:rPr/>
      </w:pPr>
      <w:r>
        <w:rPr/>
        <w:t xml:space="preserve">Пение гамм является незаменимым средством для выработки кантилены, выравнивания звучания, для развития подвижности и беглости, способствует расширению диапазона и развитию дыхания. </w:t>
      </w:r>
    </w:p>
    <w:p>
      <w:pPr>
        <w:pStyle w:val="Normal"/>
        <w:jc w:val="both"/>
        <w:rPr/>
      </w:pPr>
      <w:r>
        <w:rPr/>
        <w:t>Особое внимание заслуживают упражнения на дикцию. Одним из важнейших правил дикции в пении является краткость и активность произношения согласных, требуется четкая работа губ.</w:t>
      </w:r>
    </w:p>
    <w:p>
      <w:pPr>
        <w:pStyle w:val="Normal"/>
        <w:jc w:val="both"/>
        <w:rPr/>
      </w:pPr>
      <w:r>
        <w:rPr/>
        <w:t>Редкостью являются хоры, состоящие только из юношей. Такие хоры имеют свои преимущества: легче следить за развитием и изменением голоса в мутационный период. Крайне важно сохранить умение петь легким, головным звуком, нельзя форсировать развитие мужского голоса.</w:t>
      </w:r>
    </w:p>
    <w:p>
      <w:pPr>
        <w:pStyle w:val="Normal"/>
        <w:jc w:val="both"/>
        <w:rPr/>
      </w:pPr>
      <w:r>
        <w:rPr/>
        <w:t>В настоящее время практикуется применение ввиде упражнений отрывков из вокальных и инструментальных произведений. Изучая опыт лучших учителей, в частности замечательного педагога Гродзенской, встретились с ее методом применения «музыкальных позывных» и пение инструментальных тем. Возникло много возражений, вопросов. Можно ли петь отдельные темы инструментальных произведений, именно не все произведение, а только его части? Стоит ли превращать их в тренировочные упражнения? Многое решает мера.</w:t>
      </w:r>
    </w:p>
    <w:p>
      <w:pPr>
        <w:pStyle w:val="Normal"/>
        <w:jc w:val="both"/>
        <w:rPr/>
      </w:pPr>
      <w:r>
        <w:rPr/>
        <w:t xml:space="preserve">Опыт показал, что проводить распевание на инструментальном материале в 1-2 классе не имеет смысла; с конца 3 класса, в 4 и 5 классе целесообразно проводить в сочетании с другими вокальными упражнениями. В 6-7 классах эти распевания нередко меняют отношение учеников не только к этому виду деятельности, но и возрастает интерес к музыкальным занятиям в целом. Эти упражнения решают самые разнообразные задачи: развитие гармонического и мелодического слуха, чувства лада и ритма, формирование вокально-исполнительских навыков. </w:t>
      </w:r>
    </w:p>
    <w:p>
      <w:pPr>
        <w:pStyle w:val="Normal"/>
        <w:jc w:val="both"/>
        <w:rPr/>
      </w:pPr>
      <w:r>
        <w:rPr/>
        <w:t>Некоторые примеры.</w:t>
      </w:r>
    </w:p>
    <w:p>
      <w:pPr>
        <w:pStyle w:val="Normal"/>
        <w:jc w:val="both"/>
        <w:rPr/>
      </w:pPr>
      <w:r>
        <w:rPr/>
        <w:t>Для выработки навыка протяжного напевного звучания исполняются мелодии средней части из Прелюдии №5, ор.23, С.Рахманинова, тема из 2 части сонаты №27 Бетховена, тема пьесы «Утро» из симфонической сюиты «Пер Гюнт» Э.Грига.</w:t>
      </w:r>
    </w:p>
    <w:p>
      <w:pPr>
        <w:pStyle w:val="Normal"/>
        <w:jc w:val="both"/>
        <w:rPr/>
      </w:pPr>
      <w:r>
        <w:rPr/>
        <w:t>Для выработки навыка легкого подвижного пения – побочная партия из 3 части сонаты №17 Л.Бетховена, тема из 1 части симфонии №5 Л.Бетховена, тема из 1 части «Неоконченной симфонии» Ф.Шуберта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oll</w:t>
      </w:r>
      <w:r>
        <w:rPr/>
        <w:t>).</w:t>
      </w:r>
    </w:p>
    <w:p>
      <w:pPr>
        <w:pStyle w:val="Normal"/>
        <w:jc w:val="both"/>
        <w:rPr/>
      </w:pPr>
      <w:r>
        <w:rPr/>
        <w:t>Для развития ладового чувства – трио из Экспромта №4 Ф.Шуберта, ор.90. Постепенно в результате целенаправленных занятий ученики с большим желанием начинают петь темы из Прелюдии №5 и Второго концерта фор фортепиано с оркестром С.Рахманинова, темы из произведений Л.Бетховена.</w:t>
      </w:r>
    </w:p>
    <w:p>
      <w:pPr>
        <w:pStyle w:val="Normal"/>
        <w:jc w:val="both"/>
        <w:rPr/>
      </w:pPr>
      <w:r>
        <w:rPr/>
        <w:t xml:space="preserve">Итак, музыкальные упражнения являются необходимым условием для выработки певческого голоса, в процессе которых происходит усовершенствование основных вокально-технических навыков голосообразования, так как они являются средством художественной выразительности. Они вырабатываются на упражнениях, а закрепляются при работе над художественным произведением. </w:t>
      </w:r>
    </w:p>
    <w:p>
      <w:pPr>
        <w:pStyle w:val="Normal"/>
        <w:jc w:val="both"/>
        <w:rPr/>
      </w:pPr>
      <w:r>
        <w:rPr/>
        <w:t>Обобщая опыт лучших педагогов, таких, как Гродзенская, Стулова, Маслов, Шатские и собственный опыт работы с детскими голосами при помощи распевания можно сделать вывод, что распевание помогает педагогу расширить музыкальный кругозор, музыкальный слух, представления детей. Подготовить их к восприятию сложных произведений, эффективно использовать время, воспитывать у детей музыкальный вкус, вызвать интерес к хоровым заня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1:00Z</dcterms:created>
  <dc:creator>Ученик</dc:creator>
  <dc:description/>
  <cp:keywords/>
  <dc:language>en-US</dc:language>
  <cp:lastModifiedBy>Admin</cp:lastModifiedBy>
  <cp:lastPrinted>2009-11-09T22:50:00Z</cp:lastPrinted>
  <dcterms:modified xsi:type="dcterms:W3CDTF">2009-11-09T19:50:00Z</dcterms:modified>
  <cp:revision>4</cp:revision>
  <dc:subject/>
  <dc:title>         РАСПЕВАНИЕ В ДЕТСКОМ ХОРЕ</dc:title>
</cp:coreProperties>
</file>