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лушани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шении одной из основных задач музыкального воспитания – формирования музыкального вкуса школьников – мы, прежде всего ,</w:t>
      </w:r>
    </w:p>
    <w:p>
      <w:pPr>
        <w:pStyle w:val="Normal"/>
        <w:jc w:val="both"/>
        <w:rPr/>
      </w:pPr>
      <w:r>
        <w:rPr/>
        <w:t>сталкиваемся с проблемой подбора материала, дополняющего и расширяющего школьную программу по слушанию музыки.</w:t>
      </w:r>
    </w:p>
    <w:p>
      <w:pPr>
        <w:pStyle w:val="Normal"/>
        <w:jc w:val="both"/>
        <w:rPr/>
      </w:pPr>
      <w:r>
        <w:rPr/>
        <w:t>Существует точка зрения, согласно которой подросткам будто бы нравится все бурное, темпераментное. В живописи, например, не натюрморты и пейзажи, а такие картины, как «Переход Суворова через Альпы» Сурикова, в музыке их привлекает бравурность, страстность, а не лиризм. (Крутецкий, Лукин, Психология подростков).</w:t>
      </w:r>
    </w:p>
    <w:p>
      <w:pPr>
        <w:pStyle w:val="Normal"/>
        <w:jc w:val="both"/>
        <w:rPr/>
      </w:pPr>
      <w:r>
        <w:rPr/>
        <w:t xml:space="preserve">Однако следует отметить одну весьма любопытную деталь. В начале наших занятий выяснилось, что круг музыкальных произведений, знакомых подросткам, в жанровом плане довольно ограничен. Но вместе с тем, нельзя было сказать, что для подростков характерна узкая направленность их музыкальных интересов, а именно увлечение только жизнерадостными по характеру музыкальными произведениями. Они интересовались и лирической музыкой, но это в основном были произведения широко известные, легко доступные для слушания. Так, в числе любимых пятиклассники, особенно девочки, называли много протяжных, лирических, правда, не инструментальных пьес. </w:t>
      </w:r>
    </w:p>
    <w:p>
      <w:pPr>
        <w:pStyle w:val="Normal"/>
        <w:jc w:val="both"/>
        <w:rPr/>
      </w:pPr>
      <w:r>
        <w:rPr/>
        <w:t>Произведения, предлагаемые детям, должны соответствовать учебно-воспитательным задачам, обладать достаточно высоким художественным уровнем, быть доступными восприятию учащихся, вносить что-то новое в их музыкальный опыт.</w:t>
      </w:r>
    </w:p>
    <w:p>
      <w:pPr>
        <w:pStyle w:val="Normal"/>
        <w:jc w:val="both"/>
        <w:rPr/>
      </w:pPr>
      <w:r>
        <w:rPr/>
        <w:t>Относительно произведений Бетховена, Мендельсона, Шопена, Шуберта, Баха, возникает вопрос. Доступны ли экспромты, ноктюрны, сонаты, или даже части сонат, симфоний, сюит учениками 5-6 классов? Способны ли дети воспринимать эту музыку? Каков критерий доступности в связи с возрастом?</w:t>
      </w:r>
    </w:p>
    <w:p>
      <w:pPr>
        <w:pStyle w:val="Normal"/>
        <w:jc w:val="both"/>
        <w:rPr/>
      </w:pPr>
      <w:r>
        <w:rPr/>
        <w:t>Трудно найти детей среднего школьного возраста, далеких от чувства патриотизма, героизма, лиризма, патетики, юмора, а вместе с тем многие произведения, эмоционально наполненные именно этими настроениями и чувствами, могут оказаться не доступными для полноценного их восприятия школьниками. Умение слышать выразительные особенности музыкального языка, формы, во многом зависит от субъективной способности разбираться в процессе музыкального движения. Необходимо, чтобы дети научились понимать музыкальную «програмность». Поэтому наиболее существенным критерием подбора доступного материала, является степень сложности музыкального языка в данном произведении.</w:t>
      </w:r>
    </w:p>
    <w:p>
      <w:pPr>
        <w:pStyle w:val="Normal"/>
        <w:jc w:val="both"/>
        <w:rPr/>
      </w:pPr>
      <w:r>
        <w:rPr/>
        <w:t xml:space="preserve">Некоторые современные исследователи утверждают, что младшие подростки не в состоянии воспринимать инструментальную музыку, так как  не слышат логику музыкального развития. В переживаниях подростка не отражается динамика становления образа, то есть ученик 11-12 лет не может структурно и целостно воспринимать музыкально-драматическое содержание пьесы. Если согласиться с таким выводом, нужно отказаться от слушания инструментальной музыки. Но возникает вопрос, когда и где школьники научатся воспринимать процесс музыкального развития, что необходимо для полноценного восприятия музыки. </w:t>
      </w:r>
    </w:p>
    <w:p>
      <w:pPr>
        <w:pStyle w:val="Normal"/>
        <w:jc w:val="both"/>
        <w:rPr/>
      </w:pPr>
      <w:r>
        <w:rPr/>
        <w:t>Умение слышать произведение, музыкальный образ, который выражен несколькими темами, слышать их чередование, переплетение, означает умение воспринимать музыкальную драматургию, содержание, а не только литературную программу или сюжет сочинения.</w:t>
      </w:r>
    </w:p>
    <w:p>
      <w:pPr>
        <w:pStyle w:val="Normal"/>
        <w:jc w:val="both"/>
        <w:rPr/>
      </w:pPr>
      <w:r>
        <w:rPr/>
        <w:t>В заключении хочется еще раз подчеркнуть, что любой вид музыкальной деятельности может способствовать формированию вкуса учащихся. Но для этого необходима постоянная глубокая взаимосвязь всех видов деятельности на уроке, использование высокохудожественного материала и в распевании, и в пении, и в слуш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4:00Z</dcterms:created>
  <dc:creator>Ученик</dc:creator>
  <dc:description/>
  <cp:keywords/>
  <dc:language>en-US</dc:language>
  <cp:lastModifiedBy>Admin</cp:lastModifiedBy>
  <cp:lastPrinted>2009-11-09T22:46:00Z</cp:lastPrinted>
  <dcterms:modified xsi:type="dcterms:W3CDTF">2009-11-09T19:46:00Z</dcterms:modified>
  <cp:revision>4</cp:revision>
  <dc:subject/>
  <dc:title>                              Слушание музыки</dc:title>
</cp:coreProperties>
</file>