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ая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узыкальный дилижанс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проверить и закрепить знания детей, полученные на уро</w:t>
        <w:softHyphen/>
        <w:t>ках музыки; развивать у ребят мыслительную деятельность, смекал</w:t>
        <w:softHyphen/>
        <w:t>ку, сообразительность, находчивость и чувство юмора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Задачи</w:t>
      </w:r>
      <w:r>
        <w:rPr>
          <w:color w:val="000000"/>
        </w:rPr>
        <w:t>: вовлечение большего количества детей к предмету «музыка» и к искусству в целом, активизация творческого потенциала учащихся,  стимулирование школьников к новым знаниям через игр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 Остановка </w:t>
      </w:r>
      <w:r>
        <w:rPr>
          <w:b/>
          <w:i/>
        </w:rPr>
        <w:t>Виктор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ние:  выбрать один из 3-х предложе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рнет это -   а) подставка для дирижёра</w:t>
      </w:r>
    </w:p>
    <w:p>
      <w:pPr>
        <w:pStyle w:val="Normal"/>
        <w:rPr/>
      </w:pPr>
      <w:r>
        <w:rPr/>
        <w:t xml:space="preserve">                            </w:t>
      </w:r>
      <w:r>
        <w:rPr/>
        <w:t>б) духовой музыкальный инструмент</w:t>
      </w:r>
    </w:p>
    <w:p>
      <w:pPr>
        <w:pStyle w:val="Normal"/>
        <w:rPr/>
      </w:pPr>
      <w:r>
        <w:rPr/>
        <w:t xml:space="preserve">                            </w:t>
      </w:r>
      <w:r>
        <w:rPr/>
        <w:t>в) музыкант военного оркестра</w:t>
      </w:r>
    </w:p>
    <w:p>
      <w:pPr>
        <w:pStyle w:val="Normal"/>
        <w:rPr/>
      </w:pPr>
      <w:r>
        <w:rPr/>
        <w:t>Этот медный духовой инструмент очень похож на трубу, только звук помягче и послабее, а виртуозные возможности у него, пожалуй, даже больше, чем у тр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ркарола это -   а) песня гондольер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) итальянский композитор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) танец с кастаньетами  </w:t>
      </w:r>
    </w:p>
    <w:p>
      <w:pPr>
        <w:pStyle w:val="Normal"/>
        <w:rPr/>
      </w:pPr>
      <w:r>
        <w:rPr/>
        <w:t>Она родилась  в Италии и обозначает песню лодочника. Есть в Италии прекрасный город Венеция, где вместо улиц – каналы, по которым скользят черные лодки – гондолы, перевозящие горожан и гостей города. Правит такой лодкой гондольер. Он то и был автором первых баркар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легро это – а) прославляющая песня</w:t>
      </w:r>
    </w:p>
    <w:p>
      <w:pPr>
        <w:pStyle w:val="Normal"/>
        <w:rPr/>
      </w:pPr>
      <w:r>
        <w:rPr/>
        <w:t xml:space="preserve">                            </w:t>
      </w:r>
      <w:r>
        <w:rPr/>
        <w:t>б) музыкальный темп</w:t>
      </w:r>
    </w:p>
    <w:p>
      <w:pPr>
        <w:pStyle w:val="Normal"/>
        <w:rPr/>
      </w:pPr>
      <w:r>
        <w:rPr/>
        <w:t xml:space="preserve">                            </w:t>
      </w:r>
      <w:r>
        <w:rPr/>
        <w:t>в) итальянский народный танец</w:t>
      </w:r>
    </w:p>
    <w:p>
      <w:pPr>
        <w:pStyle w:val="Normal"/>
        <w:rPr/>
      </w:pPr>
      <w:r>
        <w:rPr/>
        <w:t>По-итальянски – живой и весёлый. А в применении к музыке еще и быстрый. Если музыкант видит под нотами это слово, то понимает, что надо играть и весело, и довольно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рдина это -  а) медленный танец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б) струнный музыкальный инструмент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в) приспособление для приглушения звука у музыкальных инструментов</w:t>
      </w:r>
    </w:p>
    <w:p>
      <w:pPr>
        <w:pStyle w:val="Normal"/>
        <w:rPr/>
      </w:pPr>
      <w:r>
        <w:rPr/>
        <w:t>С ее помощью приглушается, когда это необходимо, звучность инструмента, особенно громких медных духовых инструментов. Их сурдины представляют собой как бы пробку, вставляемую в раструб инструмента. У струнных смычковых инструментов сурдина похожа на гребешок – зажим, надеваемый сверху на под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ингшпиль это – а) немецкий композитор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    б) дирижерская палочка</w:t>
      </w:r>
    </w:p>
    <w:p>
      <w:pPr>
        <w:pStyle w:val="Normal"/>
        <w:rPr/>
      </w:pPr>
      <w:r>
        <w:rPr/>
        <w:tab/>
        <w:tab/>
        <w:t xml:space="preserve">          в) комическая опера</w:t>
      </w:r>
    </w:p>
    <w:p>
      <w:pPr>
        <w:pStyle w:val="Normal"/>
        <w:rPr/>
      </w:pPr>
      <w:r>
        <w:rPr/>
        <w:t>Это немецко – австрийская комическая опера на сюжеты из жизни крестьян и горожан, а иногда – даже на сказочные. Музыкальные номера такой оперы чередовались с разговорными сценами. Сама же музыка опиралась на немецкий и австрийский песенный фолькло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Бурлеска это – а) деталь музыкального инструмент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б) пьеса – шутк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в) морская песня</w:t>
      </w:r>
    </w:p>
    <w:p>
      <w:pPr>
        <w:pStyle w:val="Normal"/>
        <w:rPr/>
      </w:pPr>
      <w:r>
        <w:rPr/>
        <w:t xml:space="preserve">Иногда, даже очень серьёзные композиторы, устав от своей серьёзной музыки, сочиняют что-нибудь шутливое. Бурлеска – это и есть шуточная пес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лагения это – а) испанский народный танец</w:t>
      </w:r>
    </w:p>
    <w:p>
      <w:pPr>
        <w:pStyle w:val="Normal"/>
        <w:rPr/>
      </w:pPr>
      <w:r>
        <w:rPr/>
        <w:tab/>
        <w:tab/>
        <w:t xml:space="preserve">         б) тихая музыка</w:t>
      </w:r>
    </w:p>
    <w:p>
      <w:pPr>
        <w:pStyle w:val="Normal"/>
        <w:rPr/>
      </w:pPr>
      <w:r>
        <w:rPr/>
        <w:tab/>
        <w:tab/>
        <w:t xml:space="preserve">         в) имя главной героини оперы</w:t>
      </w:r>
    </w:p>
    <w:p>
      <w:pPr>
        <w:pStyle w:val="Normal"/>
        <w:rPr/>
      </w:pPr>
      <w:r>
        <w:rPr/>
        <w:t>Испанский народный танец, родившийся в Малаге. Танцуется двумя исполнителями – танцовщица как бы убегает, закрывая лицо веером, а танцор пытается на нее взгля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Остановка </w:t>
      </w:r>
      <w:r>
        <w:rPr>
          <w:b/>
          <w:i/>
        </w:rPr>
        <w:t>Ле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дание: детям предлагается спеть знакомые песни (или фрагменты) о л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Остановка </w:t>
      </w:r>
      <w:r>
        <w:rPr>
          <w:b/>
          <w:i/>
        </w:rPr>
        <w:t>Композито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дание: на сцену приглашают 10 участников. </w:t>
      </w:r>
    </w:p>
    <w:p>
      <w:pPr>
        <w:pStyle w:val="Normal"/>
        <w:rPr/>
      </w:pPr>
      <w:r>
        <w:rPr/>
        <w:t>Каждому дают карточку с фамилией композитора. На столе разложены 10 карточек с названием страны. Участник должен выбрать страну своего композ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царт – Австрия</w:t>
        <w:tab/>
        <w:tab/>
        <w:tab/>
        <w:t>Бетховен - Германия</w:t>
      </w:r>
    </w:p>
    <w:p>
      <w:pPr>
        <w:pStyle w:val="Normal"/>
        <w:rPr/>
      </w:pPr>
      <w:r>
        <w:rPr/>
        <w:tab/>
        <w:t>Гершвин – Америка</w:t>
        <w:tab/>
        <w:tab/>
        <w:tab/>
        <w:t>Глинка – Россия</w:t>
      </w:r>
    </w:p>
    <w:p>
      <w:pPr>
        <w:pStyle w:val="Normal"/>
        <w:rPr/>
      </w:pPr>
      <w:r>
        <w:rPr/>
        <w:tab/>
        <w:t>Григ – Норвегия</w:t>
        <w:tab/>
        <w:tab/>
        <w:tab/>
        <w:t>Верди – Италия</w:t>
      </w:r>
    </w:p>
    <w:p>
      <w:pPr>
        <w:pStyle w:val="Normal"/>
        <w:rPr/>
      </w:pPr>
      <w:r>
        <w:rPr/>
        <w:tab/>
        <w:t>Лист – Венгрия</w:t>
        <w:tab/>
        <w:tab/>
        <w:tab/>
        <w:t>Шопен – Польша</w:t>
      </w:r>
    </w:p>
    <w:p>
      <w:pPr>
        <w:pStyle w:val="Normal"/>
        <w:rPr/>
      </w:pPr>
      <w:r>
        <w:rPr/>
        <w:tab/>
        <w:t>Дебюсси – Франция</w:t>
        <w:tab/>
        <w:tab/>
        <w:tab/>
        <w:t>Дворжак – Чехословак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Остановка </w:t>
      </w:r>
      <w:r>
        <w:rPr>
          <w:b/>
          <w:i/>
        </w:rPr>
        <w:t>Музыкальные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: на сцену приглашают 10 участников.</w:t>
      </w:r>
    </w:p>
    <w:p>
      <w:pPr>
        <w:pStyle w:val="Normal"/>
        <w:rPr/>
      </w:pPr>
      <w:r>
        <w:rPr/>
        <w:t>Они выстраиваются в очередь. Каждый называет известную музыкальную группу и отходит в конец очереди. Не сумевший назвать другую музыкальную группу – выбывает. Побеждает последний оставшийся. Он исполняет музыкальный номер по своему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Остановка </w:t>
      </w:r>
      <w:r>
        <w:rPr>
          <w:b/>
          <w:i/>
        </w:rPr>
        <w:t>Угадай мелод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ние: звучит мелодия песни.</w:t>
      </w:r>
    </w:p>
    <w:p>
      <w:pPr>
        <w:pStyle w:val="Normal"/>
        <w:rPr/>
      </w:pPr>
      <w:r>
        <w:rPr/>
        <w:t>Узнавшие ее начинают пе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6 Остановка </w:t>
      </w:r>
      <w:r>
        <w:rPr>
          <w:b/>
          <w:i/>
        </w:rPr>
        <w:t>Купл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дание: на сцену приглашают 11 участников. </w:t>
      </w:r>
    </w:p>
    <w:p>
      <w:pPr>
        <w:pStyle w:val="Normal"/>
        <w:rPr/>
      </w:pPr>
      <w:r>
        <w:rPr/>
        <w:t>На столе вперемежку разложены карточки со словами, из которых нужно составить куплет песни. Каждый участник берет одну карточку, и все выстаиваются соответствующим образом. Этот куплет поют все.</w:t>
      </w:r>
    </w:p>
    <w:p>
      <w:pPr>
        <w:pStyle w:val="Normal"/>
        <w:rPr/>
      </w:pPr>
      <w:r>
        <w:rPr/>
        <w:tab/>
        <w:t>Пристани корабликам в небе не нужны,</w:t>
      </w:r>
    </w:p>
    <w:p>
      <w:pPr>
        <w:pStyle w:val="Normal"/>
        <w:rPr/>
      </w:pPr>
      <w:r>
        <w:rPr/>
        <w:tab/>
        <w:t>Пристают кораблики к маковке со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7 Остановка </w:t>
      </w:r>
      <w:r>
        <w:rPr>
          <w:b/>
          <w:i/>
        </w:rPr>
        <w:t>Верёвоч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ние: на сцену приглашают 2 участника.</w:t>
      </w:r>
    </w:p>
    <w:p>
      <w:pPr>
        <w:pStyle w:val="Normal"/>
        <w:rPr/>
      </w:pPr>
      <w:r>
        <w:rPr/>
        <w:t xml:space="preserve">Два стула стоят спинками друг к другу на расстоянии около 3 метров. Под ними протянута веревка. Участники садятся на стулья. Когда зазвучит музыка, дети бегают вокруг стульев. Музыка замолкает – дети садятся на ближайший стул и дергают веревку. </w:t>
      </w:r>
    </w:p>
    <w:p>
      <w:pPr>
        <w:pStyle w:val="Normal"/>
        <w:rPr/>
      </w:pPr>
      <w:r>
        <w:rPr/>
        <w:t>Проигрывает не поймавший веревку. Победителю приглашают нового сопер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 </w:t>
      </w:r>
      <w:r>
        <w:rPr>
          <w:b/>
        </w:rPr>
        <w:t xml:space="preserve">Остановка </w:t>
      </w:r>
      <w:r>
        <w:rPr>
          <w:b/>
          <w:i/>
        </w:rPr>
        <w:t>Звукоря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ние: на сцену приглашают 8 участников.</w:t>
      </w:r>
    </w:p>
    <w:p>
      <w:pPr>
        <w:pStyle w:val="Normal"/>
        <w:rPr/>
      </w:pPr>
      <w:r>
        <w:rPr/>
        <w:t>Каждому дают карточку с нотой. Участники должны построить звукоряд и каждый называет свою н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9 Остановка </w:t>
      </w:r>
      <w:r>
        <w:rPr>
          <w:b/>
          <w:i/>
        </w:rPr>
        <w:t>Три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ние: трое желающих исполнить один куплет песни приглашаются на сцену.</w:t>
      </w:r>
    </w:p>
    <w:p>
      <w:pPr>
        <w:pStyle w:val="Normal"/>
        <w:rPr/>
      </w:pPr>
      <w:r>
        <w:rPr/>
        <w:t>Они называют свою песню. Им предлагают начать петь одновременно и при этом не рассме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0 Остановка </w:t>
      </w:r>
      <w:r>
        <w:rPr>
          <w:b/>
          <w:i/>
        </w:rPr>
        <w:t>Карао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 участники программы хором поют песню о дружбе. Солисты поочередно поют, передавая друг другу микроф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8:22:00Z</dcterms:created>
  <dc:creator>Надежда</dc:creator>
  <dc:description/>
  <cp:keywords/>
  <dc:language>en-US</dc:language>
  <cp:lastModifiedBy>Nadezda</cp:lastModifiedBy>
  <dcterms:modified xsi:type="dcterms:W3CDTF">2013-08-15T09:29:00Z</dcterms:modified>
  <cp:revision>10</cp:revision>
  <dc:subject/>
  <dc:title>Игровая программа</dc:title>
</cp:coreProperties>
</file>