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ование ключевых компетенций на уроках эстетического цикла.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ондарь Б.А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подход к образовательному процессу в основном ориентирован на формирование комплекса знаний, умений и навыков. Это зачастую приводит к тому, что выпускник становится хорошо информированным специалистом, но не способен использовать эту информацию в своей профессиональной деятельности. Решением этой проблемы является использование нов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контексте европейских тенденций глобализации Совет Культурной Кооперации  среднего образования для Европы определил те основные, ключевые компетентности, которые в результате образования должны освоить молодые европейцы. Соответственно и цель образования в России стала соотноситься с формированием ключевых компетенций, что отмечено в текстах двух российских документах - «Стратегии модернизации содержания общего образования» и «Концепции модернизации российского образования на период до 2010 года»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Новая структура стандарта образования призвана обеспечить внедрение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компетентностного</w:t>
      </w:r>
      <w:r>
        <w:rPr>
          <w:rStyle w:val="Hl"/>
          <w:color w:val="4682B4"/>
          <w:sz w:val="28"/>
          <w:szCs w:val="28"/>
          <w:shd w:fill="F7F7F7" w:val="clear"/>
        </w:rPr>
        <w:t xml:space="preserve">  </w:t>
      </w:r>
      <w:r>
        <w:rPr>
          <w:color w:val="000000"/>
          <w:sz w:val="28"/>
          <w:szCs w:val="28"/>
          <w:shd w:fill="F7F7F7" w:val="clear"/>
        </w:rPr>
        <w:t xml:space="preserve">подхода. В этом же направлении изменяется образование и всех развитых стран. Развитие этого подхода связано с коррекцией целей образования. Одним словосочетанием это можно выразить как получение </w:t>
      </w:r>
      <w:r>
        <w:rPr>
          <w:b/>
          <w:color w:val="000000"/>
          <w:sz w:val="28"/>
          <w:szCs w:val="28"/>
          <w:shd w:fill="F7F7F7" w:val="clear"/>
        </w:rPr>
        <w:t>«</w:t>
      </w:r>
      <w:r>
        <w:rPr>
          <w:rStyle w:val="Hl"/>
          <w:b/>
          <w:sz w:val="28"/>
          <w:szCs w:val="28"/>
          <w:shd w:fill="F7F7F7" w:val="clear"/>
        </w:rPr>
        <w:t>образование для</w:t>
      </w:r>
      <w:r>
        <w:rPr>
          <w:rStyle w:val="Hl"/>
          <w:color w:val="4682B4"/>
          <w:sz w:val="28"/>
          <w:szCs w:val="28"/>
          <w:shd w:fill="F7F7F7" w:val="clear"/>
        </w:rPr>
        <w:t xml:space="preserve"> </w:t>
      </w:r>
      <w:r>
        <w:rPr>
          <w:rStyle w:val="Hl"/>
          <w:b/>
          <w:sz w:val="28"/>
          <w:szCs w:val="28"/>
          <w:shd w:fill="F7F7F7" w:val="clear"/>
        </w:rPr>
        <w:t>жизни</w:t>
      </w:r>
      <w:r>
        <w:rPr>
          <w:b/>
          <w:color w:val="000000"/>
          <w:sz w:val="28"/>
          <w:szCs w:val="28"/>
          <w:shd w:fill="F7F7F7" w:val="clear"/>
        </w:rPr>
        <w:t>».</w:t>
      </w:r>
    </w:p>
    <w:p>
      <w:pPr>
        <w:pStyle w:val="Style15"/>
        <w:spacing w:lineRule="atLeast" w:line="270" w:before="0" w:after="0"/>
        <w:ind w:firstLine="630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>В связи с этим существует проблема формирования ключевых компетенций современного человека, которые призваны решать множество проблем современного общества:</w:t>
      </w:r>
    </w:p>
    <w:p>
      <w:pPr>
        <w:pStyle w:val="Normal"/>
        <w:numPr>
          <w:ilvl w:val="0"/>
          <w:numId w:val="1"/>
        </w:numPr>
        <w:ind w:left="810" w:hanging="180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умение учиться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добывать самостоятельно информацию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адаптироваться к новым ситуациям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ставить проблемы и принимать решения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работать в команде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отвечать за качество своей работы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анализировать ситуацию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иметь волю к успеху</w:t>
      </w:r>
    </w:p>
    <w:p>
      <w:pPr>
        <w:pStyle w:val="Normal"/>
        <w:numPr>
          <w:ilvl w:val="0"/>
          <w:numId w:val="1"/>
        </w:numPr>
        <w:ind w:left="810" w:hanging="1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быть компетентным в сфере гражданско-общественной деятельности.</w:t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ругими словами, общеобразовательная школа должна подготовить всесторонне развитую и социально-адаптированную личность, владеющую: ценностно-смысловой, общекультурной, учебно-познавательной, информационной, коммуникативной, социально- трудовой и личностной компетенциями. </w:t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наш век зла, насилия, агрессии много детей имеют проблемы эмоционально – личностного характера.</w:t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left="450" w:firstLine="25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45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firstLine="45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И именно  педагогам чаще всего приходиться сталкиваться с хамством, агрессией, раздражительностью, сквернословием, нетерпимостью наших детей, непосредственно в школе – на уроках и переменах.</w:t>
      </w:r>
    </w:p>
    <w:p>
      <w:pPr>
        <w:pStyle w:val="Normal"/>
        <w:ind w:firstLine="450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С самого детства закрепляется модель такого поведения, в силу сложившейся в современном обществе обстановке, которая является зоной ближайшего развития наших детей. С такой моделью поведения мы выпускаем наших детей во взрослую жизнь, детей, не умеющих адекватно общаться с окружающими, понимать и принимать их,    не способных к принятию ответственности за свои действия, не способных к сопереживанию и не владеющих нравственными нормами поведения. </w:t>
      </w:r>
      <w:r>
        <w:rPr>
          <w:rStyle w:val="Applestylespan"/>
          <w:rFonts w:cs="Tahoma" w:ascii="Tahoma" w:hAnsi="Tahoma"/>
          <w:color w:val="000000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Все эти характеристики относятся к личностной и межличностной компетенции человека. Чем раньше начнётся формирование функциональной грамотности у детей в этой сфере, тем наиболее стойкий результат воспитания и обучения мы получим в конечном итоге воздействия. Одним из таких средств формирования личностной компетенции является творческая коммуникация. </w:t>
      </w:r>
      <w:r>
        <w:rPr>
          <w:rStyle w:val="Applestylespan"/>
          <w:b/>
          <w:color w:val="000000"/>
          <w:sz w:val="28"/>
          <w:szCs w:val="28"/>
        </w:rPr>
        <w:t>Творческая коммуникация</w:t>
      </w:r>
      <w:r>
        <w:rPr>
          <w:rStyle w:val="Applestylespan"/>
          <w:color w:val="000000"/>
          <w:sz w:val="28"/>
          <w:szCs w:val="28"/>
        </w:rPr>
        <w:t xml:space="preserve"> – это особого рода деятельность, основное содержание которой составляет более свободное, чем в повседневной жизни, общение людей, сопровождающееся получением нового опыта и преодолением коммуникативных проблем, и тем самым дающее толчок развитию лич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8FEFF" w:val="clear"/>
        </w:rPr>
        <w:t>В развитие творческих способностей ребят на основе интеллектуальных и коммуникативных и креативных начал вносят свой вклад предметы эстетического направления. В музыкальной творческой работе формируются системные компетенции: креативность, стремление к успеху, развитие кругозора, а также формирование гуманистических ценностей. Кроме того, закладываются основы межличностных компетенций, то есть индивидуальные способности, связанные с умением выражать чувства, работать в группах, ответственности за дело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 предметы  помогают  сохранить и культурно-исторические и нравственно - социальные ценности, включающие и интеллектуальные, и эмоциональные, и нравственные сост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овыми технологиями, поддерживающими компетентностно-ориентированное обучение на уроках музыки и  искусства,  являю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когнитивного обу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бучения в компьютерно - информационном пространстве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часто эти технологии переплетаются,  трудно выделить их проявление на уроке, но самое главное, что темы урока и рассказ учителя подводит ребят к большим диалогам и спорам, в которых действительно рождается истина, истина жизни, которая, хочется надеяться, сделает сегодняшних школьников настоящими гражданами, живущими по законам нравственности и морали, и любящими свою Родину и уважающими её традиции и обычаи, незабывающими  историю своего народа. </w:t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беждение, что подлинно гражданская позиция юного человека формируется лишь тогда, когда  они основаны не только на знании, но и на работе собственной мысли, когда они переплавлены в эмоцию, чувства, мораль, должно быть приоритетным для планирования уроков эстетического цикла.  Искусство – это действительно «Образование для жизни», что является основой для формирования образовательных компетенций  современного образова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Можно привести много примеров, когда разговор о музыке  на уроках выходит за пределы музыки и оставляет след  в душе  ученика, формирует его убеждение,  вооружает школьников системой опорных знаний, умений и способов деятельности, обеспечивающих в своей совокупности базу для дальнейшей адаптации в обществе, что способствует, в конечном итоге, успешности человека в жизни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jc w:val="both"/>
        <w:rPr/>
      </w:pPr>
      <w:r>
        <w:rPr>
          <w:sz w:val="28"/>
          <w:szCs w:val="28"/>
        </w:rPr>
        <w:tab/>
        <w:t>Большие возможности для формирования  нравственных компетенций детей средних классов дает беседа на тему «Война и музыка». В годы тяжелейших испытаний Великой Отечественной войны не расставались люди с музыкой. Знакомство с поэмой  «Василий Теркин» по теме 5 класса «Музыка и литература»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итель: « Почему солдатам  нужна музыка, и тем более веселая, а, ведь каждый день погибают твои товарищи?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ind w:firstLine="528"/>
        <w:jc w:val="both"/>
        <w:rPr/>
      </w:pPr>
      <w:r>
        <w:rPr>
          <w:sz w:val="28"/>
          <w:szCs w:val="28"/>
        </w:rPr>
        <w:t>Дети:    « Музыка это сама жизнь. Человек должен радоваться в жизни. И солдат слушая веселую, шутливую музыку, вспоминает свой дом, родных и у солдата находятся силы и вера в себя, чтобы завтра идти в бой»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итель:  «Почему же сейчас очень редко можно услышать песни глубокого содержания по телевизору?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же мешает услышать музыку? Почему ее слышали голодные, умирающие люди, воины, идущие в последний бой, и почему не каждый ученик в классе ее слышит? Кто в этом  виноват – музыка, которая не слишком хороша, или вы, ваше нежелание или неумение ее услышать?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и вопросы для размышления, очень часто встают перед учителями музыки,   и нужно    стараться   ставить их перед  классом.  Ответы на эти вопросы учитель должен искать вместе с учениками.  Язык музыки и искусства так же многообразен, как и китайский или немецкий язык. И эти языки невозможно выучить за 1 урок в неделю. И  можно посоветовать детям почаще соприкасаться с языком красоты. Искусство извечно было и будет полем боя за духовную красоту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оки эстетического направления - это прикосновение к высокому искусству, но, прикасаясь  к нему, нередко остаются духовно «пустыми» те мальчики и девочки, которым немало страниц посвящает наша пресса, телевидение. Вокруг дизайн, сервис, умные книги, красивая жизнь, деньги, эротика и даже наркомания. И теперь в наше «тяжелое время», когда истинно счастлив человек только с деньгами, перед нами встаёт много проблемных вопросов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800" w:leader="none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в 6 классе. Тема: «В чем сила музыки?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«Ребята, что вам  ценнее, музыка, которую мы с вами послушали, или много денег?»  Тут у нас возникает проблемный спор. Многие, особенно мальчики, выбирают деньги. Утверждают, что если иметь деньги, то красоту увидеть и услышать легче. За деньги  можно красиво одеваться и жить. А  музыка учит красоте. И от нехватки денег человек только опускается к пропасти и у него обнищается  духовное состояние. А одна ученица так и заявила: «Я бы  предпочла иметь деньги, и иметь возможность красиво жить,  ездить в другие страны,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060" w:leader="none"/>
        </w:tabs>
        <w:jc w:val="both"/>
        <w:rPr/>
      </w:pPr>
      <w:r>
        <w:rPr>
          <w:sz w:val="28"/>
          <w:szCs w:val="28"/>
        </w:rPr>
        <w:t>восхищаться красотой и иметь возможность заходить в оперный театр. Покупать диски с такой красивой музыкой. А хорошая музыка никогда не ведет к безнравственности. Она делает нас добрее, чище, а деньги во многом наоборот. Как показ  по телевидению плохих сериалов и американских фильмов за деньги»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Родине, к ее судьбе, к революции. Без этих вопросов невозможно правильно трактовать музыку. И музыка, а также судьбы композиторов классиков, дают нам правильную жизненную линию. История нам доказывает, что все большие перемены: революция, войны, межнациональные конфликты, где теряются человеческие ценности – это большое горе для народа. Чем больше проблемных вопросов  встают перед нами, тем ближе мы приближаемся к ис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акие человеческие качества, как в музыке И.Баха—«Терпение, терпение», Бетховена «Бороться, бороться», Чайковского –«Любовь и утешение» дают нам большую духовную пищу  для жизни. После таких бесед, размышлений и музыка серьезная воспринимается лучше, а значит, цели уроков становятся более достижи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бокие нравственные беседы проходят в 8 классе, когда изучаем тему «Музыка «легкая» и «серьез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 « Как вы относитесь к рок- музыке и музыке классической?»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 Рок – современная форма исповеди, а классика – язык со времен  Пушкина, Грибоедова, Чайковского, другой 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 Значит, вы считаете музыку композиторов классиков устаревшей?»</w:t>
      </w:r>
    </w:p>
    <w:p>
      <w:pPr>
        <w:pStyle w:val="Normal"/>
        <w:jc w:val="both"/>
        <w:rPr/>
      </w:pPr>
      <w:r>
        <w:rPr>
          <w:sz w:val="28"/>
          <w:szCs w:val="28"/>
        </w:rPr>
        <w:t>Дети:  «Нет. Нам ближе современная жизнь и мы хотим жить  нынешней жизнью, да и по-другому у нас не получ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Вы хорошо понимаете, что легкая музыка в основном для развлечения. И вы хотите жить без проблем и раздумий?»</w:t>
      </w:r>
    </w:p>
    <w:p>
      <w:pPr>
        <w:pStyle w:val="Normal"/>
        <w:jc w:val="both"/>
        <w:rPr/>
      </w:pPr>
      <w:r>
        <w:rPr>
          <w:sz w:val="28"/>
          <w:szCs w:val="28"/>
        </w:rPr>
        <w:t>Дети: «Человек  не может жить без проблем и размышлений. И мы придем к этому возрасту, когда нам придется  решать серьезные проблемы. А учеба -  разве развлечение? После  серьезного хочется отдохн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«И так, мы приходим к выводу, что рок и классическая музыка в жизни необходимы людям. Главное, научится  в жизни не пропустить мимо ушей серьезную музыку и воспринимать ее как музыку, заставляющую нас задуматься о  смысле жизни, нашем предназначении в ней».</w:t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323232"/>
          <w:sz w:val="28"/>
          <w:szCs w:val="28"/>
          <w:shd w:fill="FFFFFF" w:val="clear"/>
        </w:rPr>
        <w:t xml:space="preserve">Если определить понятие «компетентность» как интегративную способность школьника решать нестандартные проблемы, используя опыт, приобретённый на всех образовательных предметах,  то становится понятным, что говорить следует о ключевых компетенциях, между которыми невозможно провести резких границ: </w:t>
      </w:r>
      <w:r>
        <w:rPr>
          <w:rStyle w:val="Applestylespan"/>
          <w:color w:val="000000"/>
          <w:sz w:val="28"/>
          <w:szCs w:val="28"/>
        </w:rPr>
        <w:t xml:space="preserve">“Кто не думает о далеком будущем, тот его не имеет” – говорили древние. А наше будущее в образовании – компетентностно-ориентированный подход в обучен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годня конкурентоспособность человека на рынке труда во многом зависит от его способности овладевать новыми технологиями, адаптироваться к изменяющимся условиям труда, но в первую очередь, от умения думать, рассуждать и общаться.     Одним из ответов системы образования на этот запрос времени является компетентностно-ориентированное обучение, обозначенное в концепции модернизации современного образова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9" w:right="566" w:gutter="1191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4:00Z</dcterms:created>
  <dc:creator>ДОМ</dc:creator>
  <dc:description/>
  <cp:keywords/>
  <dc:language>en-US</dc:language>
  <cp:lastModifiedBy>ДОМ</cp:lastModifiedBy>
  <cp:lastPrinted>2011-11-02T21:26:00Z</cp:lastPrinted>
  <dcterms:modified xsi:type="dcterms:W3CDTF">2011-11-02T18:28:00Z</dcterms:modified>
  <cp:revision>5</cp:revision>
  <dc:subject/>
  <dc:title>Формирование ключевых компетенций на уроках эстетического цикла </dc:title>
</cp:coreProperties>
</file>