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едсовет 31.10.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Дополнительное образование, как условие образовательной среды для сохранения здоровья детей»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цепции модернизации дополнительного образования детей Российской Федерации на период до 2010 года указано на обеспечение государственных гарантий доступности  дополнительного образования детей, в том числе и обеспечение сельским детям равных возможностей в получении дополнительного образования, создание на базе сельских школ детских творческих объединений различной направленности; расширение возможностей получения дополнительного образования для детей с ограниченными возможностями здоровья; обеспечение социально-педагогической, психолого-педагогической поддержки детей «группы риска» через развитие клубных объединений по месту жительства. </w:t>
      </w:r>
    </w:p>
    <w:p>
      <w:pPr>
        <w:pStyle w:val="Normal"/>
        <w:ind w:left="-709" w:firstLine="709"/>
        <w:rPr/>
      </w:pPr>
      <w:r>
        <w:rPr>
          <w:b/>
          <w:i/>
          <w:sz w:val="24"/>
          <w:szCs w:val="24"/>
          <w:u w:val="single"/>
        </w:rPr>
        <w:t>В чём же специфика ДО?</w:t>
      </w:r>
      <w:r>
        <w:rPr>
          <w:sz w:val="24"/>
          <w:szCs w:val="24"/>
        </w:rPr>
        <w:t xml:space="preserve">  Специфика дополнительного образования состоит в том, что для него творческая деятельность ребёнка первична. На первом плане стоит развитие личности в творчестве, а обучение обеспечивает и поддерживает развитие, тогда как в стандартизированном общем образовании обучение является ведущим. Ценность дополнительного образования для детей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полученных в базовом компоненте. 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О положительном развитии детей в нравственном, моральном, эстетическом направлениях мы уже много говорили. Сегодня мне бы хотелось рассказать, как дополнительное образование  влияет на сохранение здоровья детей. Все вы знаете, что в процессе учебных занятий у школьников происходит снижение работоспособности, ухудшается внимание, память; в результате длительного поддержания статической позы нарушается осанка, увеличивается тенденция к наклону головы. Одной из важнейших задач учебно-воспитательного процесса является организация двигательного режима школьников, который обеспечивает активный отдых и удовлетворяет естественную потребность в движении. Увеличение объёма двигательной активности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Учебный план дополнительного образования достаточно полно отражает потребность в двигательной активности. В нашей школе 10 объединений, работа которых направлена только на двигательную активность учащихся: это спортивные секции – футбол, волейбол, пионербол, цирковой коллектив «Антре» и  танцевальные коллективы – бальные танцы «СТАН», испанские «КОРАЗОН», восточные «ОЧАРОВАНИЕ», народные «РАДУГА» и современные СТРИТ-ТАНЦЫ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того, в нашей школе много коллективов, где так же  происходит оздоровление детей, хотя они и не несут большую двигательную нагрузку. Это вокальные и хоровые студии, театральные студии, студия выразительного чтения. Залогом успеха в этих видах творчества является правильная постановка дыхания. Правильное  дыхание обогащает кислородом клетки головного мозга, что улучшает его работу, нормализует работу сердечно-сосудистой системы. А дышать полной грудью можно только имея правильную, красивую осанку. </w:t>
      </w:r>
    </w:p>
    <w:p>
      <w:pPr>
        <w:pStyle w:val="Normal"/>
        <w:ind w:left="-709" w:firstLine="709"/>
        <w:rPr/>
      </w:pPr>
      <w:r>
        <w:rPr>
          <w:sz w:val="24"/>
          <w:szCs w:val="24"/>
        </w:rPr>
        <w:t>Участие в конкурсах, концертах, соревнованиях, олимпиадах  учит детей преодолевать нервное напряжение, неуверенность в себе, вырабатывает умение преподносить себя, способствует накоплению ребёнком опыта индивидуальной и коллективной деятельности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В школьный компонент введён урок  ритмики и бального танца.  Как на моём уроке решаются задачи по оздоровлению детей? На занятиях ритмикой ребёнок учится сознательно распоряжаться своим телом, понимать каждое движение танца в его простейших элементах и сложной координации, согласовывать свои движения с музыкой. В результате регулярных занятий создаётся мышечный корсет и исправляются недостатки осанки, уменьшается плоскостопие. На стопе очень много   мануальных точек, массаж которых оздоравливает организма в целом, вот почему я прошу детей  на моём занятии использовать специальную танцевальную обувь или чешки. В латиноамериканских танцах в результате активной работы брюшного пресса и спины происходит своеобразный массаж внутренних органов, организм укрепляется, ребёнок меньше болеет. Подтверждением моих слов служит Белова Л.Ф.. Её хобби – занятие бальным танцем – стало смыслом жизни после завершения карьеры в цирке и помогает быть в отличной  физической форме и преодолевать трудности жизни. Давайте узнаем рецепт молодости от Людмилы Фёдоровны.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И в заключение хочу подчеркнуть, что в нашей школе имеются  все возможности для оздоровления и развития детей: это и спортивный зал, и 2 танцевальных класса, и оснащенная материально-техническая база.  Конечно, нам бы хотелось иметь бассейн, теннисный корт, большой танцевальный зал с паркетом.  Но кто же не хочет больше, чем у него есть? Самое главное, что у нас есть творческий и сильный педагогический коллектив, который  даёт детям неограниченные возможности для развития творческой одарённости, самоопределения, самореализации и саморазвития, формирует отношение к здоровому образу жизни.  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firstLine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7:00Z</dcterms:created>
  <dc:creator>112</dc:creator>
  <dc:description/>
  <cp:keywords/>
  <dc:language>en-US</dc:language>
  <cp:lastModifiedBy>112</cp:lastModifiedBy>
  <dcterms:modified xsi:type="dcterms:W3CDTF">2009-10-30T20:52:00Z</dcterms:modified>
  <cp:revision>3</cp:revision>
  <dc:subject/>
  <dc:title/>
</cp:coreProperties>
</file>