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кст 1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both"/>
        <w:rPr/>
      </w:pPr>
      <w:r>
        <w:rPr>
          <w:sz w:val="36"/>
          <w:szCs w:val="36"/>
        </w:rPr>
        <w:t>Мифы представляют, что мир возник из Хаоса. Это греческое слово обозначает «бездну». Хаос – это множество элементов, из которых должен возникнуть мир, но они все перемешаны и перепутаны.</w:t>
      </w:r>
    </w:p>
    <w:p>
      <w:pPr>
        <w:pStyle w:val="Normal"/>
        <w:ind w:left="-900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Возникший из Хаоса мир греки назвали Космосом. Это слово означает» порядок», «мир», «наряд», «украшение», «красота». Космос – это порядоченный мир, который состоит из земли, неба и подземного мира. Небо заселено богами, земля – людьми и животными, а подземный мир – духами мертвых. Все части уравновешены, управляются одними законами. Все это придает космосу красоту и гармонию, делает его самым прекрасным из всего существующего.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кст 2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порции дорической колонны и человеческого тела связаны определенной математической зависимостью. Во времена известного греческого скульптора Поликлета установлено, что если стопу человека принять за единицу измерения,  то в   человеческом теле уместится  6 стоп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(или 6 футов). Длинна головы вместе с шеей – 1 стопа, или 1 фут. Но шея самое слабое, самое тонкое и незащищенное место а мужском теле. Это привело архитекторов к мысли о том, что ствол колонны, несущей тяжесть, должен сравниваться с самой крепкой частью тела человека – его туловищем. Тогда можно составить следующую пропорцию: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85800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9858" r="-9" b="5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46:00Z</dcterms:created>
  <dc:creator>Администратор</dc:creator>
  <dc:description/>
  <cp:keywords/>
  <dc:language>en-US</dc:language>
  <cp:lastModifiedBy>Администратор</cp:lastModifiedBy>
  <cp:lastPrinted>2012-01-18T22:57:00Z</cp:lastPrinted>
  <dcterms:modified xsi:type="dcterms:W3CDTF">2012-02-21T17:15:00Z</dcterms:modified>
  <cp:revision>4</cp:revision>
  <dc:subject/>
  <dc:title>Текст 1</dc:title>
</cp:coreProperties>
</file>