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Таблица эмоциональных состоя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о               торжественно            нежно                 энерг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о           величественно          ласково               муж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                    ликующе                    радушно              реш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иво                   восторженно             благородно        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рно                 воинственно              застенчиво         гор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ристо            сурово                         поэтично            могущ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ятежно          яростно                       мечтательно      серди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душно        стремительно             заворожено        тоск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нственно        зловеще                       изящно               тревож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8:00Z</dcterms:created>
  <dc:creator>ДОМ</dc:creator>
  <dc:description/>
  <cp:keywords/>
  <dc:language>en-US</dc:language>
  <cp:lastModifiedBy>ДОМ</cp:lastModifiedBy>
  <dcterms:modified xsi:type="dcterms:W3CDTF">2013-03-25T13:40:00Z</dcterms:modified>
  <cp:revision>4</cp:revision>
  <dc:subject/>
  <dc:title>    </dc:title>
</cp:coreProperties>
</file>