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на  сайте педагогического клуба «Наука и творчество»</w:t>
      </w:r>
    </w:p>
    <w:p>
      <w:pPr>
        <w:pStyle w:val="Normal"/>
        <w:jc w:val="center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it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og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it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lybn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yka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рок музыки в 5 класс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 Диалог музыки и  живопи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ы эстетического, здоровьесберегающего, профориентанционного и технологического направления (музы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ндарь Бэлла Авгус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узыки и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кола № 54»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ать представление о неразрывной связи   двух искусств -    </w:t>
        <w:tab/>
        <w:tab/>
        <w:t>музыки и живо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ие вкусы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их к «Золотому фонду» русского искус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и интерес к музык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существует связь между музыкой и другими видами искусства через знакомство с образцами русской музыки и  живопис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ить слушать и слышать му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>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льтимедиа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пьютерная  презентация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блица эмоциональных состояний (на п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П.Бородин «Богатырская симфония»  (фрагмент 1 част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В.Свиридов «Зимняя дорога» из музыки к к/ф «Метел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И.Чайковский «Подснежник» из цикла «Времена года» (видеорол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авным-давно была война», муз. А.Зацепина, слова Л.Дербенё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рисую этот мир», муз. А.Ермолова (для исполн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ый ря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.М.Васнецов «Богатыри»; пейзажи русских художников;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уриков - зимние  пейзажи на тему «Зимняя дорог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.Якубов «Перед приговор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едение в тему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тановка проблемы. </w:t>
      </w:r>
      <w:r>
        <w:rPr>
          <w:b/>
          <w:i/>
          <w:sz w:val="28"/>
          <w:szCs w:val="28"/>
        </w:rPr>
        <w:t>Слайд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- В этом году на уроках музыки мы говорим о связи музыки с другими видами искусства, доказали, что музыка связана с литературой, что эти два вида искусства не живут друг без друга, зависят друг от друга и взаимообогащают друг друга. Но музыка связана не только с литератур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едлагаю послушать фрагмент  симфонии  известного 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А.П.Бородина.  </w:t>
      </w:r>
      <w:r>
        <w:rPr>
          <w:i/>
          <w:sz w:val="28"/>
          <w:szCs w:val="28"/>
        </w:rPr>
        <w:t xml:space="preserve">(Звучит фрагмент «Богатырской симфонии» А.П.Бородина)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вайте охарактеризуем его при помощи «Таблицы эмоциональных состоян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вучало это произведени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А сейчас перед вами три  репродукции картин русских художников. Попробуйте сказать, какая из картин больше всего по характеру подходит к музыке, которую мы только что прослушали? (</w:t>
      </w:r>
      <w:r>
        <w:rPr>
          <w:i/>
          <w:sz w:val="28"/>
          <w:szCs w:val="28"/>
        </w:rPr>
        <w:t>дети определяют картину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Слайд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По каким признакам вы выбрали именно эту картину русского художн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.М.Васнецова «Богатыри»? Попробуйте определить характер картины с помощью «Таблицы эмоциональных состояний».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4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то же  у нас получилось? Музыкальное произведение и картина художника характеризуются одними и теми же словами. Что это значит? </w:t>
      </w:r>
      <w:r>
        <w:rPr>
          <w:i/>
          <w:sz w:val="28"/>
          <w:szCs w:val="28"/>
        </w:rPr>
        <w:t>(ответы детей о связи музыки и живописи, об одной теме музыки и живописи).</w:t>
      </w:r>
      <w:r>
        <w:rPr>
          <w:sz w:val="28"/>
          <w:szCs w:val="28"/>
        </w:rPr>
        <w:t xml:space="preserve"> Поэтому тема нашего урока звучит так: «Диалог музыки и живописи».      </w:t>
      </w:r>
      <w:r>
        <w:rPr>
          <w:b/>
          <w:i/>
          <w:sz w:val="28"/>
          <w:szCs w:val="28"/>
        </w:rPr>
        <w:t xml:space="preserve"> Слайд 5</w:t>
      </w:r>
      <w:r>
        <w:rPr>
          <w:i/>
          <w:sz w:val="28"/>
          <w:szCs w:val="28"/>
        </w:rPr>
        <w:t xml:space="preserve">    (Дети записывают тему урока в тетрадях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язь музыки и живописи. Знакомство с жанрам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кусство рожден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жизнью. В ней, как в живительном роднике, и композитор, и поэт, и художник черпают источники своего вдохновения для создания произведений искусства. Вот почему мы находим так много общего между видами искусств, хотя каждое из них по-разному и своими средствами воздействуют на нас.  Да, музыка связана не только с литературой, но и с живописью. Эта связь выражается, прежде всего, в том, что часто композиторы и художники создают свои произведения на одну и ту же  тему, используют одни и те же  жанры. Что такое жанр? В переводе с французского это слово означает «вид искусства». Какие жанры музыки вы знаете? (</w:t>
      </w:r>
      <w:r>
        <w:rPr>
          <w:i/>
          <w:sz w:val="28"/>
          <w:szCs w:val="28"/>
        </w:rPr>
        <w:t>дети называют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Слайд 6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от знание вами жанров живописи  мы  сейчас проверим с помощью стихотворения поэта Э.Успенского: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Если видишь: на картине нарисована река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Или ель и белый иней, или сад и облака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снежная лавина, или поле и шалаш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о картина называется </w:t>
      </w:r>
      <w:r>
        <w:rPr>
          <w:b/>
          <w:sz w:val="28"/>
          <w:szCs w:val="28"/>
        </w:rPr>
        <w:t>…(пейзаж)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идишь на картине  чашку кофе на столе, 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морс в большом графине, или розу в хрустале,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ронзовую воду, или грушу, или торт,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все предметы сразу,</w:t>
      </w:r>
    </w:p>
    <w:p>
      <w:pPr>
        <w:pStyle w:val="TextBody"/>
        <w:ind w:left="180" w:hanging="0"/>
        <w:jc w:val="both"/>
        <w:rPr/>
      </w:pPr>
      <w:r>
        <w:rPr>
          <w:sz w:val="28"/>
          <w:szCs w:val="28"/>
        </w:rPr>
        <w:t>Знай, что это</w:t>
      </w:r>
      <w:r>
        <w:rPr>
          <w:b/>
          <w:sz w:val="28"/>
          <w:szCs w:val="28"/>
        </w:rPr>
        <w:t>…(натюрморт</w:t>
      </w:r>
      <w:r>
        <w:rPr>
          <w:sz w:val="28"/>
          <w:szCs w:val="28"/>
        </w:rPr>
        <w:t>).</w:t>
      </w:r>
    </w:p>
    <w:p>
      <w:pPr>
        <w:pStyle w:val="TextBody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Если видишь, что с картины </w:t>
      </w:r>
    </w:p>
    <w:p>
      <w:pPr>
        <w:pStyle w:val="TextBody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мотрит кто-нибудь на нас,</w:t>
      </w:r>
    </w:p>
    <w:p>
      <w:pPr>
        <w:pStyle w:val="TextBody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ли принц в плаще старинном,</w:t>
      </w:r>
    </w:p>
    <w:p>
      <w:pPr>
        <w:pStyle w:val="TextBody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Колька, твой сосед,</w:t>
      </w:r>
    </w:p>
    <w:p>
      <w:pPr>
        <w:pStyle w:val="TextBody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язательно картина </w:t>
        <w:tab/>
        <w:tab/>
        <w:tab/>
        <w:tab/>
        <w:tab/>
        <w:tab/>
        <w:tab/>
        <w:tab/>
        <w:tab/>
        <w:t xml:space="preserve">        Называется…</w:t>
      </w:r>
      <w:r>
        <w:rPr>
          <w:b/>
          <w:sz w:val="28"/>
          <w:szCs w:val="28"/>
        </w:rPr>
        <w:t>(портрет</w:t>
      </w:r>
      <w:r>
        <w:rPr>
          <w:sz w:val="28"/>
          <w:szCs w:val="28"/>
        </w:rPr>
        <w:t>).</w:t>
      </w:r>
    </w:p>
    <w:p>
      <w:pPr>
        <w:pStyle w:val="TextBody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ти картины. К какому жанру они относятся?  Почему вы так думаете? (</w:t>
      </w:r>
      <w:r>
        <w:rPr>
          <w:i/>
          <w:sz w:val="28"/>
          <w:szCs w:val="28"/>
        </w:rPr>
        <w:t>слайд с разными пейзажами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Слайд 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 может вызвать в нашем воображении какие-либо зрительные образы, даже определённые картины; всматриваясь в картины, мы можем услышать в своём воображении ту или иную музыку. Эти два искусства различны, но их жанры могут быть одинаковы. Как вы думаете, какой из жанров чаще всего встречается как в музыке, так и в живописи? Почему? (</w:t>
      </w:r>
      <w:r>
        <w:rPr>
          <w:i/>
          <w:sz w:val="28"/>
          <w:szCs w:val="28"/>
        </w:rPr>
        <w:t>ответы детей)</w:t>
      </w:r>
    </w:p>
    <w:p>
      <w:pPr>
        <w:pStyle w:val="TextBody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-  Перед вами несколько живописных пейзажей. Посмотрите, что их объединяет, какая тема? </w:t>
      </w:r>
      <w:r>
        <w:rPr>
          <w:i/>
          <w:sz w:val="28"/>
          <w:szCs w:val="28"/>
        </w:rPr>
        <w:t>(ответы детей: зима, зимняя дорога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Слайд8. </w:t>
      </w:r>
      <w:r>
        <w:rPr>
          <w:sz w:val="28"/>
          <w:szCs w:val="28"/>
        </w:rPr>
        <w:t xml:space="preserve">  А вот самый лучший музыкальный зимний пейзаж, по мнению многих искусствоведов, «нарисовал»  талантливый русский композитор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Г.В.Свиридов.</w:t>
      </w:r>
      <w:r>
        <w:rPr>
          <w:b/>
          <w:i/>
          <w:sz w:val="28"/>
          <w:szCs w:val="28"/>
        </w:rPr>
        <w:t xml:space="preserve"> Слайд 9</w:t>
      </w:r>
      <w:r>
        <w:rPr>
          <w:sz w:val="28"/>
          <w:szCs w:val="28"/>
        </w:rPr>
        <w:t xml:space="preserve"> Произведение имеет название, но я его пока не озвучиваю. Постарайтесь, послушав музыку, озаглавить его. Для этого нужно внимательно слушать, представив картину в своём воображении. В этом вам могут помочь и картины художников (</w:t>
      </w:r>
      <w:r>
        <w:rPr>
          <w:i/>
          <w:sz w:val="28"/>
          <w:szCs w:val="28"/>
        </w:rPr>
        <w:t>дети предлагают варианты и вместе с учителем находят нужное название</w:t>
      </w:r>
      <w:r>
        <w:rPr>
          <w:b/>
          <w:sz w:val="28"/>
          <w:szCs w:val="28"/>
        </w:rPr>
        <w:t xml:space="preserve">.) 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</w:t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тнокультурный компонент урока.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А сейчас я познакомлю вас с картиной нашего земляка, татарского художника  Харриса Якубова «Перед приговором».</w:t>
      </w:r>
      <w:r>
        <w:rPr>
          <w:b/>
          <w:i/>
          <w:sz w:val="28"/>
          <w:szCs w:val="28"/>
        </w:rPr>
        <w:t xml:space="preserve"> Слайд 12.</w:t>
      </w:r>
      <w:r>
        <w:rPr>
          <w:bCs/>
          <w:sz w:val="28"/>
          <w:szCs w:val="28"/>
        </w:rPr>
        <w:t xml:space="preserve"> Кому посвящена эта картина? </w:t>
      </w:r>
      <w:r>
        <w:rPr>
          <w:bCs/>
          <w:i/>
          <w:sz w:val="28"/>
          <w:szCs w:val="28"/>
        </w:rPr>
        <w:t>(ответы детей)</w:t>
      </w:r>
      <w:r>
        <w:rPr>
          <w:b/>
          <w:i/>
          <w:sz w:val="28"/>
          <w:szCs w:val="28"/>
        </w:rPr>
        <w:t xml:space="preserve"> Слайд 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: - Да, Муса Джалиль – человек, подвигом и талантом которого гордится не только народ Татарстана, но и весь российский народ. Памятник Джалилю есть не только в Казани, но и во многих других городах России и в Москве. Подвиг  героев в ВОВ – это вечная тема в  искусстве. Много музыкальных произведений посвящено этой  теме.</w:t>
      </w:r>
      <w:r>
        <w:rPr>
          <w:sz w:val="28"/>
          <w:szCs w:val="28"/>
        </w:rPr>
        <w:t xml:space="preserve"> А как вы думаете, какая музыка вокальная или инструментальная быстрее помогает нарисовать тот или иной образ? Почему?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ответы детей, подвести  к выводу о роли песни в выражении содержания и настроения  произведений живописи)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много знаем военных песен, они звучат в дни наших праздников, но есть песни, которые  появились намного позднее, но тема величия героев в ней звучит так, же ярко и незабываемо.</w:t>
      </w:r>
      <w:r>
        <w:rPr>
          <w:b/>
          <w:i/>
          <w:sz w:val="28"/>
          <w:szCs w:val="28"/>
        </w:rPr>
        <w:t xml:space="preserve"> Слайды 13-21</w:t>
      </w:r>
      <w:r>
        <w:rPr>
          <w:sz w:val="28"/>
          <w:szCs w:val="28"/>
        </w:rPr>
        <w:t xml:space="preserve">. Послушаем такую песню - «Давным-давно была война». </w:t>
      </w:r>
      <w:r>
        <w:rPr>
          <w:i/>
          <w:sz w:val="28"/>
          <w:szCs w:val="28"/>
        </w:rPr>
        <w:t>(Звучит песня на фоне слайдов о войне.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 именно эта песня  прозвучала у нас на уроке? </w:t>
      </w:r>
      <w:r>
        <w:rPr>
          <w:i/>
          <w:sz w:val="28"/>
          <w:szCs w:val="28"/>
        </w:rPr>
        <w:t>(дети обсуждают и приходят к выводу о том, что, сколько бы лет не прошло, мы не должны забывать войну и её героев и в этом помогают нам произведения искусства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Взаимосвязь  музыки и живописи. Провероч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, наверное, уже поняли, что музыка и живопись связаны между собой. Но не только общие темы и жанры объединяют эти два вида искусства.  Многие понятия из области живописи вошли в музыку и наоборот.</w:t>
      </w:r>
      <w:r>
        <w:rPr>
          <w:b/>
          <w:i/>
          <w:sz w:val="28"/>
          <w:szCs w:val="28"/>
        </w:rPr>
        <w:t xml:space="preserve"> Слайд 22.</w:t>
      </w:r>
      <w:r>
        <w:rPr>
          <w:sz w:val="28"/>
          <w:szCs w:val="28"/>
        </w:rPr>
        <w:t xml:space="preserve"> Назовите, какое понятие из музыки – в живопись, а какое из живописи  в музык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териал на слайде</w:t>
      </w:r>
      <w:r>
        <w:rPr>
          <w:sz w:val="28"/>
          <w:szCs w:val="28"/>
        </w:rPr>
        <w:t xml:space="preserve">). Давайте объясним каждое понятие. </w:t>
      </w:r>
      <w:r>
        <w:rPr>
          <w:i/>
          <w:sz w:val="28"/>
          <w:szCs w:val="28"/>
        </w:rPr>
        <w:t>( Дети с помощью учителя  объясняют смысл каждого понятия и определяют, к какому виду искусства они относя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ая пали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жив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ная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ые и теплые темб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рис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е и сумрачные т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зыкальный портр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Слайд23.</w:t>
      </w:r>
      <w:r>
        <w:rPr>
          <w:sz w:val="28"/>
          <w:szCs w:val="28"/>
        </w:rPr>
        <w:t xml:space="preserve"> -А  сейчас мы проверим, как вы знаете знаменитых композиторов, художников и писателей. Разделимся на три команды: 1ряд будут художниками, 2 ряд – композиторами, 3 ряд – писателями.  Из общего списка нужно выбрать нужные вам фамилии знаменитых людей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ожалуйста, начинаем.</w:t>
      </w:r>
      <w:r>
        <w:rPr>
          <w:b/>
          <w:i/>
          <w:sz w:val="28"/>
          <w:szCs w:val="28"/>
        </w:rPr>
        <w:t xml:space="preserve"> Слайд23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Идёт работа с дальнейшим озвучиванием фамил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водятся итоги</w:t>
      </w:r>
      <w:r>
        <w:rPr>
          <w:sz w:val="28"/>
          <w:szCs w:val="28"/>
        </w:rPr>
        <w:t xml:space="preserve">).                            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Cs/>
          <w:color w:val="000000"/>
          <w:sz w:val="28"/>
          <w:szCs w:val="28"/>
        </w:rPr>
        <w:t>Исаак Левитан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ргей Рахманинов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тантин Паустовский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ктор Вас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 Ши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 Кры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двард Гр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ётр Ча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ил Лермо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24.</w:t>
      </w:r>
      <w:r>
        <w:rPr>
          <w:sz w:val="28"/>
          <w:szCs w:val="28"/>
        </w:rPr>
        <w:t xml:space="preserve"> Мы сегодня с вами увидели взаимосвязь музыки и изобразительного искусства и убедились в тои, что они друг друга дополняют и обогащают. «Музыка – сестра живописи» - это крылатое выражение принадлежит великому художнику эпохи Возрождения Леонардо да Винчи.</w:t>
      </w:r>
      <w:r>
        <w:rPr>
          <w:b/>
          <w:i/>
          <w:sz w:val="28"/>
          <w:szCs w:val="28"/>
        </w:rPr>
        <w:t xml:space="preserve"> Слайд24.</w:t>
      </w:r>
      <w:r>
        <w:rPr>
          <w:sz w:val="28"/>
          <w:szCs w:val="28"/>
        </w:rPr>
        <w:t xml:space="preserve">  Как и музыка, живопись делает нашу жизнь ярче и выразительнее. Все вы любите рисовать, и рисуете всё, что нас окружает, нашу жизнь. Есть много стихотворений о музыке и живописи, песен о том, как  важно уметь  рисовать то, о чём мечтаешь, о самом лучшем в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скажи, художни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ого цвета дождик,</w:t>
        <w:br/>
        <w:t>Какого цвета ветер?</w:t>
        <w:br/>
        <w:t>Какого цвета вечер?</w:t>
        <w:br/>
        <w:t>Скажи, какого цвета</w:t>
        <w:br/>
        <w:t>Зима, весна и лето?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Не зная этих истин,</w:t>
        <w:br/>
        <w:t>Ты не сиди в квартире</w:t>
        <w:br/>
        <w:t xml:space="preserve">  Возьми в дорогу кисти,</w:t>
        <w:br/>
        <w:t>Глаза открой пошире,</w:t>
        <w:br/>
        <w:t>Смотри какого цвета</w:t>
        <w:br/>
        <w:t>Огромная пла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Вокально-хоров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поют песню А.Ермолова «Я рисую этот ми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итель благодарит ребят и даёт оценку их исполнению)</w:t>
      </w:r>
      <w:r>
        <w:rPr>
          <w:b/>
          <w:i/>
          <w:sz w:val="28"/>
          <w:szCs w:val="28"/>
        </w:rPr>
        <w:t xml:space="preserve"> Слайды 25-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ие  знаний и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Учитель:</w:t>
      </w:r>
      <w:r>
        <w:rPr>
          <w:sz w:val="28"/>
          <w:szCs w:val="28"/>
        </w:rPr>
        <w:t xml:space="preserve"> Наступила весна, и хотелось бы, чтобы тема этого прекрасного времени года прозвучала у нас на уроке сегодня. Мы сейчас будем слушать произведение П.И.Чайковского из фортепианного цикла «Времена года». Мы уже с вами говорили, что в этом цикле ровно12 пьес, по количеству месяцев в году. И у нас сегодня на уроке пьес под номером 4. Название? Конечно, «Апрель». Но композитор  даёт ещё одно название для каждого месяца, подмечая самое главное, что можно увидеть в природе в апреле. Как вы думаете, что? (</w:t>
      </w:r>
      <w:r>
        <w:rPr>
          <w:i/>
          <w:sz w:val="28"/>
          <w:szCs w:val="28"/>
        </w:rPr>
        <w:t xml:space="preserve">идёт дискуссия и определение второго названия с помощью учителя) </w:t>
      </w:r>
      <w:r>
        <w:rPr>
          <w:b/>
          <w:i/>
          <w:sz w:val="28"/>
          <w:szCs w:val="28"/>
        </w:rPr>
        <w:t>Слайд 3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м надо помнить о том, что подснежник - исчезающий вид растений, и он занесён в красную книгу. Слушаем, смотрим  и представляем картину, которую рисовать вы будете дома в своих тетрадях. (</w:t>
      </w:r>
      <w:r>
        <w:rPr>
          <w:i/>
          <w:sz w:val="28"/>
          <w:szCs w:val="28"/>
        </w:rPr>
        <w:t>Звучит музыка на фоне видеоролика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Слайд 33</w:t>
      </w:r>
      <w:r>
        <w:rPr>
          <w:i/>
          <w:sz w:val="28"/>
          <w:szCs w:val="28"/>
        </w:rPr>
        <w:t>(нажать для показа виде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 -</w:t>
      </w:r>
      <w:r>
        <w:rPr>
          <w:b/>
          <w:i/>
          <w:sz w:val="28"/>
          <w:szCs w:val="28"/>
        </w:rPr>
        <w:t xml:space="preserve"> Слайд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&#1072;y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7:00Z</dcterms:created>
  <dc:creator>ДОМ</dc:creator>
  <dc:description/>
  <cp:keywords/>
  <dc:language>en-US</dc:language>
  <cp:lastModifiedBy>ДОМ</cp:lastModifiedBy>
  <dcterms:modified xsi:type="dcterms:W3CDTF">2013-06-21T10:49:00Z</dcterms:modified>
  <cp:revision>57</cp:revision>
  <dc:subject/>
  <dc:title>План- конспект открытого урока музыки в 5 классе</dc:title>
</cp:coreProperties>
</file>