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узыка в бас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на примере басни Крылова «Квартет» определить роль музыки в литературном жанре «басня».Познакомить с творчеством А.П. Бо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зья, предлагаю начать нашу встречу с песни Е. Птичкина «Сказки гуляют по свету». (Исполнение 1-2 купл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иды искусства помогли создать эту песню? (М и Л). Что дает союз музыки и литературы – ( рождение новых музыкальных и литературных жанров и тем.)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коллективно спели песню. А как называется коллектив, исполняющий одно произведение? (х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сню можно петь только хором?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(1,2,3). 1 – соло; 2.3.4.-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 создать ансамбль и  прямо зд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петь сегодня песн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дной не справить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у Семена, Саш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 же, Наташ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ый ансамбл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я получ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певцов у нас получилось? (4). А 4 певца, т.е. ансамбль певцов называется … Квартет. От музыкального интервала кварта, что означает – 4.</w:t>
      </w:r>
    </w:p>
    <w:p>
      <w:pPr>
        <w:pStyle w:val="Normal"/>
        <w:jc w:val="both"/>
        <w:rPr/>
      </w:pPr>
      <w:r>
        <w:rPr>
          <w:sz w:val="28"/>
          <w:szCs w:val="28"/>
        </w:rPr>
        <w:t>А могут ли наши певцы превратиться  в музыкантов? Что должен уметь музыкант? (играть на муз. инструмен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 инструменты есть, музыканты тоже. Начинайте по руке дирижера. Игр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ась музыка? Почему?  (они не умеют играть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ситуация, которую мы разыграли,  напоминает какое-нибудь литературное произвед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асня. Друзья мои, а что такое Басня?(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с темо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должны попытаться ответить на вопро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ПОМОГАЕТ РАСКРЫТЬ МОРАЛЬ БАСНИ?</w:t>
        <w:br/>
      </w:r>
      <w:r>
        <w:rPr>
          <w:b/>
          <w:sz w:val="28"/>
          <w:szCs w:val="28"/>
        </w:rPr>
        <w:t>Читаю.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инструменты у героев басн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музыка, точнее какие ассоциации вызвал, что вам напоминает их иг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язг, шум, грохот) Эти звуки можно назвать музыкальными?  Эти звуки можно назвать музыкой ? Почему у героев басни не получилось стать музыкантами? Ансам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-. А я предлагаю вам другое музыкальное произведение. Вслуш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услышали в музыке? (набор звуков?) – прекрасная мелодия.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образ создала эта музыка? (образ тишины, покоя), с помощью каких средств выраз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характер этого произведения, посмотрите за движением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тони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музыка какой жанр напоминает? Песню, протяжную, спокойную. А когда эта песня звучит утром, днем , ночью? Ночь. Вы правы, эта музыка, спокойна , как ночь…Тихая, неторопливая. И название ее -  НОКТЮРН, что в переводе с французского означает – ночная музыка. И сыграл ее ансамбль музыкантов, состоящий их 4 человек. Это… эту удивительную музыку написал русский композитор А.П. Бородин.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инструменты исполнили Ноктюрн?  Что же получается. Инструменты такие же , как и в басне, исполнителей тоже 4.Но что произошло? Музыка другая. Качество музыки другое. Почему? (это настоящие музыка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 настоящие музыканты могли передать чувство композитора Бородина, очень тонкое, нежное, лиричное, светлое – чувство любви композитора к своей ж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услышали сегодня 2-а квартета. Какие это были кварте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дин – не умеющий играть, другой  прекрасно исполняющий музыку)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 какого квартета понравилась? Почему мы  отдаем предпочтение музыке Бородина? (т.к. это – настоящая музыка, музыка виртуозов, мастеров своего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басня Крылова о тех, кто хочет стать музыкантом? Настоящим музыкантом?   За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 музыкантом стать, так надобно умень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емся к нашему вопрос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зыка композитора Бородина помогает раскрыть мораль басни Крылова? Как мы ответим на этот вопрос. Меняю знак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, что мы ансамбль. Какой инструмент у нас в руках? (скри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ансамбль скрипачей.  Ах, какие скрипачи. Какие лица.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светло и ярко споем с вами норвежскую песню Волшебный смычок, (слайд ), но продолжае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Вы были сегодня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самоанализа лежит схема, предложенная Поташником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был дан  в 5 классе. Тема   - Музыка в ба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тавила следующие цел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бучающ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способности  определять взаимосвязь музыки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закрепление  понятий  музыкальный терминов  квартет, ансамбл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оспитывающая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личностного совершенствования; слушательской и исполнительской культуры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, способности сопоставлять; анализировать музыкальное произведение, развитие музыкального мышления, эмоциональной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данного урока –изучение и применение 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жанр урока:  раз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 классификации Скаткина и Лернер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использованы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ецеп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и использованы и сцецифич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образного модел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го инто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х композиций (во время исполнения вокальной музы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был проведен в 5 классе. Дети неизвестны, не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урок планировала с учетом этого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ралась создать благоприятный микроклимат (похвала, установление контакта с помощью невербальных средств, с помощью муз. привет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урока мы актуализировали субъектный опыт учащихся, опираясь на полученные ране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была сформулирована на  основе проблемного вопроса, определяющего ход вс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ации внимания  и поддержанию интереса, в течение всего урока, способствовали разнообраз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й мом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слуш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иемы позволили развивать  воображение, ассоциативное мышление, помогали раскрыть творческий потенциал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смена видов деятельности; благоприятный эмоциональный климат -  способствуют снятию напряжения и позволяют сохранять здоровь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ое сопровождение урока позволило задействовать разные типы вос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есте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школьных предметов (литература, музыка, изо) активизировала деятельность учащихся  с разными типами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Рефлексии ребята выразили свое эмоциональное состояние, настроение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 я не ставила цель оценивать знания учащихся, поэтому дана общая оценка работы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считаю, что цели, поставленные мною на уроке, достигнуты.  Главное, что дети  прикоснулись к прекрасному, а это никогда не проходит бесследно, побуждая их самих </w:t>
      </w:r>
      <w:r>
        <w:rPr>
          <w:b/>
          <w:i/>
          <w:sz w:val="28"/>
          <w:szCs w:val="28"/>
        </w:rPr>
        <w:t>творить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>. творить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7:00Z</dcterms:created>
  <dc:creator>WiZaRd</dc:creator>
  <dc:description/>
  <cp:keywords/>
  <dc:language>en-US</dc:language>
  <cp:lastModifiedBy>WiZaRd</cp:lastModifiedBy>
  <cp:lastPrinted>2009-12-09T00:10:00Z</cp:lastPrinted>
  <dcterms:modified xsi:type="dcterms:W3CDTF">2013-08-27T19:50:00Z</dcterms:modified>
  <cp:revision>5</cp:revision>
  <dc:subject/>
  <dc:title>Урок музыки</dc:title>
</cp:coreProperties>
</file>