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ы семинарских занятий. 10 класс</w:t>
      </w:r>
    </w:p>
    <w:p>
      <w:pPr>
        <w:pStyle w:val="Normal"/>
        <w:rPr>
          <w:b/>
          <w:b/>
          <w:sz w:val="24"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szCs w:val="28"/>
        </w:rPr>
        <w:t xml:space="preserve"> Культура античного Ри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Пантеон римских богов в сравнении с греческим Олимпом. Чем отличается древний римлянин от древнего грека? Как вы понимаете слова Горация: «Плененная Греция пленила своих победителей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Искусство и культура этрусков. Основание Ри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Искусство Республиканского Ри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Краткая история римских цезарей. Как история Рима влияла на его искусство? Как вы понимаете знаменитую римскую фразу: «Хлеба и зрелищ народу, а страной будем править мы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Величие и масштабность архитектуры императорского Ри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lang w:val="en-US"/>
        </w:rPr>
        <w:t>II</w:t>
      </w:r>
      <w:r>
        <w:rPr>
          <w:b/>
        </w:rPr>
        <w:t>. Художественная культура Древнего и Средневекового Востока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4"/>
        </w:rPr>
        <w:t>Расскажите об основных этапах становления и развития художественной культуры в Индии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4"/>
        </w:rPr>
        <w:t>Расскажите об эволюции религиозных учений в Индии. Как отразились эти учения в художественной культуре?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4"/>
        </w:rPr>
        <w:t>Расскажите об эпических поэмах «Махабхарата» и «Рамаяна». О каких нравственных ценностях в них идет речь?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4"/>
        </w:rPr>
        <w:t>В чем самобытность музыкального искусства Древней Индии? Как соотносятся танец и музыка, в чем состоит символика танцевальных движений?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4"/>
        </w:rPr>
      </w:pPr>
      <w:r>
        <w:rPr>
          <w:sz w:val="24"/>
        </w:rPr>
        <w:t xml:space="preserve">Когда стали возводить ступы? Чем они отличаются от египетских пирамид?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4"/>
        </w:rPr>
      </w:pPr>
      <w:r>
        <w:rPr>
          <w:sz w:val="24"/>
        </w:rPr>
        <w:t>Расскажите о «золотом веке» художественной культуры Древней Индии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4"/>
        </w:rPr>
      </w:pPr>
      <w:r>
        <w:rPr>
          <w:sz w:val="24"/>
        </w:rPr>
        <w:t>Что такое каллиграфия? Каково ее место в искусстве Китая?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4"/>
        </w:rPr>
        <w:t>Какую роль в искусстве Китая сыграл даосизм? В чем сущность конфуцианства? Как повлияло это учение на искусство?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4"/>
        </w:rPr>
        <w:t>Какие памятники искусства Древнего Китая сохранились? Какие жанры китайской живописи вам известны?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4"/>
        </w:rPr>
        <w:t>Расскажите о роли буддизма в китайской средневековой культуре и искусстве раннего Средневековья: скальных монастырях, пагодах, скульптурах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4"/>
        </w:rPr>
      </w:pPr>
      <w:r>
        <w:rPr>
          <w:sz w:val="24"/>
        </w:rPr>
        <w:t>Что представляет собой классический китайский музыкальный театр?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4"/>
        </w:rPr>
      </w:pPr>
      <w:r>
        <w:rPr>
          <w:sz w:val="24"/>
        </w:rPr>
        <w:t>Что такое синтоизм? Какую роль играл буддизм в развитии японской художественной культуры Средневековья?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4"/>
        </w:rPr>
        <w:t>Как воплотилась эстетика «печального очарования вещей» в поэзии и живописи Японии? Как создавалось «ямато-э»?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4"/>
        </w:rPr>
        <w:t>Каковы особенности японской художественной культуры позднего Средневековья? расскажите о замках Японии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4"/>
        </w:rPr>
      </w:pPr>
      <w:r>
        <w:rPr>
          <w:sz w:val="24"/>
        </w:rPr>
        <w:t>Какова символика японского сада?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4"/>
        </w:rPr>
        <w:t>Расскажите, когда и где зародился ислам. Как повлиял ислам на формирование художественной культуры?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4"/>
        </w:rPr>
        <w:t>Каковы канонические установки, служащие ориентирами исламской архитектуры? расскажите о мечетях и минаретах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4"/>
        </w:rPr>
      </w:pPr>
      <w:r>
        <w:rPr>
          <w:sz w:val="24"/>
        </w:rPr>
        <w:t>Охарактеризуйте памятники мавританского искусства, которые вам запомнились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4"/>
        </w:rPr>
      </w:pPr>
      <w:r>
        <w:rPr>
          <w:sz w:val="24"/>
        </w:rPr>
        <w:t>Расскажите о поэзии Рудаки, Фирдоуси, Хаяма, Саади, Хафиза и Низа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  <w:r>
        <w:rPr>
          <w:b/>
        </w:rPr>
        <w:t>Северный Ренессанс и его мастера.</w:t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>Особенности Северного Возрождения в сравнении с итальянским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4"/>
        </w:rPr>
        <w:t>Ренессанс в Нидерландах и его мастера: Ян Ван Эйк, Гуго ван дер Гус, Рогир ван дер Вейден, Иеронимус Босх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4"/>
        </w:rPr>
        <w:t xml:space="preserve">Германия </w:t>
      </w:r>
      <w:r>
        <w:rPr>
          <w:sz w:val="24"/>
          <w:lang w:val="en-US"/>
        </w:rPr>
        <w:t>XV</w:t>
      </w:r>
      <w:r>
        <w:rPr>
          <w:sz w:val="24"/>
        </w:rPr>
        <w:t>-</w:t>
      </w:r>
      <w:r>
        <w:rPr>
          <w:sz w:val="24"/>
          <w:lang w:val="en-US"/>
        </w:rPr>
        <w:t>XVI</w:t>
      </w:r>
      <w:r>
        <w:rPr>
          <w:sz w:val="24"/>
        </w:rPr>
        <w:t xml:space="preserve"> веков и ее мастера: Грюневальд, Альбрехт Дюрер, Лукас Кранах Старший, Ганс Гольбейн Младший, Мемлинг.</w:t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>Испанское Возрождение. Творчество Эль Греко.</w:t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>Литература Северного Возрожд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Темы семинарских занятий. 11 класс</w:t>
      </w:r>
    </w:p>
    <w:p>
      <w:pPr>
        <w:pStyle w:val="Normal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Шедевры музыкальной культуры романтизм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опросы к семинару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Смогла ли музыка выразить чаяния людей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? Можно ли считать, что именно в звуках наиболее полно отразилась суть романтизма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ими настроениями овеяна музыка Шуберта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скажите о творчестве Шумана. Как бунтарство композитора отразилось в его музыке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скажите об операх Вагнера. В чем суть его оперной реформы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 чем причина вечно живых образов оперы Россини «Сивильский цирюльник»? Расскажите о музыке этого композитор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скажите о творчестве У.Верд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скажите о творчестве Ж.Бизе и его опере «Кармен»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чем секрет непередаваемой словами красоты музыки Ф.Шопена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скажите о творческом наследии Ф. Лист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удожественная культура России пореформенной эпох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опросы к семинару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Кто такие «передвижники»? Расскажите историю возникновения «Товарищества передвижных художественных выставок». Какие идеи исповедовали молодые бунтари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сскажите о творческом наследии В.Г. Перова, И.Н. Крамского, Н.Н. Ге, В.Е. Маковского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 чем сходство и различие пейзажей А.К. Саврасова, И.И. Шишкина и В. Д. Поленова. Расскажите о творчестве этих художник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сскажите о картинах И.Е. Репина. Кого из современников запечатлела кисть художника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им историческим событиям посвящены полотна В.И. Сурикова? Расскажите о творчестве этого художник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сскажите о творчестве В.М. Васнецо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то из композиторов входил в «Могучую кучку»? Какую роль в этом объединении играл М.А. Балакирев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сскажите о творчестве А.П. Бородин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сскажите о творчестве М.П. Мусоргского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сскажите о творческом наследии Н.А. Римского-Корсако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сскажите о творчестве П.И. Чайковского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Музыкальная культура ХХ век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опросы к семинару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Творчество Густава Малер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еоклассицизм и творчество Пауля Хиндемит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Творчество Карла Орфа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Почему группу французских музыкантов, в числе которых А. Онеггер и Ф. Пуленк, назвали «Шестеркой»? как образовалась эта группа и что вы о ней знаете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Какие испанские танцы вы знаете? Что такое стиль фламенко? Какие испанские композиторы внесли вклад в развитие культуры ХХ века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Творчество Бенджамина Бриттен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Что вы знаете о музыкальном авангарде? Творчество О. Мессиан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Что такое поп-музыка? Когда и где родился рок-н-ролл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2:00:00Z</dcterms:created>
  <dc:creator>Женя</dc:creator>
  <dc:description/>
  <cp:keywords/>
  <dc:language>en-US</dc:language>
  <cp:lastModifiedBy>Женя</cp:lastModifiedBy>
  <dcterms:modified xsi:type="dcterms:W3CDTF">2000-02-23T11:43:00Z</dcterms:modified>
  <cp:revision>7</cp:revision>
  <dc:subject/>
  <dc:title>Темы семинарских занятий:</dc:title>
</cp:coreProperties>
</file>