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ы индивидуальных заданий (сообщение на уроке 5-7мин. или реферат 10-15 стр. с иллюстр.) 10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ревнеегипетские мифы и верования, их значение для художественной культур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мь канонических чудес све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ито-Микенская куль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ультура гомеровского этапа. Гуманистический характер греческой религии и мифолог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рхаический период в развитии древнегреческого искусст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ассический период в развитии древнегреческого искусст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поха эллинизма в развитии древнегреческого искусств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Искусство остготской Италии и Франкского государст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Сандро Боттичел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Леонардо да Винч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Рафаэля Сан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Микеланджело Буонарот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ворчество Филиппо Брунеллес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Леон Батиста Альберт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Донателл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келанджело – скульпто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ициан – величайший колорист мирового искусст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Якоба Йорданс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Ганса Снайдерс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Антониса ван Дей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Питера Пауля Рубенс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асцвет изобразительного искусства в Голландии в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е. «Малые голландцы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ений Голландии – Рембран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Микеланджело де Каравадж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Диего Веласкес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Франсиско Гой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Феофана Гре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Андрея Рубле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Ф.С. Рокото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Д.Г. Левицког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В.Л. Боровиковског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Ф.Б. Растрелл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М.Ф. Казако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ворчество В. И. Баженова.</w:t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ы индивидуальных заданий (сообщение на уроке 5-7мин. или реферат 10-15 стр. с иллюстр.)     11 клас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У. Терне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Э. Делакру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Ж.-О. Энг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О. Домье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Г. Курбе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Ф. Милле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«Прирафаэлитское братство»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Э. Мане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К. Моне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О. Ренуара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Э. Дег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К. Дебюсси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П. Гоген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В. Ван Гог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П. Сезанн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ворчество К. Брюллова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ворчество Куинджи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Айвазовског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В.А. Тропинин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А.Г. Венецианов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А.А. Иванов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К.П. Брюллов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П.А. Федото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ворчество Анри Матисса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ворчество Пабло Пикассо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Марка Шагал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ворчество Сальвадора Дал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ворчество В.А. Серова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ворчество М. Врубеля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Творчество К. Петрова-Водкина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удожественное объединение «Мир искусства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0:22:00Z</dcterms:created>
  <dc:creator>Женя</dc:creator>
  <dc:description/>
  <cp:keywords/>
  <dc:language>en-US</dc:language>
  <cp:lastModifiedBy>Женя</cp:lastModifiedBy>
  <dcterms:modified xsi:type="dcterms:W3CDTF">2000-02-20T12:17:00Z</dcterms:modified>
  <cp:revision>24</cp:revision>
  <dc:subject/>
  <dc:title>Темы индивидуальных заданий и рефератов</dc:title>
</cp:coreProperties>
</file>