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лицей №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нинского района городского округа г.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УТВЕРЖДАЮ</w:t>
        <w:tab/>
        <w:tab/>
        <w:tab/>
        <w:t xml:space="preserve">   СОГЛАСОВАНО</w:t>
        <w:tab/>
        <w:tab/>
        <w:t xml:space="preserve">        РАССМОТРЕНО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Директор школы</w:t>
        <w:tab/>
        <w:tab/>
        <w:t xml:space="preserve">   зам. директора</w:t>
        <w:tab/>
        <w:tab/>
        <w:t xml:space="preserve">                      на заседании НМС</w:t>
      </w:r>
    </w:p>
    <w:p>
      <w:pPr>
        <w:pStyle w:val="Normal"/>
        <w:ind w:firstLine="709"/>
        <w:rPr/>
      </w:pPr>
      <w:r>
        <w:rPr>
          <w:sz w:val="20"/>
        </w:rPr>
        <w:t>_______________Еремина Г.А.</w:t>
        <w:tab/>
        <w:t xml:space="preserve">   ______________ Ахметова Н.С</w:t>
        <w:tab/>
        <w:t xml:space="preserve">         Протокол №2  от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«____» _______________ 2010</w:t>
        <w:tab/>
        <w:t xml:space="preserve">  «____» _______________2010</w:t>
        <w:tab/>
        <w:t xml:space="preserve">         «13» сентября 2010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овая художественная культура. 10-11 классы. Избранные темы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2 года, возраст обучающихся 16-17 лет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ла: учитель русского языка, 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тературы и мировой художественной культуры 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урьянова Евгения Петровна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 – 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left="10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«Мировая художественная культура» посвящена истории европейской культуры и рассчитана на </w:t>
      </w:r>
      <w:r>
        <w:rPr>
          <w:b/>
          <w:sz w:val="24"/>
          <w:szCs w:val="24"/>
        </w:rPr>
        <w:t>68 часов</w:t>
      </w:r>
      <w:r>
        <w:rPr>
          <w:sz w:val="24"/>
          <w:szCs w:val="24"/>
        </w:rPr>
        <w:t xml:space="preserve"> изучения </w:t>
      </w:r>
      <w:r>
        <w:rPr>
          <w:b/>
          <w:sz w:val="24"/>
          <w:szCs w:val="24"/>
        </w:rPr>
        <w:t>в старших (10-11) классах</w:t>
      </w:r>
      <w:r>
        <w:rPr>
          <w:sz w:val="24"/>
          <w:szCs w:val="24"/>
        </w:rPr>
        <w:t>. Курс включает учебный материал, рекомендованный Министерством образования РФ, который расположен в хронологическом порядке по основным разделам, начиная с первобытной культуры, и до ХХ века включительно.</w:t>
      </w:r>
    </w:p>
    <w:p>
      <w:pPr>
        <w:pStyle w:val="Style16"/>
        <w:spacing w:lineRule="auto" w:line="240"/>
        <w:ind w:left="107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– представить целостную картину изменения мировосприятия человека, которое воплощается в различных формах духовного творчества – философии, литературе, драматургии, музыке, архитектуре, живописи. В каждую историческую эпоху общественно-политические, социально-экономические условия, развитие научных знаний изменяют картину мира. В соответствии с новыми представлениями человека о мире формируются эстетические идеалы, на которых основывается искусство эпохи. Многие явления искусства становятся более понятными, когда их истолкование сопряжено с целостным размышлением о культуре. И именно старшеклассники уже имеют определенный культурологический и жизненный опыт,  для того чтобы адекватно воспринимать, анализировать, систематизировать столь обширный учебный материал и делать обобщения по нему.</w:t>
      </w:r>
    </w:p>
    <w:p>
      <w:pPr>
        <w:pStyle w:val="Style16"/>
        <w:spacing w:lineRule="auto" w:line="240"/>
        <w:ind w:left="107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а в том, что она позволяет не просто представить, какие памятники художественной культуры были созданы мастерами искусства в тот или иной исторический период, но увидеть в многообразии творческой деятельности основные пути эволюции художественной культуры, зарождение, становление и развитие новых стилей; понять важность сохранения культурных традиций и в то же время необходимость и неизбежность новаторства как основы любого творчества. И, что немаловажно, курс позволит учащимся значительно расширить кругозор, то есть формировать общекультурную компетенцию.</w:t>
      </w:r>
    </w:p>
    <w:p>
      <w:pPr>
        <w:pStyle w:val="Style16"/>
        <w:spacing w:lineRule="auto" w:line="240"/>
        <w:ind w:left="107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полагает использование модульной технологии в подаче учебного материала, а также различные формы организации самостоятельной работы учащихся. Результатом освоения программы является выполнение и защита рефератов в конце каждого года обучения.</w:t>
      </w:r>
    </w:p>
    <w:p>
      <w:pPr>
        <w:pStyle w:val="Style16"/>
        <w:spacing w:lineRule="auto" w:line="240"/>
        <w:ind w:left="1077" w:firstLine="709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Представить целостную картину изменения мировосприятия человека, воплощающегося в различных формах творчеств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углубления и расширения знаний учащихся по выбранным темам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Воспитать культурную, эрудированную, толерантную личность, бережно относящуюся к мировому культурному наследию.</w:t>
      </w:r>
    </w:p>
    <w:p>
      <w:pPr>
        <w:pStyle w:val="Style16"/>
        <w:spacing w:lineRule="auto" w:line="240"/>
        <w:ind w:left="720"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Вооружить учащихся системой знаний в области европейского и русского искусств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конспектирования, самостоятельной работы, работы в группах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исследовательской работы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Способствовать формированию познавательного интереса к мировой художественной культуре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ый вкус.</w:t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матическое планирование. </w:t>
      </w:r>
    </w:p>
    <w:p>
      <w:pPr>
        <w:pStyle w:val="Heading1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класс.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99"/>
        <w:gridCol w:w="810"/>
        <w:gridCol w:w="1741"/>
        <w:gridCol w:w="1665"/>
      </w:tblGrid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культуры. Человек в художественной культу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ервобытное искусст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ультура Древней Месопотам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>Античная культура как основа европейской художественной куль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инарское занятие на тему: «Культура античного Рим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Зачетная работа по теме: «Античная культур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минарское занятие на тему: «Художественная культура Древнего и Средневекового Вос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Художественная культура средневековой Западной Евро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ультура эпохи Возрожд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минар «Северный Ренессанс и его мастер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Западноевропейская культура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века. Барокко и классиц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ультура века Просвещ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усск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езентация и защита рефера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11 клас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4"/>
        <w:gridCol w:w="810"/>
        <w:gridCol w:w="1741"/>
        <w:gridCol w:w="16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Особенности художественной культуры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Художественная культура романтиз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минарское занятие по теме: «Шедевры музыкального искусства эпохи романтизм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Реализм в художественной культуре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Основные художественные направления конца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Русская культура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опрос о культуре в русской философской мысли. Проблема преобразования мира и человека и развитие русской живопис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минарское занятие по теме: «Художественная культура России пореформенной эпохи: вера в высокую миссию русского народ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илософские основы развития культуры в ХХ ве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одерн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ультура второй половины ХХ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Семинарское занятие на тему «Музыкальное искусство ХХ ве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усская культура первой половины ХХ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усская культура второй половины ХХ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езентация и защита рефера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br w:type="page"/>
      </w:r>
      <w:r>
        <w:rPr>
          <w:b/>
          <w:sz w:val="28"/>
          <w:szCs w:val="28"/>
        </w:rPr>
        <w:t>Содержание программы.</w:t>
      </w:r>
    </w:p>
    <w:p>
      <w:pPr>
        <w:pStyle w:val="Style16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и представлена следующими темами:</w:t>
      </w:r>
    </w:p>
    <w:p>
      <w:pPr>
        <w:pStyle w:val="Style16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класс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сновы культуры. Человек в художественной культуре</w:t>
      </w:r>
      <w:r>
        <w:rPr>
          <w:rFonts w:cs="Calibri"/>
          <w:sz w:val="24"/>
          <w:szCs w:val="24"/>
        </w:rPr>
        <w:t xml:space="preserve"> (1ч.). Цели и задачи курса. Вопросы, рассматриваемые в курсе. Знакомство с литературой, темами семинарских занятий и рефератов. Понятия «культура» и «цивилизация». Система видов и жанров искусства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>Первобытное искусство</w:t>
      </w:r>
      <w:r>
        <w:rPr>
          <w:sz w:val="24"/>
        </w:rPr>
        <w:t xml:space="preserve"> (1ч.). Своеобразие первобытной эпохи, закономерности ее развития, история открытия памятников первобытного искусства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, художественный мир первобытного человека, парадокс культуры кроманьонцев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 xml:space="preserve">Культура древнего Египта </w:t>
      </w:r>
      <w:r>
        <w:rPr>
          <w:sz w:val="24"/>
        </w:rPr>
        <w:t>(2ч.). Понятие о древних цивилизациях, их особенностях; основные черты древнеегипетского искусства, связь с религиозно-мифологической картиной мира, понятие каноничности, ведущая роль монументальной архитектуры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ультура древней Месопотамии</w:t>
      </w:r>
      <w:r>
        <w:rPr>
          <w:rFonts w:cs="Calibri"/>
          <w:sz w:val="24"/>
          <w:szCs w:val="24"/>
        </w:rPr>
        <w:t xml:space="preserve"> (2ч.). Знакомство в общих</w:t>
      </w:r>
      <w:r>
        <w:rPr>
          <w:sz w:val="24"/>
        </w:rPr>
        <w:t xml:space="preserve"> чертах с основными особенностями и памятниками культуры Месопотамии, шумеры как создатели зиккурата и клинописи, связь Двуречья с изначальными сюжетами Библии – попытка художественно-исторического комментария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нтичная культура как основа европейской художественной культуры </w:t>
      </w:r>
      <w:r>
        <w:rPr>
          <w:rFonts w:cs="Calibri"/>
          <w:sz w:val="24"/>
          <w:szCs w:val="24"/>
        </w:rPr>
        <w:t>(6ч.). П</w:t>
      </w:r>
      <w:r>
        <w:rPr>
          <w:sz w:val="24"/>
        </w:rPr>
        <w:t>онятие об античной цивилизации, ее особенностях, отдельные этапы развития древнегреческой культуры; миф как основа развития художественной культуры  и искусства Древней Греции; формирование культуры Древнего Рима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Художественная культура древнего и средневекового Востока</w:t>
      </w:r>
      <w:r>
        <w:rPr>
          <w:rFonts w:cs="Calibri"/>
          <w:sz w:val="24"/>
          <w:szCs w:val="24"/>
        </w:rPr>
        <w:t xml:space="preserve"> (2ч.). З</w:t>
      </w:r>
      <w:r>
        <w:rPr>
          <w:sz w:val="24"/>
        </w:rPr>
        <w:t>накомство в общих чертах с искусством древней и средневековой Индии, Китая, Японии и мусульманского Востока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Художественная культура средневековой Западной Европы</w:t>
      </w:r>
      <w:r>
        <w:rPr>
          <w:rFonts w:cs="Calibri"/>
          <w:sz w:val="24"/>
          <w:szCs w:val="24"/>
        </w:rPr>
        <w:t xml:space="preserve"> (3ч.). П</w:t>
      </w:r>
      <w:r>
        <w:rPr>
          <w:sz w:val="24"/>
        </w:rPr>
        <w:t>онятие об эпохе средних веков, ее особенностях, «Каролингское Возрождение»; искусство романского и готического стилей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ультура эпохи Возрождения </w:t>
      </w:r>
      <w:r>
        <w:rPr>
          <w:rFonts w:cs="Calibri"/>
          <w:sz w:val="24"/>
          <w:szCs w:val="24"/>
        </w:rPr>
        <w:t xml:space="preserve">(6ч.). </w:t>
      </w:r>
      <w:r>
        <w:rPr>
          <w:sz w:val="24"/>
        </w:rPr>
        <w:t>понятие об эпохе Возрождения, ее истоках и коренном отличии от средневековой культуры, знакомство с творчеством выдающихся мастеров итальянского и северного Возрождения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ападноевропейская культура </w:t>
      </w:r>
      <w:r>
        <w:rPr>
          <w:rFonts w:cs="Calibri"/>
          <w:b/>
          <w:sz w:val="24"/>
          <w:szCs w:val="24"/>
          <w:lang w:val="en-US"/>
        </w:rPr>
        <w:t>VII</w:t>
      </w:r>
      <w:r>
        <w:rPr>
          <w:rFonts w:cs="Calibri"/>
          <w:b/>
          <w:sz w:val="24"/>
          <w:szCs w:val="24"/>
        </w:rPr>
        <w:t xml:space="preserve"> века. Барокко и классицизм</w:t>
      </w:r>
      <w:r>
        <w:rPr>
          <w:rFonts w:cs="Calibri"/>
          <w:sz w:val="24"/>
          <w:szCs w:val="24"/>
        </w:rPr>
        <w:t xml:space="preserve"> (3ч.). О</w:t>
      </w:r>
      <w:r>
        <w:rPr>
          <w:sz w:val="24"/>
        </w:rPr>
        <w:t xml:space="preserve">собенности западноевропейской художественной культуры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, барокко и классицизм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ультура века Просвещения </w:t>
      </w:r>
      <w:r>
        <w:rPr>
          <w:rFonts w:cs="Calibri"/>
          <w:sz w:val="24"/>
          <w:szCs w:val="24"/>
        </w:rPr>
        <w:t>(3ч.). О</w:t>
      </w:r>
      <w:r>
        <w:rPr>
          <w:sz w:val="24"/>
        </w:rPr>
        <w:t xml:space="preserve">собенности западноевропейской художественной культур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, характеристика терминов «Просвещение» и «рококо». Знакомство с великими французскими и английскими просветителями и творцами искусства рококо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усское искусство </w:t>
      </w:r>
      <w:r>
        <w:rPr>
          <w:rFonts w:cs="Calibri"/>
          <w:sz w:val="24"/>
          <w:szCs w:val="24"/>
        </w:rPr>
        <w:t>(5ч.). И</w:t>
      </w:r>
      <w:r>
        <w:rPr>
          <w:sz w:val="24"/>
        </w:rPr>
        <w:t xml:space="preserve">скусство Киевской Руси, хритианизация и начало храмового зодчества, культура отдельных княжеств периода феодальной раздробленности, формирование русской государственности и единого общенационального стиля, Московский Кремль, искусство Петровской эпохи, особенности классицизма и барокко на русской почве. Величайшие деятели искусства и памятники художественной культуры России.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1 класс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обенности художественной культуры </w:t>
      </w:r>
      <w:r>
        <w:rPr>
          <w:rFonts w:cs="Calibri"/>
          <w:b/>
          <w:sz w:val="24"/>
          <w:szCs w:val="24"/>
          <w:lang w:val="en-US"/>
        </w:rPr>
        <w:t>XIX</w:t>
      </w:r>
      <w:r>
        <w:rPr>
          <w:rFonts w:cs="Calibri"/>
          <w:b/>
          <w:sz w:val="24"/>
          <w:szCs w:val="24"/>
        </w:rPr>
        <w:t xml:space="preserve"> века </w:t>
      </w:r>
      <w:r>
        <w:rPr>
          <w:rFonts w:cs="Calibri"/>
          <w:sz w:val="24"/>
          <w:szCs w:val="24"/>
        </w:rPr>
        <w:t>(1ч.). З</w:t>
      </w:r>
      <w:r>
        <w:rPr>
          <w:sz w:val="24"/>
        </w:rPr>
        <w:t>адачи и содержание курса; характеристика девятнадцатого века с точки зрения развития общественного сознания и научной мысли, важнейшие общественные течения и ведущие идеи эпохи и  их авторы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Художественная культура романтизма </w:t>
      </w:r>
      <w:r>
        <w:rPr>
          <w:rFonts w:cs="Calibri"/>
          <w:sz w:val="24"/>
          <w:szCs w:val="24"/>
        </w:rPr>
        <w:t>(4ч.). О</w:t>
      </w:r>
      <w:r>
        <w:rPr>
          <w:sz w:val="24"/>
        </w:rPr>
        <w:t>сновные черты романтизма как художественного течения, основные школы и их главные представители, национальная специфика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Художественная культура реализма </w:t>
      </w:r>
      <w:r>
        <w:rPr>
          <w:rFonts w:cs="Calibri"/>
          <w:sz w:val="24"/>
          <w:szCs w:val="24"/>
        </w:rPr>
        <w:t>(3ч.). О</w:t>
      </w:r>
      <w:r>
        <w:rPr>
          <w:sz w:val="24"/>
        </w:rPr>
        <w:t>сновные черты реализма как художественного течения, основные школы и их главные представители, национальная специфика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ые художественные направления конца </w:t>
      </w:r>
      <w:r>
        <w:rPr>
          <w:rFonts w:cs="Calibri"/>
          <w:b/>
          <w:sz w:val="24"/>
          <w:szCs w:val="24"/>
          <w:lang w:val="en-US"/>
        </w:rPr>
        <w:t>XIX</w:t>
      </w:r>
      <w:r>
        <w:rPr>
          <w:rFonts w:cs="Calibri"/>
          <w:b/>
          <w:sz w:val="24"/>
          <w:szCs w:val="24"/>
        </w:rPr>
        <w:t xml:space="preserve"> века </w:t>
      </w:r>
      <w:r>
        <w:rPr>
          <w:rFonts w:cs="Calibri"/>
          <w:sz w:val="24"/>
          <w:szCs w:val="24"/>
        </w:rPr>
        <w:t>(3ч.). О</w:t>
      </w:r>
      <w:r>
        <w:rPr>
          <w:sz w:val="24"/>
        </w:rPr>
        <w:t xml:space="preserve">сновные художественные направления конц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, их особенности, основные деятели искусства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 xml:space="preserve">Основные черты русской культур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 </w:t>
      </w:r>
      <w:r>
        <w:rPr>
          <w:sz w:val="24"/>
        </w:rPr>
        <w:t xml:space="preserve">(3ч.). Основные черты русской куль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, особенности русского романтизма и реализма, уникальность фигуры А.С. Пушкина, особенность роли интеллигенции в культуре Росси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Вопрос о культуре в русской философской мысли. Проблема преобразования мира и человека и развитие русской живописи (</w:t>
      </w:r>
      <w:r>
        <w:rPr>
          <w:sz w:val="24"/>
          <w:szCs w:val="24"/>
        </w:rPr>
        <w:t>3ч.). О</w:t>
      </w:r>
      <w:r>
        <w:rPr>
          <w:sz w:val="24"/>
        </w:rPr>
        <w:t xml:space="preserve">сновные представители русской философской мысл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, «Товарищество передвижных художественных выставок»,  программа и творчество художников-передвижников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Философские основы развития культуры в ХХ веке </w:t>
      </w:r>
      <w:r>
        <w:rPr>
          <w:rFonts w:cs="Calibri"/>
          <w:sz w:val="24"/>
          <w:szCs w:val="24"/>
        </w:rPr>
        <w:t>(3ч.). Интуитивизм Анри Бергсона, психоанализ З.Фрейда, «индивидуальное» и «коллективное бессознательное» К. Юнга, теория массового человека Ортега-и- Гассет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Модернизм</w:t>
      </w:r>
      <w:r>
        <w:rPr>
          <w:rFonts w:cs="Calibri"/>
          <w:sz w:val="24"/>
          <w:szCs w:val="24"/>
        </w:rPr>
        <w:t xml:space="preserve"> (3ч.). О</w:t>
      </w:r>
      <w:r>
        <w:rPr>
          <w:sz w:val="24"/>
        </w:rPr>
        <w:t>сновные художественные направления начала ХХ века, специфика модернизма и авангардизма, программа и творчество самых ярких представителей эпох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ультура второй половины ХХ века </w:t>
      </w:r>
      <w:r>
        <w:rPr>
          <w:rFonts w:cs="Calibri"/>
          <w:sz w:val="24"/>
          <w:szCs w:val="24"/>
        </w:rPr>
        <w:t>(3ч.). О</w:t>
      </w:r>
      <w:r>
        <w:rPr>
          <w:sz w:val="24"/>
        </w:rPr>
        <w:t>сновные художественные направления второй половины ХХ века, специфика массовой культуры, поп-арта и постмодернизма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усская культура первой половины ХХ века </w:t>
      </w:r>
      <w:r>
        <w:rPr>
          <w:rFonts w:cs="Calibri"/>
          <w:sz w:val="24"/>
          <w:szCs w:val="24"/>
        </w:rPr>
        <w:t>(2ч.). О</w:t>
      </w:r>
      <w:r>
        <w:rPr>
          <w:sz w:val="24"/>
        </w:rPr>
        <w:t>сновные художественные направлениями начала ХХ века, специфика русского авангарда,  программа и творчество самых ярких представителей эпох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усская культура второй половины ХХ века </w:t>
      </w:r>
      <w:r>
        <w:rPr>
          <w:rFonts w:cs="Calibri"/>
          <w:sz w:val="24"/>
          <w:szCs w:val="24"/>
        </w:rPr>
        <w:t xml:space="preserve">(2ч.). </w:t>
      </w:r>
      <w:r>
        <w:rPr>
          <w:sz w:val="24"/>
        </w:rPr>
        <w:t>Специфика русской культуры ХХ века, понятия «оттепель», «диссидентское движение», главные фигуры в культурной жизни эпохи.</w:t>
      </w:r>
    </w:p>
    <w:p>
      <w:pPr>
        <w:pStyle w:val="Style16"/>
        <w:spacing w:lineRule="auto" w:line="240"/>
        <w:ind w:left="720"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урс включает 6 семинарских занятий, а также написание и защиту 2 рефератов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Style16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ских зан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ультура античного Р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</w:rPr>
        <w:t>Пантеон римских богов в сравнении с греческим Олимпом. Чем отличается древний римлянин от древнего грека? Как вы понимаете слова Горация: «Плененная Греция пленила своих победителей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Искусство и культура этрусков. Основание Р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Искусство Республиканского Р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</w:rPr>
        <w:t>Краткая история римских цезарей. Как история Рима влияла на его искусство? Как вы понимаете знаменитую римскую фразу: «Хлеба и зрелищ народу, а страной будем править мы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Величие и масштабность архитектуры императорского Ри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удожественная культура Древнего и Средневекового Вост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Расскажите об основных этапах становления и развития художественной культуры в Инд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Расскажите об эволюции религиозных учений в Индии. Как отразились эти учения в художественной культур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Расскажите об эпических поэмах «Махабхарата» и «Рамаяна». О каких нравственных ценностях в них идет реч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В чем самобытность музыкального искусства Древней Индии? Как соотносятся танец и музыка, в чем состоит символика танцевальных движени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 xml:space="preserve">Когда стали возводить ступы? Чем они отличаются от египетских пирамид?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>Расскажите о «золотом веке» художественной культуры Древней Инд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>Что такое каллиграфия? Каково ее место в искусстве Кита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Какую роль в искусстве Китая сыграл даосизм? В чем сущность конфуцианства? Как повлияло это учение на искусств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Какие памятники искусства Древнего Китая сохранились? Какие жанры китайской живописи вам известн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Расскажите о роли буддизма в китайской средневековой культуре и искусстве раннего Средневековья: скальных монастырях, пагодах, скульптур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>Что представляет собой классический китайский музыкальный театр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Что такое синтоизм? Какую роль играл буддизм в развитии японской художественной культуры Средневековь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Как воплотилась эстетика «печального очарования вещей» в поэзии и живописи Японии? Как создавалось «ямато-э»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Каковы особенности японской художественной культуры позднего Средневековья? расскажите о замках Япо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>Какова символика японского сад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Расскажите, когда и где зародился ислам. Как повлиял ислам на формирование художественной культур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sz w:val="24"/>
        </w:rPr>
        <w:t>Каковы канонические установки, служащие ориентирами исламской архитектуры? расскажите о мечетях и минарет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>Охарактеризуйте памятники мавританского искусства, которые вам запомнилис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sz w:val="24"/>
        </w:rPr>
      </w:pPr>
      <w:r>
        <w:rPr>
          <w:sz w:val="24"/>
        </w:rPr>
        <w:t>Расскажите о поэзии Рудаки, Фирдоуси, Хаяма, Саади, Хафиза и Низ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еверный Ренессанс и его маст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sz w:val="24"/>
        </w:rPr>
      </w:pPr>
      <w:r>
        <w:rPr>
          <w:sz w:val="24"/>
        </w:rPr>
        <w:t>Особенности Северного Возрождения в сравнении с итальянск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sz w:val="24"/>
        </w:rPr>
        <w:t>Ренессанс в Нидерландах и его мастера: Ян Ван Эйк, Гуго ван дер Гус, Рогир ван дер Вейден, Иеронимус Босх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sz w:val="24"/>
        </w:rPr>
        <w:t xml:space="preserve">Германия </w:t>
      </w:r>
      <w:r>
        <w:rPr>
          <w:sz w:val="24"/>
          <w:lang w:val="en-US"/>
        </w:rPr>
        <w:t>XV</w:t>
      </w:r>
      <w:r>
        <w:rPr>
          <w:sz w:val="24"/>
        </w:rPr>
        <w:t>-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ов и ее мастера: Грюневальд, Альбрехт Дюрер, Лукас Кранах Старший, Ганс Гольбейн Младший, Мемлинг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sz w:val="24"/>
        </w:rPr>
      </w:pPr>
      <w:r>
        <w:rPr>
          <w:sz w:val="24"/>
        </w:rPr>
        <w:t>Испанское Возрождение. Творчество Эль Греко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sz w:val="24"/>
        </w:rPr>
      </w:pPr>
      <w:r>
        <w:rPr>
          <w:sz w:val="24"/>
        </w:rPr>
        <w:t>Литература Северного Возро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Шедевры музыкальной культуры романт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Смогла ли музыка выразить чаяния людей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? Можно ли считать, что именно в звуках наиболее полно отразилась суть романтизм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Какими настроениями овеяна музыка Шубер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Шумана. Как бунтарство композитора отразилось в его музы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б операх Вагнера. В чем суть его оперной рефор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В чем причина вечно живых образов оперы Россини «Сивильский цирюльник»? Расскажите о музыке этого компози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У.Вер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Ж.Бизе и его опере «Карме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 чем секрет непередаваемой словами красоты музыки Ф.Шопен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ком наследии Ф. Лист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удожественная культура России пореформенной эпо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Кто такие «передвижники»? Расскажите историю возникновения «Товарищества передвижных художественных выставок». Какие идеи исповедовали молодые бунтар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ком наследии В.Г. Перова, И.Н. Крамского, Н.Н. Ге, В.Е. Маков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В чем сходство и различие пейзажей А.К. Саврасова, И.И. Шишкина и В. Д. Поленова. Расскажите о творчестве этих худож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картинах И.Е. Репина. Кого из современников запечатлела кисть художн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Каким историческим событиям посвящены полотна В.И. Сурикова? Расскажите о творчестве этого худож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В.М. Васнец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то из композиторов входил в «Могучую кучку»? Какую роль в этом объединении играл М.А. Балакире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А.П. Бород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М.П. Мусорг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ком наследии Н.А. Римского-Корсак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асскажите о творчестве П.И. Чайковского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узыкальная культура ХХ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Творчество Густава Мал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Неоклассицизм и творчество Пауля Хиндеми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Творчество Карла Орф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Почему группу французских музыкантов, в числе которых А. Онеггер и Ф. Пуленк, назвали «Шестеркой»? как образовалась эта группа и что вы о ней знает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</w:rPr>
        <w:t>Какие испанские танцы вы знаете? Что такое стиль фламенко? Какие испанские композиторы внесли вклад в развитие культуры ХХ ве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Творчество Бенджамина Бритте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>Что вы знаете о музыкальном авангарде? Творчество О. Месси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Что такое поп-музыка? Когда и где родился рок-н-ролл? 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107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5:00Z</dcterms:created>
  <dc:creator>Win7</dc:creator>
  <dc:description/>
  <cp:keywords/>
  <dc:language>en-US</dc:language>
  <cp:lastModifiedBy>Win7</cp:lastModifiedBy>
  <dcterms:modified xsi:type="dcterms:W3CDTF">2011-12-16T04:33:00Z</dcterms:modified>
  <cp:revision>8</cp:revision>
  <dc:subject/>
  <dc:title/>
</cp:coreProperties>
</file>