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Обобщение изученного по разделу « Художественная культура древней и средневековой Рус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 Образовательные</w:t>
      </w:r>
      <w:r>
        <w:rPr>
          <w:sz w:val="28"/>
          <w:szCs w:val="28"/>
        </w:rPr>
        <w:t>: Обозреть изученное по теме панорам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отбирать и компоновать нужный матери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патриотизм и гордость родной     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ообщение темы урока. Оформление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Вступительное слово учителя. Беседа по вопрос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Руси между Востоком и Западом повлияло на её культурное развитие. Со временем Россия в своём развитии будет ориентирована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 Связи с Европой: культурные, научные, торговые, полит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мотря на это, Русь избрала свой, самобытный пут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самобыт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влияла Византия на дальнейшее развитие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ыла Русь до принятия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досталось в наследство от язы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Повторение по теме « Архитек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 тетрадях запишем тезисно основополагающие моменты по теме « Архитектура средневековой Р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хитектура – квинтэссенция средневековых представлений о мире и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рам – символ географического и духовного единства рус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амы – «маяки», организующие духовную жизнь русс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волика храмовой архитектуры – идея иерархического стро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тропоморфизм древнерусской архитектуры – единение Бога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фийские храмы Киева и Новгорода – символы единства и многополярности Древней Ру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Сообщение учащегося с презентацией по теме « Архитектура средневековой Рус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кратко запишем услыша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о-Суздальская земля</w:t>
      </w:r>
      <w:r>
        <w:rPr>
          <w:sz w:val="28"/>
          <w:szCs w:val="28"/>
        </w:rPr>
        <w:t>: Успенский, Дмитриевский соборы и церковь Покрова на Нерли. Отражение феодальной раздробленности: внушительность и непроницаемость стен. Шлемовидность. Храмы-богатыри. Расцвет белокаменного и деревянного зод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ий собор – культ Богоматери, покровительницы русского воинства и заступницы земли русской. Дмитриевский собор – символ духовного мужества. Храм Покрова на Нерли – «женственность», символ памяти любви.</w:t>
      </w:r>
    </w:p>
    <w:p>
      <w:pPr>
        <w:pStyle w:val="Normal"/>
        <w:rPr/>
      </w:pPr>
      <w:r>
        <w:rPr>
          <w:b/>
          <w:sz w:val="28"/>
          <w:szCs w:val="28"/>
        </w:rPr>
        <w:t>Новгород</w:t>
      </w:r>
      <w:r>
        <w:rPr>
          <w:sz w:val="28"/>
          <w:szCs w:val="28"/>
        </w:rPr>
        <w:t>: Простые и крепкие стены архитектурных памятников. Идеал – сила.</w:t>
      </w:r>
    </w:p>
    <w:p>
      <w:pPr>
        <w:pStyle w:val="Normal"/>
        <w:rPr/>
      </w:pPr>
      <w:r>
        <w:rPr>
          <w:b/>
          <w:sz w:val="28"/>
          <w:szCs w:val="28"/>
        </w:rPr>
        <w:t>Московская Русь</w:t>
      </w:r>
      <w:r>
        <w:rPr>
          <w:sz w:val="28"/>
          <w:szCs w:val="28"/>
        </w:rPr>
        <w:t>: Объединение Руси. Московский кремль – плод совместного творчества итальянских и русских мастеров. Соборная площадь Московского кремля: храмы-богатыри и храмы-игрушки, объединённые в единое целое столпом колокольни Ивана Великого. Успенский собор – богатырская мощь, Архангельский собор- торжественность и нарядность. Вершина древнерусского и мирового зодчества – шатровая церковь Вознесения в Коломенс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Повторение по теме « Изобразительное искусство Древней и средневековой Рус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Сообщение учащихся об иконописи и других видах изобразительного искусства с през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кратко запишем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картин, которые дают нам иллюзию  проникновения в них, иконы сами «входят» в зрителя. Рублёв. Дионисий. Феофан Грек. Новгородская икона « Спас Нерукотворный». Рублёв « Троица» - живописное осуществление идеи жертвенной любви, пронизывающей гармонический образ космического пространства; соединение мотивов ветхозаветного предания о явлении праведному Аврааму трёх ангелов и новозаветного сказания о Тайной вечере. Таинство Евхаристии ( Благой жертвы), символически переданное в иконе. Феофан Грек: динамизм композиций, внутреннее движение, реальная жизнь и церковная до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 – «мерцающие камни». Софийский собор: « Богоматерь Оранта» ( «Нерушимая сте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е вытеснение мозаики фр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 Повторение по теме « Литература Древней  и средневековой Рус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 Былины о Садко и Василии Буслаеве ( Новгородский цикл). Библиотека при Софийском соборе. Летописи. Книжная миниатюра: заставки на Евангелиях. « Слово о полку Игореве» - первый литературный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Повторение по теме « Музыка Древней и средневековой Рус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ступление учащегося с през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запишем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ая музыка: синтез слова и музыки. Многоголосие. Литургия. Яркость и праздничность церковной службы, воздействие на воображение верующих. Устремлённость музыки к божественным выс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народных представлений о жизни в песнях, сказках, танцах (хороводы, безудержные пляски), в представлениях скомор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монголо-татарское нашествие, иго, создание общерусской культуры, её апогей и прекращение существования в 17в. Наследие: высокие образцы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Оценка рабо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жение.</w:t>
      </w:r>
      <w:r>
        <w:rPr>
          <w:sz w:val="28"/>
          <w:szCs w:val="28"/>
        </w:rPr>
        <w:t xml:space="preserve"> Сопоставление икон Рублёва « Рождество Христово» и Дионисия « Сошествие во ад» ( Как колорит икон соотнесён с изображёнными на них событиями? Чем отличаются композиции?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идение отроку Варфоломею» М. Несте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лександр Невский» П. К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гоматерь Умиление злых сердец»   К. Петров-Вод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аснецов, фрески церкви в Абрамц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Чайковский Одна из литур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6:00Z</dcterms:created>
  <dc:creator>User</dc:creator>
  <dc:description/>
  <cp:keywords/>
  <dc:language>en-US</dc:language>
  <cp:lastModifiedBy>User</cp:lastModifiedBy>
  <cp:lastPrinted>2011-12-15T21:07:00Z</cp:lastPrinted>
  <dcterms:modified xsi:type="dcterms:W3CDTF">2011-12-18T13:59:00Z</dcterms:modified>
  <cp:revision>6</cp:revision>
  <dc:subject/>
  <dc:title>Тема: Обобщение изученного по разделу « Художественная культура средневековой Руси»</dc:title>
</cp:coreProperties>
</file>