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гражданско – правового образования и воспитания учащихся основной школы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енко Вероника Алексеев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спитательной работ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 № 1 г. Порон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 к опыту: </w:t>
      </w:r>
      <w:r>
        <w:rPr>
          <w:rFonts w:cs="Times New Roman" w:ascii="Times New Roman" w:hAnsi="Times New Roman"/>
          <w:i/>
          <w:sz w:val="24"/>
          <w:szCs w:val="24"/>
        </w:rPr>
        <w:t>автор статьи поднимает вопрос об использовании  активных форм в гражданско – правовом образовании учащихся  основной школы и роли  социального проектирования в  формировании гражданск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на государственном уровне признано, что гражданско-правовое образование и воспитание  подрастающего поколения выступает необходимым условием построения в стране гражданского общества и правового государства.  Сегодня все больше и больше специалистов говорят о необходимости  гражданского - правового  образования в школе. Объяснение этому лежит в потребности современного российского общества в грамотных политиках и активных гражданах, способных мыслить правовыми катего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наука трактует гражданско - правовое образование как специф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воспитательно-образовательной работы, которая включает элементы правовых,  политических, исторических, экономических, этических, социологических, философских и психологических знаний, отобранных и осмысленных на основе определенных ценностных ориентаций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гражданско – правовое  образование нацелено на формирование гражданской компетентности личности, а это совокуп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и и способностей, позволяющих ей активно, ответственно и эффективно реализовывать весь комплекс гражданских прав и обязанностей в демократическом обществе, применять свои знания и умения на практике.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bCs/>
          <w:iCs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процессе гражданско-правового образования учащиеся основной школы получают представление о следующих гражданских ценностях: самоопределение личности, уважение прав и свобод человека, уважение человеческого достоинства, уважение к институтам гражданского общества, уважение к нормам и правилам современной демократии, справедливость, равенство людей перед законом, общественное благо, уважение к национальным традициям и культуре, общечеловеческим ценностям, ценность политического многообразия, патриотизм,  готовность к разумному компромиссу,  толерантность, правдивость и др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Перед образовательными учреждениями встает задача углубления гражданско-правового образования на основе внедрения в педагогический процесс современных образовательных технологий, а так же  активных форм и методов обучения, способствующих развитию у учащихся навыков решения разнообразных проблем.</w:t>
      </w:r>
    </w:p>
    <w:p>
      <w:pPr>
        <w:pStyle w:val="TextBody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Для реализации представленных гражданских ценностей необходимо вести курс «Право», как  </w:t>
      </w:r>
      <w:r>
        <w:rPr>
          <w:szCs w:val="28"/>
        </w:rPr>
        <w:t>систематический (сквозной) курс с 5 -го по 9-й класс</w:t>
      </w:r>
      <w:r>
        <w:rPr>
          <w:rFonts w:eastAsia="Calibri"/>
          <w:szCs w:val="28"/>
        </w:rPr>
        <w:t>, но, к  сожалению, очень редкий пример, когда школа находит вариант преподавания данного  обществоведческого курса с пятого по девятый класс.</w:t>
      </w:r>
      <w:r>
        <w:rPr>
          <w:rFonts w:eastAsia="Calibri"/>
          <w:color w:val="000000"/>
          <w:szCs w:val="28"/>
        </w:rPr>
        <w:t xml:space="preserve"> В связи с реальными возможностями нашего образовательного учреждения  курс права </w:t>
      </w:r>
      <w:r>
        <w:rPr>
          <w:color w:val="000000"/>
          <w:szCs w:val="28"/>
        </w:rPr>
        <w:t>в основной школе ведётся лишь как часть интегративного курса «Обществознание», что является  м</w:t>
      </w:r>
      <w:r>
        <w:rPr>
          <w:rFonts w:eastAsia="Calibri"/>
          <w:color w:val="000000"/>
          <w:szCs w:val="28"/>
        </w:rPr>
        <w:t>енее эффективным с точки зрения современных целей образования и использования особых возможностей правового материала как учебного содержания</w:t>
      </w:r>
      <w:r>
        <w:rPr>
          <w:color w:val="000000"/>
          <w:szCs w:val="28"/>
        </w:rPr>
        <w:t>. В связи, с чем нами были введены: факультативный курс «Обществознание» (5 класс), элективный курс «Детский правозащитный университет» (9 класс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Эффективное  использование  </w:t>
      </w:r>
      <w:r>
        <w:rPr>
          <w:rFonts w:cs="Times New Roman" w:ascii="Times New Roman" w:hAnsi="Times New Roman"/>
          <w:b w:val="false"/>
          <w:iCs/>
          <w:color w:val="000000"/>
        </w:rPr>
        <w:t>образовательных технологий в гражданско-правовом образовании и воспитании учащихся основной школы</w:t>
      </w:r>
      <w:r>
        <w:rPr>
          <w:rFonts w:cs="Times New Roman" w:ascii="Times New Roman" w:hAnsi="Times New Roman"/>
          <w:b w:val="false"/>
          <w:color w:val="000000"/>
        </w:rPr>
        <w:t xml:space="preserve"> позволяет  по-новому выстраивать взаимоотношения педагога и учащихся в образовательном процессе, применить активные формы и виды учебной и воспитательной работы. Для активизации и интенсификации деятельности учащихся, развития у них познавательных и творческих способностей нами используются информационно – коммуникационные технологии,  проблемного и игрового обучения,  ориентированные на социализацию личности. Они позволяют полнее раскрыть и развить творческие способности и индивидуальные наклонности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равовое образование носит интегративный характер, поэтому мы даём возможность учащимся использовать знания, полученные на уроках истории, литературы, обществоведческих </w:t>
      </w:r>
      <w:r>
        <w:rPr>
          <w:rFonts w:cs="Times New Roman" w:ascii="Times New Roman" w:hAnsi="Times New Roman"/>
          <w:sz w:val="28"/>
          <w:szCs w:val="28"/>
        </w:rPr>
        <w:t>дисциплин, а  проведение  совместных обсуждений, дискуссий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ало</w:t>
      </w:r>
      <w:bookmarkStart w:id="0" w:name="OCRUncertain221"/>
      <w:r>
        <w:rPr>
          <w:rFonts w:cs="Times New Roman" w:ascii="Times New Roman" w:hAnsi="Times New Roman"/>
          <w:sz w:val="28"/>
          <w:szCs w:val="28"/>
        </w:rPr>
        <w:t>гов</w:t>
      </w:r>
      <w:bookmarkEnd w:id="0"/>
      <w:r>
        <w:rPr>
          <w:rFonts w:cs="Times New Roman" w:ascii="Times New Roman" w:hAnsi="Times New Roman"/>
          <w:sz w:val="28"/>
          <w:szCs w:val="28"/>
        </w:rPr>
        <w:t>, вовлекают учащихся в поиск ответов, на поставленные жизнью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курсов гражданско-правового образования предусматривает теоретические основы развивающего, личностно-ориентированного обучения. А это требует от учителя поиска форм и методов подхода к каждому ученику, творческому применению и разработке новых обучающих технологий, методических приемов в развитии критического мышления учащихся, формированию ценностных ориентиров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ому счету, на таких занятиях никто никого не учит. На них каждый - и учитель в том числе, - учится размышлять. Размышляя о жизни, о своем собственном жизненном опыте, о своих особенностях, возможностях, интер</w:t>
      </w:r>
      <w:bookmarkStart w:id="1" w:name="OCRUncertain289"/>
      <w:r>
        <w:rPr>
          <w:rFonts w:cs="Times New Roman" w:ascii="Times New Roman" w:hAnsi="Times New Roman"/>
          <w:sz w:val="28"/>
          <w:szCs w:val="28"/>
        </w:rPr>
        <w:t>е</w:t>
      </w:r>
      <w:bookmarkEnd w:id="1"/>
      <w:r>
        <w:rPr>
          <w:rFonts w:cs="Times New Roman" w:ascii="Times New Roman" w:hAnsi="Times New Roman"/>
          <w:sz w:val="28"/>
          <w:szCs w:val="28"/>
        </w:rPr>
        <w:t>сах, успехах, задачах, о своих отношениях с другими</w:t>
      </w:r>
      <w:bookmarkStart w:id="2" w:name="OCRUncertain301"/>
      <w:r>
        <w:rPr>
          <w:rFonts w:cs="Times New Roman" w:ascii="Times New Roman" w:hAnsi="Times New Roman"/>
          <w:sz w:val="28"/>
          <w:szCs w:val="28"/>
        </w:rPr>
        <w:t xml:space="preserve"> людьми идет осмысление ценностных ориентиров </w:t>
      </w:r>
      <w:bookmarkEnd w:id="2"/>
      <w:r>
        <w:rPr>
          <w:rFonts w:cs="Times New Roman" w:ascii="Times New Roman" w:hAnsi="Times New Roman"/>
          <w:sz w:val="28"/>
          <w:szCs w:val="28"/>
        </w:rPr>
        <w:t>соответствующих переходу государства в новую стадию - правовое государство гражданск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уроках нет повторения, объяснение нового материала, проверки домашнего задания в классическом виде. Зато большое место занимает выполнение заданий аналитического (понаблюдай, пойми, подумай, вспомни) и творческого (представь, сочини, нарисуй, расскажи)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учителю важно на уроках не только самому выслушивать каждого, но главное научить детей слушать и слышать друг друга, общаться друг с другом, приходить к общему мнению, учитывать его в своем повед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на уроках гражданско-правового направления занимают интерактивные тренинги и игры, что способствует сплочению группы, выявлению лидеров и т.д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нинг - особый метод получения знаний, который отличается от своих аналогов тем, что все его участники учатся на собственном опыте настоящего мо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ние комфортной и продуктивной атмосферы на уроках применяем разнообразные творческие задания. Это могут быть схемы, рисунки, коллажи, мини-сочинения и достаточно развернут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е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наиболее эффективными прием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 над проблемн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ллективных верд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рвоисточниками, нормативн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, текущих событий, фактов жизни страны с точки зрения прав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ебатов, дискуссий, социологических 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конфлик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 сюжетов и их правовая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(ролевые) игры; круглые столы, 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а и т.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собенно нам интересен один из интенсивных методов в гражданско – правовом образовании  - </w:t>
      </w:r>
      <w:r>
        <w:rPr>
          <w:b/>
          <w:szCs w:val="28"/>
        </w:rPr>
        <w:t>проектирование.</w:t>
      </w:r>
      <w:r>
        <w:rPr>
          <w:szCs w:val="28"/>
        </w:rPr>
        <w:t xml:space="preserve"> Реализация данного метода способствует организации самостоятельной творческой исследовательской деятельности учащихся   на уроках  и внеурочной деятельности. С 2001 года ребята приняли участие в следующих проектах: «История моей семьи в истории развития Сахалинской области», «История нашего города»,  посвящённого 55-летию образования Сахалинской области». Учебный проект (2002-2003 г.) мы посвятили: 300-летию основания Санкт-Петербурга, и приняли участие во всероссийском конкурсе «История флота - история славы России»; </w:t>
      </w:r>
      <w:r>
        <w:rPr>
          <w:rFonts w:eastAsia="Calibri"/>
          <w:szCs w:val="28"/>
        </w:rPr>
        <w:t xml:space="preserve"> «Сахалин: наследие культур». </w:t>
      </w:r>
      <w:r>
        <w:rPr>
          <w:szCs w:val="28"/>
        </w:rPr>
        <w:t xml:space="preserve"> Результатом наших первых проектов стало участие в школьных и районных конференция, конкурсах рефератов, а  впоследствии  положило начало работы школьного передвижного музея. И так каждый год мы с ребятами на уроках обществознания выбираем тему годового проекта, данная форма работы интересна для учителя и учеников, ребята увлекаются подготовкой, при этом реализуют свои интеллектуальные и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учащихся основной школы  в социальном проектирование способствует формированию  активной гражданской позиции, гражданской компетентности личности, социализации учащихся 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 С 2004 года  мы начали работы над социальными проект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 проектирование является ярким примером проведения общественной политики, а значит и проявления элементов гражданского общества. Таким образом, актуальность социального проектирования особенно для государств, переживающих период становления институтов гражданского общества, очевидна. Успешность и эффективность социального проектирования в школе зависят от многих факторов, важнейшими из которых являются: добровольность участия в проекте; оптимальное распределение времени работы над проектом; эффективное распределение обязанностей между участниками проекта; корректная позиция педагога; поддержка проекта администрацией школы; заинтересованность в результатах проектной деятельности органов вла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такой работы стали следующие социальны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ва проекта посвятили  проблеме «Отношение в обществе к людям старшего поколения»: «Дороги судьбы – дороги Победы», проект  посвящен 60-летию Великой Победы, результатом стала шефская работа с ветеранами ВОВ и УТФ, проведение благотворительных акций и издание летописи о ветеранах ВОВ г. Поронайска.(2005г.), а в проекте «Цветок жизни» подняли проблему «Одиночества пожилых людей», посадили цветы фиалки и подарили одиноким бабушкам. (2006-2007 г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Три проекта мы посвятили проблеме «Повышения престижа профессии учителя в обществе»: «Учитель глубинки России», издали энциклопедию «Учитель номер один», о творческом пути работающих учителей школы (2006 г.), результатом  работы над проектом  «Последний звонок» стало создание галереи портретов школьных учителей.(2007 г.), а поскольку 2010 г. был объявлен Годом Учителя в России, в рамках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читель глазами учеников», мы организовали благотворительный праздник для учителей ветеранов г. Поронайска, не работающих в школе, издали:  творческий альбом «Учитель глазами учеников», в альбом включены работы учащихся: сочинений – 68, художественных  портретов  – 26, фотографий – 59, стихотворений – 5; и исторический очерк  «История школы в лицах», посвятили истории нашей школы и учителям ветеранам педагогического труда. Открыли Доску Почёта «Мы Вас помним и благодарим за учительский тру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а проекта мы посвятили проблеме «Сохранению здоровья учащихся»:</w:t>
      </w:r>
      <w:r>
        <w:rPr>
          <w:rFonts w:eastAsia="+mj-ea" w:cs="+mj-cs"/>
          <w:color w:val="80008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рога к здоровью: нам -  по пути» (2008г.) и «Пивной алкоголизм: миф или реальность?», результатом проектов стали уже традиционные молодёжные фестивали, презентации, акции, социологические опросы, рейды, издание рекламной продукции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социальные проекты объединили усилия  учителей, учеников и родителей и не оставили равнодушными общественность нашего города и области. Участие ребят в проектах показала нам необходимость обучать их этапам работы над социальным проек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08 учебном году нами была разработана программа дополнительного образования учащихся «Гражданин» (6-8 класса) для клубного объединения «Гражданин»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и клуба входят в волонтёрскую группу, готовят проекты и выступления к государственным праздникам РФ, организуют и проводят акции, принимают участие в мероприятиях, гражданско-правовой и патриотической направл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z w:val="28"/>
          <w:szCs w:val="28"/>
        </w:rPr>
        <w:t>овные направления  деятельности по програм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жданско-правовое (включает теоретические аспекты вводного правового курса и воспитание толерантности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оциальное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ние «Я - гражданин России» (даёт навыки работы над  социальным  проектом)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Духовно-нравственное «Я живу среди людей» (организация социально - значимой деятельности). Заседание в клубе  проводится 1 раз в неделю, соответственно 4 раза в месяц: (1 –теоретическое, 2 – практическое, 3 – работа с ИКТ, 4 – работы над  социальным  проек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направленность данной программы включа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терактивные тренинги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«Давайте познакомимся», «Умей сказать «нет»!», «Услышим друг друга», « Я – лидер» и д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иску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илие и закон», «Моя жизнь-мои права», «Права детей – забота государств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ловые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Избирательная кампания», «Дебаты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Что я знаю о милиции?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левые иг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Необитаемый остров», «Проблема наркомании в нашем районе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гр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ой турнир», «В гостях у Шерлока Холмса», викторина Государственные символы РФ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щита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е и не официальные символы Росси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кетирование и социологический 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ты знаешь о государстве?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ОЖ», «Патриотизм – это…», « Моё отношение к выборам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стр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представителями  районного собрания, администрацией ГО «Поронайский», с администрацией школы и УОКи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кскур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онайский городской суд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Д, администрация ГО «Поронайский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ы и 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жем, нет вредным привычкам»,  «Скажем, нет терроризму», «Я и закон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здание презентаций и проведение у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младших школьников: государственные  праздники РФ: </w:t>
      </w:r>
      <w:r>
        <w:rPr>
          <w:rFonts w:cs="Times New Roman" w:ascii="Times New Roman" w:hAnsi="Times New Roman"/>
          <w:sz w:val="28"/>
          <w:szCs w:val="28"/>
        </w:rPr>
        <w:t>«День Защитника Отечества», «День Победы», «День народного единства», «День Конституции РФ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заимодействие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 газ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публикации в СМ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здание проектов – презент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 - значимая деятельность</w:t>
      </w:r>
      <w:r>
        <w:rPr>
          <w:rFonts w:cs="Times New Roman" w:ascii="Times New Roman" w:hAnsi="Times New Roman"/>
          <w:sz w:val="28"/>
          <w:szCs w:val="28"/>
        </w:rPr>
        <w:t>: помощь ветеранам ВОВ и УТФ, престарелым людям и детям, попавшим в трудную жизненную ситуац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аготворительные акции: «</w:t>
      </w:r>
      <w:r>
        <w:rPr>
          <w:rFonts w:cs="Times New Roman" w:ascii="Times New Roman" w:hAnsi="Times New Roman"/>
          <w:sz w:val="28"/>
          <w:szCs w:val="28"/>
        </w:rPr>
        <w:t>Иди с добром к людям, которые тебя окружают», «Подарок воину», «Ветеран живёт рядом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астие в районных и областных конкурсах, смотрах, слётах: 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, областном и всероссийском этапах акции «Я – гражданин России»; областном слёте детских организаций и органов ученического самоуправления  «Содружество»; областная «Школа гражданина»; областной конкурс презентаций «Мой любимый учитель».</w:t>
      </w:r>
    </w:p>
    <w:p>
      <w:pPr>
        <w:pStyle w:val="Style15"/>
        <w:spacing w:lineRule="auto" w:line="240" w:before="0" w:after="0"/>
        <w:ind w:left="0" w:right="-1" w:hanging="0"/>
        <w:rPr/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Таким образом, данная  форма  организации гражданско – правового образования и воспитания учащихся основной школы  позволяет  развивать  гражданскую компетентность, приобретать  основы правовых знаний,  реализовать проектную форму деятельности, участвовать  в школьном и классном  самоуправлении.  А также  даёт также положительную динамику в обучении: повышается качество знаний и уровень обученности по предмету;  победы в районных и областных олимпиадах и конкурсах; участие в районных  краеведческих конференциях; интеллектуальных играх; публикации детских работ в районных  газетах;  участие во   Всероссийской акции «Я - гражданин России» г. Воронеже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00"/>
      <w:ind w:firstLine="1134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255" w:before="75" w:after="75"/>
      <w:ind w:left="150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7:00Z</dcterms:created>
  <dc:creator>софья</dc:creator>
  <dc:description/>
  <cp:keywords/>
  <dc:language>en-US</dc:language>
  <cp:lastModifiedBy>Имя</cp:lastModifiedBy>
  <dcterms:modified xsi:type="dcterms:W3CDTF">2011-01-17T14:27:00Z</dcterms:modified>
  <cp:revision>2</cp:revision>
  <dc:subject/>
  <dc:title/>
</cp:coreProperties>
</file>