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кета «Хорошо ли я занимаюсь воспитанием ребенка?»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родительскому собранию «Отклоняющееся поведение ребенка»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колько новых предметов у моего ребенка в этом год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наю ли я преподавателей, работающих в класс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наю все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наю полови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знаю лишь не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Сколько раз я просматриваю тетради и учебники ребенка ради интерес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стоян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1-2 раза в четвер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и раз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ак я помогаю своему ребенку  в разрешении учебных пробл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йду к учител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йду к завуч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заставлю более серьезно учить предм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наю ли я об интересах своего ребен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а, знаю</w:t>
        <w:br/>
        <w:t>Б) частич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огадываю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наю ли я друзей и знакомых своего ребен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ног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е ответ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- вы знаете, что ребенок нуждается в вашей помощи, и она – своевременн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 – вас волнуют проблемы, но непостоянство контроля с вашей стороны может привести к определенным проблем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– ребенку не хватает вашей помощи, вы и другие члены семьи должны ему помоч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30:00Z</dcterms:created>
  <dc:creator>Buks3</dc:creator>
  <dc:description/>
  <cp:keywords/>
  <dc:language>en-US</dc:language>
  <cp:lastModifiedBy>Buks3</cp:lastModifiedBy>
  <dcterms:modified xsi:type="dcterms:W3CDTF">2011-04-19T08:53:00Z</dcterms:modified>
  <cp:revision>1</cp:revision>
  <dc:subject/>
  <dc:title>Анкета «Хорошо ли я занимаюсь воспитанием ребенка</dc:title>
</cp:coreProperties>
</file>