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ифференцированной домашней работы учащих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язи с тем, что сегодня существует множество образовательных программ, поэтому просто необходимо ставить вопрос об организации и проверке домашней работы на одну из главенствующих позиций в методике препода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т того насколько успешно идет приготовление домашних заданий, часто зависит и успешность учения в целом. Но организация домашней учебной работы школьников, пожалуй, самое трудное звено в учебно-воспитательном процессе. Многие стороны этой проблемы требуют самого пристального внимания.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, острым является вопрос о</w:t>
      </w:r>
      <w:r>
        <w:rPr>
          <w:b/>
        </w:rPr>
        <w:t xml:space="preserve"> перегрузке</w:t>
      </w:r>
      <w:r>
        <w:rPr/>
        <w:t xml:space="preserve"> школьников домашними заданиями.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еделено, что домашние задания должны даваться с учетом возможности их выполнения в примерных пределах:</w:t>
      </w:r>
    </w:p>
    <w:p>
      <w:pPr>
        <w:pStyle w:val="Style15"/>
        <w:numPr>
          <w:ilvl w:val="0"/>
          <w:numId w:val="1"/>
        </w:numPr>
        <w:rPr/>
      </w:pPr>
      <w:r>
        <w:rPr/>
        <w:t>В первом классе – до 1 часа;</w:t>
      </w:r>
    </w:p>
    <w:p>
      <w:pPr>
        <w:pStyle w:val="Style15"/>
        <w:numPr>
          <w:ilvl w:val="0"/>
          <w:numId w:val="1"/>
        </w:numPr>
        <w:rPr/>
      </w:pPr>
      <w:r>
        <w:rPr/>
        <w:t>Во втором классе – до 1,5 часа;</w:t>
      </w:r>
    </w:p>
    <w:p>
      <w:pPr>
        <w:pStyle w:val="Style15"/>
        <w:numPr>
          <w:ilvl w:val="0"/>
          <w:numId w:val="1"/>
        </w:numPr>
        <w:rPr/>
      </w:pPr>
      <w:r>
        <w:rPr/>
        <w:t>В третьем-четвертом классах – до 2 часов;</w:t>
      </w:r>
    </w:p>
    <w:p>
      <w:pPr>
        <w:pStyle w:val="Style15"/>
        <w:numPr>
          <w:ilvl w:val="0"/>
          <w:numId w:val="1"/>
        </w:numPr>
        <w:rPr/>
      </w:pPr>
      <w:r>
        <w:rPr/>
        <w:t>В пятом-шестом классах – до 2,5 часов;</w:t>
      </w:r>
    </w:p>
    <w:p>
      <w:pPr>
        <w:pStyle w:val="Style15"/>
        <w:numPr>
          <w:ilvl w:val="0"/>
          <w:numId w:val="1"/>
        </w:numPr>
        <w:rPr/>
      </w:pPr>
      <w:r>
        <w:rPr/>
        <w:t>В седьмом классе – до 3 часов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восьмом-одиннадцатом классах – до 4 часов.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фактическая учебная нагрузка особенно, в гимнастических классах, в начальной школе вместе с приготовлением домашних заданий составляет 9-10 часов в день, а в средней школе ещ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еличение нагрузки не проходит бесследно: у детей отмечается большая распространенность и выраженность нервно-психических нарушений, большая утомляемость, сопровождаемая иммунными и гормональными дисфункциями, более низкая сопротивляемость болезням и другие нарушения. По данным Института возрастной физиологии, за период обучения в школе у детей в 5 раз возрастает частота нарушений зрения и осанки, в 4 раза – психоневрологических отклонений, в 3 раза – патология органов пищеварения, то есть уже имеющиеся отклонения в состоянии здоровья переходят в хронически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ерегрузка домашними заданиями также возникает, если учащиеся плохо подготовлены к их выполнению, не поняли цель и смысл задания, если оно слишком большое по объему и недостаточно связано с содержанием урока, если из урока в урок носят однообразный тренировочный характер, не затрагивают интересов школь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 xml:space="preserve">Организация домашней учебной работы. </w:t>
      </w:r>
      <w:r>
        <w:rPr/>
        <w:t xml:space="preserve">                                                                                          Содержание, характер, функции домашнего задания нельзя рассматривать в отрыве от содержания, характера и методов ведения урока. Именно на уроке создаются условия для успешного выполнения домашнего задания. Многие компоненты, этапы урока непосредственно связаны с последующим выполнением домашнего задания: проверка домашнего задания, задавание уроков на дом, самостоятельная работа учеников на уроке, непосредственно связанная с содержанием домашнего задания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Домашняя учебная работа выполняет широкие педагогические функции В чем же они состо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здавна домашняя работа учащихся служила и служит </w:t>
      </w:r>
      <w:r>
        <w:rPr>
          <w:b/>
        </w:rPr>
        <w:t xml:space="preserve">важнейшим средством углубленного усвоения и закрепления знаний, умений и навыков. </w:t>
      </w:r>
      <w:r>
        <w:rPr/>
        <w:t>Любой навык становиться прочным лишь после достаточного количества упражнений. Сколько нудно таких упражнений –зависит от особенностей материала и от индивидуальных особенностей учащихся. Вполне понятно, что домашняя учебная работа, не должна быть копией того, что было на уроке. Повторение и закрепление организуется на другом уровне, в несколько иной форме. Если это условие не выполняется, домашняя работа может вместо пользы приносить вред. Никогда умственные усилия не должны направляться только на закрепление в памяти, на заучивание. Прекращается осмысливание – прекращается и умственный труд, начинается отупляющая зубреж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i/>
        </w:rPr>
        <w:t>Домашняя работа</w:t>
      </w:r>
      <w:r>
        <w:rPr/>
        <w:t xml:space="preserve"> – это самостоятельная работа без непосредственного руководства и помощи учителя. Поэтому </w:t>
      </w:r>
      <w:r>
        <w:rPr>
          <w:b/>
        </w:rPr>
        <w:t>формирование самостоятельности в учебно-познавательной деятельности –одна из ведущих функций домашней работы.</w:t>
      </w:r>
      <w:r>
        <w:rPr/>
        <w:t xml:space="preserve"> Особенно важно то, что самостоятельность в учебно-познавательной деятельности является условием формирования самостоятельности как черты личности. Только в домашних условиях ученик может испробовать различные виды самоконтроля и выбрать наиболее эффективный, выявить особенности памяти и в зависимости от них учить урок «про себя», вслух или одновременно делая записи, зарисовки, схемы. Нельзя забывать о том, что требованием времени является воспитание инициативы, активности, тех качеств, без которых невозможен творческий труд. Необходимо учитывать учебно-профессиональные интересы, склонности учащихся, которые формируются уже в девятом - одиннадцатых классах. Поэтому функция: </w:t>
      </w:r>
      <w:r>
        <w:rPr>
          <w:b/>
        </w:rPr>
        <w:t>развитие самостоятельности мышления путем выполнения индивидуальных заданий в объеме, выходящем за рамки программного материала,</w:t>
      </w:r>
      <w:r>
        <w:rPr/>
        <w:t xml:space="preserve"> также очень важ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конец, домашняя работа должна быть </w:t>
      </w:r>
      <w:r>
        <w:rPr>
          <w:b/>
        </w:rPr>
        <w:t>средством сближения обучения и самообразования.</w:t>
      </w:r>
      <w:r>
        <w:rPr/>
        <w:t xml:space="preserve"> Действительно, овладение общими учебными умениями и навыками, развитие интереса к самостоятельной учебной работе, формирование опыта творческой деятельности – все это является условиями формирования потребности в самообразовании. Готовность к самообразованию – это необходимейшее качество выпускника школы проявляется и может формироваться не только в старших, но и в самом младшем школьном возра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кольной практике используют следующие виды домашней учебной работы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ндивидуальная; </w:t>
      </w:r>
    </w:p>
    <w:p>
      <w:pPr>
        <w:pStyle w:val="Style15"/>
        <w:numPr>
          <w:ilvl w:val="0"/>
          <w:numId w:val="1"/>
        </w:numPr>
        <w:rPr/>
      </w:pPr>
      <w:r>
        <w:rPr/>
        <w:t>групповая;</w:t>
      </w:r>
    </w:p>
    <w:p>
      <w:pPr>
        <w:pStyle w:val="Style15"/>
        <w:numPr>
          <w:ilvl w:val="0"/>
          <w:numId w:val="1"/>
        </w:numPr>
        <w:rPr/>
      </w:pPr>
      <w:r>
        <w:rPr/>
        <w:t>творческая;</w:t>
      </w:r>
    </w:p>
    <w:p>
      <w:pPr>
        <w:pStyle w:val="Style15"/>
        <w:numPr>
          <w:ilvl w:val="0"/>
          <w:numId w:val="1"/>
        </w:numPr>
        <w:rPr/>
      </w:pPr>
      <w:r>
        <w:rPr/>
        <w:t>дифференцированная;</w:t>
      </w:r>
    </w:p>
    <w:p>
      <w:pPr>
        <w:pStyle w:val="Style15"/>
        <w:numPr>
          <w:ilvl w:val="0"/>
          <w:numId w:val="1"/>
        </w:numPr>
        <w:rPr/>
      </w:pPr>
      <w:r>
        <w:rPr/>
        <w:t>одна на весь класс;</w:t>
      </w:r>
    </w:p>
    <w:p>
      <w:pPr>
        <w:pStyle w:val="Style15"/>
        <w:numPr>
          <w:ilvl w:val="0"/>
          <w:numId w:val="1"/>
        </w:numPr>
        <w:rPr/>
      </w:pPr>
      <w:r>
        <w:rPr/>
        <w:t>составление домашней работы для соседа по парте.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</w:t>
      </w:r>
      <w:r>
        <w:rPr>
          <w:b/>
        </w:rPr>
        <w:t>Индивидуальная  учебная домашняя работа</w:t>
      </w:r>
      <w:r>
        <w:rPr/>
        <w:t xml:space="preserve"> задается, как правило, отдельным учащимся класса. В этом случае учителю легко проверить уровень усвоенных знаний конкретного ученика. Такая работа может быть выполнена на карточках или с использование тетрадей на печатной основе.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При выполнении </w:t>
      </w:r>
      <w:r>
        <w:rPr>
          <w:b/>
        </w:rPr>
        <w:t>групповой учебной домашней работы</w:t>
      </w:r>
      <w:r>
        <w:rPr/>
        <w:t xml:space="preserve"> группа учащихся выполняет какое-то задание, являющееся частью общего классного задания. Например, при изучении темы «Цена. Количество. Стоимость» школьникам предлагается собрать материал о ценах на различные товары: одна группа узнает цены на учебные принадлежности, другая – цены на продукты, третья – на игрушки.  Домашние  задания в этом случае подготавливают учащихся к работе, которая будет проводиться на предстоящем уроке. Такие задания целесообразнее задавать заранее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</w:t>
      </w:r>
      <w:r>
        <w:rPr>
          <w:b/>
        </w:rPr>
        <w:t>Дифференцированная домашняя работа</w:t>
      </w:r>
      <w:r>
        <w:rPr/>
        <w:t xml:space="preserve"> – такая, которая может быть рассчитана как на «сильного», так и на «слабого» ученика. Основой дифференцированного подхода на этом этапе является организация самостоятельной работы младших школьников, которая реализуется посредством следующих типичных приемов и видов дифференцированных заданий.</w:t>
      </w:r>
    </w:p>
    <w:p>
      <w:pPr>
        <w:pStyle w:val="Style15"/>
        <w:numPr>
          <w:ilvl w:val="0"/>
          <w:numId w:val="1"/>
        </w:numPr>
        <w:rPr/>
      </w:pPr>
      <w:r>
        <w:rPr/>
        <w:t>Задания одинаковы для всех по содержанию, но различны по способам выполнения, например: «Вырежи из клетчатой бумаги прямоугольники одинаковой площади, равной 36 см</w:t>
      </w:r>
      <w:r>
        <w:rPr>
          <w:rFonts w:cs="Calibri"/>
        </w:rPr>
        <w:t>₂, но с разными сторонами». Получив такое задание, каждый ребенок индивидуально подходит к выполнению: одни могут вырезать один прямоугольник, другие – два-три или большее число вариантов. При этом деятельность учащихся носит поисковый характер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Задания, включающие несколько вариантов с правом самостоятельного выбора любого из них.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Одна на весь класс</w:t>
      </w:r>
      <w:r>
        <w:rPr>
          <w:rFonts w:cs="Calibri"/>
        </w:rPr>
        <w:t xml:space="preserve"> – самый распространенный вид  </w:t>
      </w:r>
      <w:r>
        <w:rPr>
          <w:rFonts w:cs="Calibri"/>
          <w:b/>
        </w:rPr>
        <w:t>домашней работы</w:t>
      </w:r>
      <w:r>
        <w:rPr>
          <w:rFonts w:cs="Calibri"/>
        </w:rPr>
        <w:t>, берущий начало с дореволюционных времен и сохранившийся до наших дней. Постоянное применение таких заданий не ведет к развитию творческих способностей учащихся, однако исключать их из арсенала педагогических средств не стоит торопиться, так как в ходе их выполнения у учащихся отрабатываются различные навыки, формируются умения.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 xml:space="preserve">Составление домашней работы для соседа по парте </w:t>
      </w:r>
      <w:r>
        <w:rPr>
          <w:rFonts w:cs="Calibri"/>
        </w:rPr>
        <w:t>– новаторский вид домашней работы. Например: «Составь для своего соседа два задания аналогично тем, что рассматривались на уроке».</w:t>
      </w:r>
    </w:p>
    <w:p>
      <w:pPr>
        <w:pStyle w:val="Style15"/>
        <w:ind w:left="0" w:hanging="0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  <w:b/>
        </w:rPr>
        <w:t>Творческую домашнюю работу</w:t>
      </w:r>
      <w:r>
        <w:rPr>
          <w:rFonts w:cs="Calibri"/>
        </w:rPr>
        <w:t xml:space="preserve"> необходимо задавать не на следующий день, а на несколько дней вперед.</w:t>
      </w:r>
    </w:p>
    <w:p>
      <w:pPr>
        <w:pStyle w:val="Style15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rFonts w:cs="Calibri"/>
          <w:b/>
        </w:rPr>
        <w:t>Классификация ТДЗ</w:t>
      </w:r>
    </w:p>
    <w:tbl>
      <w:tblPr>
        <w:tblW w:w="93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1"/>
        <w:gridCol w:w="4620"/>
      </w:tblGrid>
      <w:tr>
        <w:trPr>
          <w:trHeight w:val="3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держ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иду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уровню оформления</w:t>
            </w:r>
          </w:p>
        </w:tc>
      </w:tr>
      <w:tr>
        <w:trPr>
          <w:trHeight w:val="36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1. Вопросник      2. Кроссворд     3. Макет, модель 4. Ребус               5. Сообщение    6. Доклад           7. Сочинение     8. Реферат          9. Исследование 10. Эссе             11.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/>
            </w:pPr>
            <w:r>
              <w:rPr/>
              <w:t>1. Индивидуальная                 2. Парная                                   3. Мелкогрупповая  (3-7 чел) 4. Групповая  (10-15 чел)       5. Коллектив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/>
            </w:pPr>
            <w:r>
              <w:rPr/>
              <w:t>1. Рабочая  (в тетради, «с листа»…).                    2. Экспозиционная ( на отдельном формате, содержащая иллюстрации, схемы, таблицы…): - файл-лист;                                                                     - буклет;                                                                             - брошюра;                                                                   - газета;                                                                              - альбом;                                                                       - «раскладушка»;                                                        -  и т.д.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>
          <w:b/>
        </w:rPr>
        <w:t>Основные цели ТД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учить учащихся пользоваться дополнительной литературой.                                                       2. Научить выделять главное из общей информации.                                                                              3. Сформировать умение лаконично и интересно излагать полученную информацию.                                                                                                       4. Сформировать ораторские навыки.                                                                                                           5. Воспитание эстетической культуры.                                                                                                   6. Получение учащихся более широких и глубоких знаний по предмет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Норма ТДЗ</w:t>
      </w:r>
      <w:r>
        <w:rPr>
          <w:sz w:val="24"/>
          <w:szCs w:val="24"/>
        </w:rPr>
        <w:t xml:space="preserve">: одно задание в месяц на учащегося.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ременные рамки выполнения ТДЗ:</w:t>
      </w:r>
      <w:r>
        <w:rPr>
          <w:sz w:val="24"/>
          <w:szCs w:val="24"/>
        </w:rPr>
        <w:t xml:space="preserve"> не менее недели.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Если задавание уроков на дом учитель не всегда выделяет в плане отдельным пунктом, то проверка домашнего задания является по традиции частью уро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опрос об оценке домашних работ очень важен. Плохо, если учитель ограничивается лишь выставлением отметки. Гораздо важнее, чтобы проверка домашней работы будила мысль ученик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 если все-таки что-то не получилось в домашней работе? Такие случаи нельзя исключать. Опытные учителя и здесь предусмотрительны. Одни приучают школьников работать на черновике и в случае неудачи представлять черновик, которые они обычно просматривают до урока или в процессе проверки домашнего задания. Другие позволяют вместо нерешенной задачи выполнять другое задание, по выбору самого ученика, и для этого предоставлять возможность такого выбора.  В любом случае они ориентируют ученика на то, чтобы он постарался объяснить, почему не получилось решение, не ограничиваясь обычным «не понял», «не сумел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ормирование у школьников положительного отношения к учению в процессе выполнения домашних заданий является важнейшей задачей учителя в любом классе.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Библиограф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удова Л.В. Чтение как универсальный вид учебной деятельности в контексте требования Федерального государственного стандарта для начальной и основной школы. // Вестник Московского образования, №13,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гнатова И. Как помочь родителям организовать конструктивное взаимодействие с ребенком. // Воспитание школьников, №1,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ртова О. Изучение и формирование мотивации учащихся. // Воспитание школьников, №3, 2008г.</w:t>
      </w:r>
    </w:p>
    <w:p>
      <w:pPr>
        <w:pStyle w:val="Normal"/>
        <w:rPr/>
      </w:pPr>
      <w:r>
        <w:rPr>
          <w:sz w:val="24"/>
          <w:szCs w:val="24"/>
        </w:rPr>
        <w:t xml:space="preserve">4. Нахаева А.М. Методические рекомендации «Организация домашней работы в образовательном учреждении». // Фестиваль педагогических идей «Открытый урок». / 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authors</w:t>
      </w:r>
      <w:r>
        <w:rPr>
          <w:sz w:val="24"/>
          <w:szCs w:val="24"/>
        </w:rPr>
        <w:t>/101-452-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каз министра просвещения РСФСР от 12.12.1951 №1093. Об устранении перегрузки учащихся домашними заданиями. // Вестник образования, №10, май 2012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6:00Z</dcterms:created>
  <dc:creator>Надежда</dc:creator>
  <dc:description/>
  <dc:language>en-US</dc:language>
  <cp:lastModifiedBy>Надежда</cp:lastModifiedBy>
  <dcterms:modified xsi:type="dcterms:W3CDTF">2012-06-22T09:46:00Z</dcterms:modified>
  <cp:revision>2</cp:revision>
  <dc:subject/>
  <dc:title/>
</cp:coreProperties>
</file>