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лан-конспект урока на тему: </w:t>
      </w:r>
      <w:r>
        <w:rPr>
          <w:sz w:val="28"/>
          <w:szCs w:val="28"/>
        </w:rPr>
        <w:t>«Малая групп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мений позволяющих работать с текстом на урока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быгрывать ситу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в групп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воение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ение нового материал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лассификация социальных групп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алая групп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инамические процессы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ишите слова-ассоциации к понятию группа. Выделите группы слов и дайте определение. </w:t>
      </w:r>
      <w:r>
        <w:rPr>
          <w:i/>
          <w:sz w:val="28"/>
          <w:szCs w:val="28"/>
        </w:rPr>
        <w:t>После работы рассматривают схему 1. «Классификация групп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60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97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167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7.3pt" to="333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3pt" to="368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30910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3pt" to="332.9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02410</wp:posOffset>
                </wp:positionV>
                <wp:extent cx="1143000" cy="2286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3pt" to="134.95pt,1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59410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pt" to="296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8.3pt" to="215.95pt,1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30910</wp:posOffset>
                </wp:positionV>
                <wp:extent cx="1028700" cy="22860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3pt" to="242.95pt,9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578485</wp:posOffset>
                </wp:positionV>
                <wp:extent cx="11620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тестве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5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тестве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11620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лов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лов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264285</wp:posOffset>
                </wp:positionV>
                <wp:extent cx="11620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578485</wp:posOffset>
                </wp:positionV>
                <wp:extent cx="11620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боратор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5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аборатор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21485</wp:posOffset>
                </wp:positionV>
                <wp:extent cx="15049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рганизова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5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организов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21485</wp:posOffset>
                </wp:positionV>
                <wp:extent cx="16192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ов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149985</wp:posOffset>
                </wp:positionV>
                <wp:extent cx="11620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ьш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0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ьш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6985</wp:posOffset>
                </wp:positionV>
                <wp:extent cx="11620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а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835785</wp:posOffset>
                </wp:positionV>
                <wp:extent cx="1619250" cy="1162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>становящи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сокоразвит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еформ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еферен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руппы чле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4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>становящие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сокоразвит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форм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еформ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еферен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руппы чл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ъяснения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ая группа</w:t>
      </w:r>
      <w:r>
        <w:rPr>
          <w:sz w:val="28"/>
          <w:szCs w:val="28"/>
        </w:rPr>
        <w:t>-организованная устойчивая общность людей, объединённых общими интересами, значимыми целями, совместной деятельностью и определённой внутригрупповой организацией, обеспечивающей достижение групповых ц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ая группа</w:t>
      </w:r>
      <w:r>
        <w:rPr>
          <w:sz w:val="28"/>
          <w:szCs w:val="28"/>
        </w:rPr>
        <w:t>-немногочисленная по составу группа, члены которой объединены определённым видом деятельности и находящиеся  в непосредственном личном общении. Малая группа является одним из основных факторов, которые способствуют выживанию людей. Многие группы образуются для выполнения определённой рабо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>Рассмотрим схемы 2 и 3, и сравним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>По Р.Мертону:                                                                                            схема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599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599480"/>
                          <a:chOff x="0" y="0"/>
                          <a:chExt cx="5600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ы мало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ённый способ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нтичность группы с точки зрения посторон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принадлежности к данной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64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25.95pt" coordorigin="0,0" coordsize="8819,2519">
                <v:rect id="shape_0" stroked="f" o:allowincell="f" style="position:absolute;left:0;top:0;width:88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ы мало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ённый способ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нтичность группы с точки зрения посторон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принадлежности к данной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19" to="70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9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 Г.М.Андреевой                                                                                      схема 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мало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370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исутствие людей в пространстве и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5080"/>
                            <a:ext cx="13708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формирования определённого поведения участников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1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ование ли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стойчивой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6680"/>
                            <a:ext cx="125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пределённых р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1148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мало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215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исутствие людей в пространстве и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9;width:215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формирования определённого поведения участников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1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ование л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стойчивой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39;width:19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пределённых ро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00" to="39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0" to="359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57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71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900" to="467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инство исследователей считают, что малая группа начинается с диады или триады. Но диады  хрупкие, требующие устойчивых отношений между партнёрами, и создаются они для более глубокого эмоционального удовлетворения. В триадах более сложные отношения, так как третий член группы может играть роль посредника, который использует других в своих интересах. Участники больших групп страдают часто из-за низкого морального единства, господствующего в группе. Так как размеры группы увеличиваются, среди её членов появляются тенденции меньше общаться друг с другом и чаще обращаться к лидеру, роль которого возрастает. Лидер становиться коммуникации, он осуществляет приём и передачу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й психологии используется разные основания для классификации мал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по критерию – форма  организации груп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– группы, возникающие перед организацией, в которую включена малая груп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– группы , которые зарождаются непроизво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по критерию – степень  психологического принятия со стороны лич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ентная –группа людей, мнение и оценка которых значима для индивида и к которой он добровольно себя причисля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членства-реальная группа, членом которой является данной инди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по критерию –уровень развития групп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узные групп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заимодействий людей в этих группах в зависимости от критери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 любой социальной группы связана с определёнными динамическими процессами, которые в ней происходят. В социальной психологии выделяют следующие механизмы, которые определяют эти динамические процес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нутригрупповых противореч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уровня нормативного поведения и величины статуса субъекта в груп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обм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ак как люди взаимодействуют друг с другом, то нередко можно наблюдать ситуации, когда сталкиваются разные интересы, мнения, позиции. Вследствие этого возникает конфликтная ситуация, которая перерастает в конфли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>Схем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лог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0ы-схв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-деб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94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-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68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лог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0ы-схв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-деб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30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-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719" to="35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755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46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рассмотрите схему 4 и расскажите, какие бывают конфликты. Приведите примеры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. обыграйте ситуации различного положения членов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группа-сем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группа-друз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группа-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группа-трудовой коллектив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параграфа, что такое статус, ро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оциальные роли в жизни мы игр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.выработайте ваш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. приведите примеры групповых норм и групповых санкц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Работа с текст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ксты прилаг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креп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могут лежать в основе деления малых групп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лидера в малой групп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лидер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онформизм влияет на существование групп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Инструктаж домашнего зад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22:00Z</dcterms:created>
  <dc:creator>admin</dc:creator>
  <dc:description/>
  <cp:keywords/>
  <dc:language>en-US</dc:language>
  <cp:lastModifiedBy>admin</cp:lastModifiedBy>
  <dcterms:modified xsi:type="dcterms:W3CDTF">2012-07-15T18:01:00Z</dcterms:modified>
  <cp:revision>2</cp:revision>
  <dc:subject/>
  <dc:title>Тема: «Малая группа»</dc:title>
</cp:coreProperties>
</file>