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«Красноярская СОШ №2» Жирновского раййона, Волгоградской област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Пеньковская Т. В. – учитель физики и информатики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бота над проектами.</w:t>
      </w:r>
    </w:p>
    <w:p>
      <w:pPr>
        <w:pStyle w:val="Normal"/>
        <w:shd w:fill="FFFFFF" w:val="clear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оследних трех лет учащимся 8-11-го классов нашей школы предоставляется воз</w:t>
        <w:softHyphen/>
        <w:t>можность писать научно-исследо</w:t>
        <w:softHyphen/>
        <w:t>вательские проекты по разным предметам. Темы проектов (вы</w:t>
        <w:softHyphen/>
        <w:t>ходящие за рамки учебника) объявляются в сентябре (но уче</w:t>
        <w:softHyphen/>
        <w:t>ники могут предложить и свою тему), защита проводится в марте-апре</w:t>
        <w:softHyphen/>
        <w:t>ле. Вот примеры тем:</w:t>
      </w:r>
    </w:p>
    <w:p>
      <w:pPr>
        <w:pStyle w:val="Normal"/>
        <w:shd w:fill="FFFFFF" w:val="clear"/>
        <w:spacing w:lineRule="auto" w:line="240" w:before="0" w:after="0"/>
        <w:ind w:left="58" w:right="62" w:firstLine="2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770" cy="1346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63" r="-185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ие процессы и явления в условиях невесомо</w:t>
        <w:softHyphen/>
        <w:t>сти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нитное поле Земли, его аномалии, действие на жи</w:t>
        <w:softHyphen/>
        <w:t>вые организмы;</w:t>
      </w:r>
    </w:p>
    <w:p>
      <w:pPr>
        <w:pStyle w:val="Normal"/>
        <w:shd w:fill="FFFFFF" w:val="clear"/>
        <w:spacing w:lineRule="auto" w:line="240" w:before="0" w:after="0"/>
        <w:ind w:left="62" w:right="67" w:firstLine="2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705" cy="1352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258" r="-19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 тел перемен</w:t>
        <w:softHyphen/>
        <w:t>ной массы;</w:t>
      </w:r>
    </w:p>
    <w:p>
      <w:pPr>
        <w:pStyle w:val="Normal"/>
        <w:shd w:fill="FFFFFF" w:val="clear"/>
        <w:spacing w:lineRule="auto" w:line="240" w:before="0" w:after="0"/>
        <w:ind w:left="58" w:right="67" w:firstLine="23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689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2" t="-216" r="-18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сталлы, жидкие кри</w:t>
        <w:softHyphen/>
        <w:t>сталлы;</w:t>
      </w:r>
    </w:p>
    <w:p>
      <w:pPr>
        <w:pStyle w:val="Normal"/>
        <w:shd w:fill="FFFFFF" w:val="clear"/>
        <w:spacing w:lineRule="auto" w:line="240" w:before="29" w:after="0"/>
        <w:ind w:left="259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4630" cy="1352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275" r="-169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в мире звуков;</w:t>
      </w:r>
    </w:p>
    <w:p>
      <w:pPr>
        <w:pStyle w:val="Normal"/>
        <w:shd w:fill="FFFFFF" w:val="clear"/>
        <w:spacing w:lineRule="auto" w:line="240" w:before="34" w:after="0"/>
        <w:ind w:left="53" w:right="82" w:firstLine="22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200" cy="1466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42" r="-18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логические аспекты физики;</w:t>
      </w:r>
    </w:p>
    <w:p>
      <w:pPr>
        <w:pStyle w:val="Normal"/>
        <w:shd w:fill="FFFFFF" w:val="clear"/>
        <w:spacing w:lineRule="auto" w:line="240" w:before="0" w:after="0"/>
        <w:ind w:left="53" w:right="77" w:firstLine="27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545" cy="15748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224" r="-219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ческие явления в атмосфере;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24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основы зву</w:t>
        <w:softHyphen/>
        <w:t>чания музыкальных инструмен</w:t>
        <w:softHyphen/>
        <w:t>тов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750" w:leader="underscore"/>
        </w:tabs>
        <w:spacing w:lineRule="auto" w:line="24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ресурсы: запасы и потребление. Экологические проблемы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750" w:leader="underscore"/>
        </w:tabs>
        <w:spacing w:lineRule="auto" w:line="24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ная энергетика и экология. Биологическое действие радиоактивных излучений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750" w:leader="underscore"/>
        </w:tabs>
        <w:spacing w:lineRule="auto" w:line="24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 и экология;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2750" w:leader="underscore"/>
        </w:tabs>
        <w:spacing w:lineRule="auto" w:line="240"/>
        <w:ind w:left="720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талы.</w:t>
      </w:r>
    </w:p>
    <w:p>
      <w:pPr>
        <w:pStyle w:val="Normal"/>
        <w:shd w:fill="FFFFFF" w:val="clear"/>
        <w:spacing w:lineRule="auto" w:line="240" w:before="178" w:after="0"/>
        <w:ind w:left="360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Любой проект предполагает, как правило, экспериментальные исследования. Например, в про</w:t>
        <w:softHyphen/>
        <w:t>екте «Кристаллы, жидкие крис</w:t>
        <w:softHyphen/>
        <w:t>таллы» мы провели наблюдения за изменением прозрачности ис</w:t>
        <w:softHyphen/>
        <w:t>следуемых объектов, помещая пробирку с кристаллом в пламя спиртовки, в сильное звуковое поле перед динамиком, в элект</w:t>
        <w:softHyphen/>
        <w:t>рическое поле электрофорной ма</w:t>
        <w:softHyphen/>
        <w:t xml:space="preserve">шины. </w:t>
      </w:r>
    </w:p>
    <w:p>
      <w:pPr>
        <w:pStyle w:val="Normal"/>
        <w:shd w:fill="FFFFFF" w:val="clear"/>
        <w:spacing w:lineRule="auto" w:line="240" w:before="5" w:after="200"/>
        <w:ind w:left="360" w:right="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ый ряд статистических исследований был проведен в проекте «Человек в мире звуков» для определения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/>
        <w:ind w:left="360" w:right="43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)</w:t>
        <w:tab/>
      </w:r>
      <w:r>
        <w:rPr>
          <w:rFonts w:cs="Times New Roman" w:ascii="Times New Roman" w:hAnsi="Times New Roman"/>
          <w:sz w:val="28"/>
          <w:szCs w:val="28"/>
        </w:rPr>
        <w:t>скорости реакции на звук: испытуемый и контролер распо</w:t>
        <w:softHyphen/>
        <w:t>лагались так, чтобы не видеть се</w:t>
        <w:softHyphen/>
        <w:t>кундомеры друг друга. Испытуе</w:t>
        <w:softHyphen/>
        <w:t>мый запускал секундомер в тот момент, когда слышал щелчок секундомера контролера, после чего они обменивались секундо</w:t>
        <w:softHyphen/>
        <w:t>мерами и останавливали их в том же порядке. Время реакции на звук определяли по формуле</w:t>
      </w:r>
    </w:p>
    <w:p>
      <w:pPr>
        <w:pStyle w:val="Normal"/>
        <w:shd w:fill="FFFFFF" w:val="clear"/>
        <w:tabs>
          <w:tab w:val="clear" w:pos="708"/>
          <w:tab w:val="left" w:pos="1560" w:leader="hyphen"/>
        </w:tabs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1+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2)/2</w:t>
      </w:r>
    </w:p>
    <w:p>
      <w:pPr>
        <w:pStyle w:val="Normal"/>
        <w:shd w:fill="FFFFFF" w:val="clear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казания секундо</w:t>
        <w:softHyphen/>
        <w:t xml:space="preserve">меров. В среднем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~ 0,4 с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left="36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</w:t>
        <w:tab/>
      </w:r>
      <w:r>
        <w:rPr>
          <w:rFonts w:cs="Times New Roman" w:ascii="Times New Roman" w:hAnsi="Times New Roman"/>
          <w:sz w:val="28"/>
          <w:szCs w:val="28"/>
        </w:rPr>
        <w:t>поля слышимости звука: слушали из разных мест тикаю</w:t>
        <w:softHyphen/>
        <w:t>щий будильник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/>
        <w:ind w:left="36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еди радиус слышимости в среднем 40 см, сзади - 80 см, справа и слева - около 70 см; результат совершенно неожиданный –  сзади область слышимости в 2 раза больше, чем спереди!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/>
        <w:ind w:left="360" w:right="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212026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82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18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аботе над проектами по экологическим проблемам учащиеся обращались за помощью в Районный Экологический Центр, в лесничество, поликлинику, автозаправку и провели целый ряд исследований: заболеваемость населения поселка, экологические проблемы Жирновского района и Волгоградской области, анализ выбросов на ближайшей автозаправке. Были разработаны обращения с конкретными предложениями к жителям поселка и автомобилистам по улучшению экологической обстановки в поселке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екте «Физические осно</w:t>
        <w:softHyphen/>
        <w:t>вы звучания музыкальных инст</w:t>
        <w:softHyphen/>
        <w:t>рументов» экспериментально ис</w:t>
        <w:softHyphen/>
        <w:t>следовалось звучание гитары,  электрогитары, фортепи</w:t>
        <w:softHyphen/>
        <w:t>ано, с помощью осциллографа и с помощью ком</w:t>
        <w:softHyphen/>
        <w:t>пьютера. Анализ полученных ос</w:t>
        <w:softHyphen/>
        <w:t>циллограмм позволил установить связь между физическими и фи</w:t>
        <w:softHyphen/>
        <w:t>зиологическими характеристика</w:t>
        <w:softHyphen/>
        <w:t>ми звука, увидеть особенности тембра этих музыкальных инстру</w:t>
        <w:softHyphen/>
        <w:t>ментов.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 возможности школьных фи</w:t>
        <w:softHyphen/>
        <w:t>зических кабинетов для проведе</w:t>
        <w:softHyphen/>
        <w:t>ния серьезных эксперименталь</w:t>
        <w:softHyphen/>
        <w:t>ных исследований весьма огра</w:t>
        <w:softHyphen/>
        <w:t xml:space="preserve">ничены. </w:t>
      </w:r>
    </w:p>
    <w:p>
      <w:pPr>
        <w:pStyle w:val="Style17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защиты проек</w:t>
        <w:softHyphen/>
        <w:t>та требуется серьезная теоретиче</w:t>
        <w:softHyphen/>
        <w:t>ская подготовка, которая занима</w:t>
        <w:softHyphen/>
        <w:t>ет не менее двух-трех месяцев. В качестве дополнительной литера</w:t>
        <w:softHyphen/>
        <w:t>туры,  прежде всего, рекомен</w:t>
        <w:softHyphen/>
        <w:t>дуем «Факультативный курс фи</w:t>
        <w:softHyphen/>
        <w:t>зики» О. Ф. Кабардина, С. И. Кабардиной и «Элементарный учеб</w:t>
        <w:softHyphen/>
        <w:t>ник физики» под ред. Г. С. Ландсберга. Специальную литературу чаще всего можно найти только в библиотеке, но и в своем фи</w:t>
        <w:softHyphen/>
        <w:t>зическом кабинете мы тоже со</w:t>
        <w:softHyphen/>
        <w:t>здали небольшую техническую библиотеку. Кроме того, уче</w:t>
        <w:softHyphen/>
        <w:t>ники все шире используют ин</w:t>
        <w:softHyphen/>
        <w:t>формацию, полученную по сети Интернет, материалы компьютерных энциклопедий. Работа над проектами в те</w:t>
        <w:softHyphen/>
        <w:t>чение года - это кропотливый труд, в ходе которого учени</w:t>
        <w:softHyphen/>
        <w:t>ки сотрудничают и друг с дру</w:t>
        <w:softHyphen/>
        <w:t>гом, и с учителем, причем за помощью ученик может обра</w:t>
        <w:softHyphen/>
        <w:t>титься в любое время. Если одну тему выбрали несколь</w:t>
        <w:softHyphen/>
        <w:t>ко учащихся, важно на на</w:t>
        <w:softHyphen/>
        <w:t>чальных этапах помочь им распределить задачи. Так, в проекте «Физические основы звучания музыкальных инст</w:t>
        <w:softHyphen/>
        <w:t>рументов», который выбрали 6 учащихся, естественным образом возникло 4 направле</w:t>
        <w:softHyphen/>
        <w:t>ния: струнные, клавишные, духовые и электромузыкаль</w:t>
        <w:softHyphen/>
        <w:t>ные инструменты.</w:t>
      </w:r>
    </w:p>
    <w:p>
      <w:pPr>
        <w:pStyle w:val="Normal"/>
        <w:shd w:fill="FFFFFF" w:val="clear"/>
        <w:spacing w:lineRule="auto" w:line="240"/>
        <w:ind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работа шла в нужном русле и была законче</w:t>
        <w:softHyphen/>
        <w:t>на в срок, организуем работу в несколько этап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14" w:after="0"/>
        <w:ind w:left="298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задачи проек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4" w:firstLine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литературой по тем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4" w:right="5" w:firstLine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эксперимен</w:t>
        <w:softHyphen/>
        <w:t>тальных исследов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4" w:firstLine="28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азвернутого плана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5" w:after="0"/>
        <w:ind w:left="14" w:firstLine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чернового тек</w:t>
        <w:softHyphen/>
        <w:t>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29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ind w:left="14" w:right="5" w:firstLine="28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текста выступ</w:t>
        <w:softHyphen/>
        <w:t>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5" w:after="0"/>
        <w:ind w:left="29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а.</w:t>
      </w:r>
    </w:p>
    <w:p>
      <w:pPr>
        <w:pStyle w:val="Normal"/>
        <w:shd w:fill="FFFFFF" w:val="clear"/>
        <w:spacing w:lineRule="auto" w:line="240"/>
        <w:ind w:right="14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систематизи</w:t>
        <w:softHyphen/>
        <w:t>ровать работу над проектами (и не только по физике) позволяют разработанные с участием ребят документы: памятка для работы над проектом, порядок защиты проектов, протокол защиты про</w:t>
        <w:softHyphen/>
        <w:t>екта.</w:t>
      </w:r>
    </w:p>
    <w:p>
      <w:pPr>
        <w:pStyle w:val="Normal"/>
        <w:shd w:fill="FFFFFF" w:val="clear"/>
        <w:spacing w:lineRule="auto" w:line="240" w:before="317" w:after="200"/>
        <w:ind w:left="490" w:hanging="3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МЯТКА ДЛЯ РАБОТЫ НАД ПРОЕКТОМ</w:t>
      </w:r>
    </w:p>
    <w:p>
      <w:pPr>
        <w:pStyle w:val="Normal"/>
        <w:shd w:fill="FFFFFF" w:val="clear"/>
        <w:spacing w:lineRule="auto" w:line="240"/>
        <w:ind w:right="5"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Проект — творческая работа учащихся по выбранной теме.</w:t>
      </w:r>
    </w:p>
    <w:p>
      <w:pPr>
        <w:pStyle w:val="Normal"/>
        <w:shd w:fill="FFFFFF" w:val="clear"/>
        <w:spacing w:lineRule="auto" w:line="24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ПРОЕКТОВ:</w:t>
      </w:r>
    </w:p>
    <w:p>
      <w:pPr>
        <w:pStyle w:val="Normal"/>
        <w:shd w:fill="FFFFFF" w:val="clear"/>
        <w:spacing w:lineRule="auto" w:line="240" w:before="2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8035" cy="154241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1949" w:leader="dot"/>
        </w:tabs>
        <w:autoSpaceDE w:val="false"/>
        <w:spacing w:lineRule="auto" w:line="240" w:before="0" w:after="0"/>
        <w:ind w:left="5" w:firstLine="2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задачи: чет</w:t>
        <w:softHyphen/>
        <w:t>кость формулировки цели и при</w:t>
        <w:softHyphen/>
        <w:t>чин выбора темы, пути достиже</w:t>
        <w:softHyphen/>
        <w:t>ния цели</w:t>
        <w:tab/>
        <w:t>5 бал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1862" w:leader="dot"/>
        </w:tabs>
        <w:autoSpaceDE w:val="false"/>
        <w:spacing w:lineRule="auto" w:line="240" w:before="0" w:after="0"/>
        <w:ind w:left="5" w:right="5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: четкость формулировок, логичность изло</w:t>
        <w:softHyphen/>
        <w:t>жения, самостоятельность сужде</w:t>
        <w:softHyphen/>
        <w:t>ний, оригинальность, творческий подход, личное отношение к дан</w:t>
        <w:softHyphen/>
        <w:t>ному вопросу, возможность ис</w:t>
        <w:softHyphen/>
        <w:t>пользования идей и результатов проекта в разных областях зна</w:t>
        <w:softHyphen/>
        <w:t>ния</w:t>
        <w:tab/>
        <w:t>25 бал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  <w:tab w:val="left" w:pos="2794" w:leader="dot"/>
        </w:tabs>
        <w:autoSpaceDE w:val="false"/>
        <w:spacing w:lineRule="auto" w:line="240" w:before="0" w:after="0"/>
        <w:ind w:left="288" w:hanging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10 баллов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24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Защита: ясность, логика и краткость изложения (не более10 мин), владение словом, уме</w:t>
        <w:softHyphen/>
        <w:t>ние заинтересовать аудиторию, техническое обеспечение</w:t>
        <w:tab/>
        <w:t>10 баллов.</w:t>
      </w:r>
    </w:p>
    <w:p>
      <w:pPr>
        <w:pStyle w:val="Normal"/>
        <w:shd w:fill="FFFFFF" w:val="clear"/>
        <w:spacing w:lineRule="auto" w:line="240" w:before="10" w:after="200"/>
        <w:ind w:right="5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ТРЕБОВАНИЯ К ОФОРМ</w:t>
        <w:softHyphen/>
        <w:t>ЛЕНИЮ:</w:t>
      </w:r>
    </w:p>
    <w:p>
      <w:pPr>
        <w:pStyle w:val="Normal"/>
        <w:shd w:fill="FFFFFF" w:val="clear"/>
        <w:spacing w:lineRule="auto" w:line="240" w:before="0" w:after="0"/>
        <w:ind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должен содержать вступление, основную часть, за</w:t>
        <w:softHyphen/>
        <w:t>ключение. Во вступлении форму</w:t>
        <w:softHyphen/>
        <w:t>лируется основная задача проек</w:t>
        <w:softHyphen/>
        <w:t>та и намечаются пути ее решения. В основной части раскрывается содержание работы. В заключи</w:t>
        <w:softHyphen/>
        <w:t>тельной части подводятся итоги работы над проектом, намечают</w:t>
        <w:softHyphen/>
        <w:t>ся возможные направления даль</w:t>
        <w:softHyphen/>
        <w:t>нейших исследов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before="0" w:after="0"/>
        <w:ind w:left="62" w:right="48" w:firstLine="28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 элементами исследовательских и информаци</w:t>
        <w:softHyphen/>
        <w:t>онных проектов являются титуль</w:t>
        <w:softHyphen/>
        <w:t>ный лист, нумерация страниц, список литературы в алфавитном порядке, ссылки на цитируемую литературу, пояснительный мате</w:t>
        <w:softHyphen/>
        <w:t>риал (рисунки, диаграммы, схе</w:t>
        <w:softHyphen/>
        <w:t>мы, таблицы, чертежи, приложе</w:t>
        <w:softHyphen/>
        <w:t>ния и т.п.). Обязательными эле</w:t>
        <w:softHyphen/>
        <w:t>ментами практических проектов является сам продукт (компью</w:t>
        <w:softHyphen/>
        <w:t>терная программа, альбом, сбор</w:t>
        <w:softHyphen/>
        <w:t>ник задач и т.п.) и пояснитель</w:t>
        <w:softHyphen/>
        <w:t>ная записка к нему. В пояснитель</w:t>
        <w:softHyphen/>
        <w:t>ной записке должны содержать</w:t>
        <w:softHyphen/>
        <w:t>ся руководство по применению продукта и информация, позволя</w:t>
        <w:softHyphen/>
        <w:t>ющая оценить постановку задачи проекта и ее реш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0"/>
        <w:ind w:left="62" w:right="48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ст проекта должен быть структурирован, аккуратн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формлен, грамотно напечатан чере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ва интервала на листах формата А4 </w:t>
      </w:r>
      <w:r>
        <w:rPr>
          <w:rFonts w:cs="Times New Roman" w:ascii="Times New Roman" w:hAnsi="Times New Roman"/>
          <w:sz w:val="28"/>
          <w:szCs w:val="28"/>
        </w:rPr>
        <w:t>с отступом слева не менее 2 см.</w:t>
      </w:r>
    </w:p>
    <w:p>
      <w:pPr>
        <w:pStyle w:val="Normal"/>
        <w:shd w:fill="FFFFFF" w:val="clear"/>
        <w:spacing w:lineRule="auto" w:line="24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:</w:t>
      </w:r>
    </w:p>
    <w:p>
      <w:pPr>
        <w:pStyle w:val="Normal"/>
        <w:shd w:fill="FFFFFF" w:val="clear"/>
        <w:spacing w:lineRule="auto" w:line="240"/>
        <w:ind w:left="62" w:right="53" w:firstLine="3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, 11-й классы - защита проектов с ... по ... декабря.</w:t>
      </w:r>
    </w:p>
    <w:p>
      <w:pPr>
        <w:pStyle w:val="Normal"/>
        <w:shd w:fill="FFFFFF" w:val="clear"/>
        <w:spacing w:lineRule="auto" w:line="240"/>
        <w:ind w:left="82" w:right="53" w:firstLine="2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-й, 9-й классы - с ... по ... марта.</w:t>
      </w:r>
    </w:p>
    <w:p>
      <w:pPr>
        <w:pStyle w:val="Normal"/>
        <w:shd w:fill="FFFFFF" w:val="clear"/>
        <w:spacing w:lineRule="auto" w:line="240"/>
        <w:ind w:left="67" w:right="53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и срока</w:t>
        <w:softHyphen/>
        <w:t>ми ученики должны запланиро</w:t>
        <w:softHyphen/>
        <w:t>вать даты, к которым они пред</w:t>
        <w:softHyphen/>
        <w:t>ставят научному руководителю:</w:t>
      </w:r>
    </w:p>
    <w:p>
      <w:pPr>
        <w:pStyle w:val="Normal"/>
        <w:spacing w:before="19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2300" cy="14630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92" w:after="20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ЗАЩИТЫ ПРОЕКТА.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pacing w:lineRule="auto" w:line="240" w:before="221" w:after="200"/>
        <w:ind w:left="1018" w:right="1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КЦИЙ ПО ЗАЩИТЕ ПРОЕКТОВ.</w:t>
      </w:r>
    </w:p>
    <w:p>
      <w:pPr>
        <w:pStyle w:val="Normal"/>
        <w:shd w:fill="FFFFFF" w:val="clear"/>
        <w:spacing w:lineRule="auto" w:line="240" w:before="182" w:after="200"/>
        <w:ind w:left="58" w:firstLine="235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" cy="15113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4" t="-236" r="-2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екции присутствуют  учащиеся,  работающие над проектами по  учебным предметам   и оценоч</w:t>
        <w:softHyphen/>
        <w:t>ная комиссия.</w:t>
      </w:r>
    </w:p>
    <w:p>
      <w:pPr>
        <w:pStyle w:val="Normal"/>
        <w:shd w:fill="FFFFFF" w:val="clear"/>
        <w:spacing w:lineRule="auto" w:line="240"/>
        <w:ind w:left="58" w:right="67" w:firstLine="21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4" t="-227" r="-22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ценочную комиссию входят:  </w:t>
      </w:r>
      <w:r>
        <w:rPr>
          <w:rFonts w:cs="Times New Roman" w:ascii="Times New Roman" w:hAnsi="Times New Roman"/>
          <w:spacing w:val="-6"/>
          <w:sz w:val="28"/>
          <w:szCs w:val="28"/>
        </w:rPr>
        <w:t>один из научных  руко</w:t>
        <w:softHyphen/>
      </w:r>
      <w:r>
        <w:rPr>
          <w:rFonts w:cs="Times New Roman" w:ascii="Times New Roman" w:hAnsi="Times New Roman"/>
          <w:sz w:val="28"/>
          <w:szCs w:val="28"/>
        </w:rPr>
        <w:t>водителей научного общества учащихся (НОУ) президент или  вице-президент НОУ: научный руководитель проекта; оппонент (ученик или учитель, предварительно изучивший за</w:t>
        <w:softHyphen/>
        <w:t>щищаемый проект); специалист по данному предмету (учитель студент, родитель и т.п.).</w:t>
      </w:r>
    </w:p>
    <w:p>
      <w:pPr>
        <w:pStyle w:val="Normal"/>
        <w:shd w:fill="FFFFFF" w:val="clear"/>
        <w:spacing w:lineRule="auto" w:line="240"/>
        <w:ind w:left="62" w:right="67" w:firstLine="2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2880" cy="1422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46" r="-19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секции ведет ее председатель – член совета НОУ.</w:t>
      </w:r>
    </w:p>
    <w:p>
      <w:pPr>
        <w:pStyle w:val="Normal"/>
        <w:shd w:fill="FFFFFF" w:val="clear"/>
        <w:spacing w:lineRule="auto" w:line="240" w:before="5" w:after="200"/>
        <w:ind w:left="53" w:right="67" w:firstLine="29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lp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мечание: </w:t>
      </w:r>
      <w:r>
        <w:rPr>
          <w:rFonts w:cs="Times New Roman" w:ascii="Times New Roman" w:hAnsi="Times New Roman"/>
          <w:sz w:val="28"/>
          <w:szCs w:val="28"/>
        </w:rPr>
        <w:t>В оценочной комиссии научного руководителя имею право замещать заве</w:t>
        <w:softHyphen/>
        <w:t>дующие учебной частью; президента или вице-президента НОУ - члены совета НОУ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40" w:before="230" w:after="200"/>
        <w:ind w:left="10" w:right="14"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>ПОРЯДОК ПРОВЕДЕ</w:t>
        <w:softHyphen/>
        <w:t>НИЯ ЗАЩИТЫ ПРОЕ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ind w:left="0" w:right="14" w:firstLine="2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оектов председателем секции (названия работ, очередность и условия за</w:t>
        <w:softHyphen/>
        <w:t>щиты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5" w:after="0"/>
        <w:ind w:left="0" w:right="24" w:firstLine="2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ов в объяв</w:t>
        <w:softHyphen/>
        <w:t>ленном порядке:</w:t>
      </w:r>
    </w:p>
    <w:p>
      <w:pPr>
        <w:pStyle w:val="Normal"/>
        <w:shd w:fill="FFFFFF" w:val="clear"/>
        <w:spacing w:lineRule="auto" w:line="240" w:before="158" w:after="0"/>
        <w:ind w:right="72" w:firstLine="29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35255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6" t="-275" r="-24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ученика -10 мин;</w:t>
      </w:r>
    </w:p>
    <w:p>
      <w:pPr>
        <w:pStyle w:val="Normal"/>
        <w:shd w:fill="FFFFFF" w:val="clear"/>
        <w:spacing w:lineRule="auto" w:line="240" w:before="0" w:after="0"/>
        <w:ind w:left="58" w:right="62" w:firstLine="28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4668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6" t="-242" r="-24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ступление научного ру</w:t>
      </w:r>
      <w:r>
        <w:rPr>
          <w:rFonts w:cs="Times New Roman" w:ascii="Times New Roman" w:hAnsi="Times New Roman"/>
          <w:sz w:val="28"/>
          <w:szCs w:val="28"/>
        </w:rPr>
        <w:t>ководителя — 2 мин;</w:t>
      </w:r>
    </w:p>
    <w:p>
      <w:pPr>
        <w:pStyle w:val="Normal"/>
        <w:shd w:fill="FFFFFF" w:val="clear"/>
        <w:spacing w:lineRule="auto" w:line="240" w:before="5" w:after="0"/>
        <w:ind w:left="62" w:right="82" w:firstLine="27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480" cy="1238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2" t="-282" r="-23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ление оппонента -3 мин;</w:t>
      </w:r>
    </w:p>
    <w:p>
      <w:pPr>
        <w:pStyle w:val="Normal"/>
        <w:shd w:fill="FFFFFF" w:val="clear"/>
        <w:spacing w:lineRule="auto" w:line="240" w:before="0" w:after="0"/>
        <w:ind w:left="58" w:right="62" w:firstLine="25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(выступления присутствующих, вопросы к вы</w:t>
        <w:softHyphen/>
        <w:t>ступающему).</w:t>
      </w:r>
    </w:p>
    <w:p>
      <w:pPr>
        <w:pStyle w:val="Normal"/>
        <w:shd w:fill="FFFFFF" w:val="clear"/>
        <w:spacing w:lineRule="auto" w:line="240" w:before="206" w:after="200"/>
        <w:ind w:left="5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ступление члена оценоч</w:t>
        <w:softHyphen/>
        <w:t>ной комиссии с обоснованием оце</w:t>
        <w:softHyphen/>
        <w:t>нок.</w:t>
      </w:r>
    </w:p>
    <w:p>
      <w:pPr>
        <w:pStyle w:val="Normal"/>
        <w:shd w:fill="FFFFFF" w:val="clear"/>
        <w:spacing w:lineRule="auto" w:line="240"/>
        <w:ind w:left="2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5" w:after="0"/>
        <w:ind w:firstLine="3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ы, не представлен</w:t>
        <w:softHyphen/>
        <w:t>ные к защите, оцениваются науч</w:t>
        <w:softHyphen/>
        <w:t>ным руководителем, при этом в протоколе защиты проекта на сек</w:t>
        <w:softHyphen/>
        <w:t>ции в графе «Защита» выставля</w:t>
        <w:softHyphen/>
        <w:t>ется 0 бал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0" w:right="5" w:firstLine="283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носятся в оценоч</w:t>
        <w:softHyphen/>
        <w:t>ные листы и зачетные книжки уча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0" w:firstLine="28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нфликтных си</w:t>
        <w:softHyphen/>
        <w:t>туаций ученик может обратиться к президенту НОУ, и его вопрос рассматривается на совете НОУ.</w:t>
      </w:r>
    </w:p>
    <w:p>
      <w:pPr>
        <w:pStyle w:val="Normal"/>
        <w:shd w:fill="FFFFFF" w:val="clear"/>
        <w:spacing w:lineRule="auto" w:line="240" w:before="216" w:after="200"/>
        <w:ind w:left="19" w:right="5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Е ОТБОРА НА КОНФЕРЕНЦИЮ.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sz w:val="28"/>
          <w:szCs w:val="28"/>
        </w:rPr>
        <w:t>!   На конференцию выдвигаются проекты,    набравшие не менее 45    баллов по данному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2"/>
        <w:gridCol w:w="1367"/>
        <w:gridCol w:w="1434"/>
        <w:gridCol w:w="1520"/>
        <w:gridCol w:w="1507"/>
      </w:tblGrid>
      <w:tr>
        <w:trPr>
          <w:trHeight w:val="1541" w:hRule="exact"/>
        </w:trPr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ЩИТЫ ПРОЕКТА НА СЕКЦИИ</w:t>
            </w:r>
          </w:p>
          <w:p>
            <w:pPr>
              <w:pStyle w:val="Normal"/>
              <w:shd w:fill="FFFFFF" w:val="clear"/>
              <w:spacing w:lineRule="auto" w:line="240"/>
              <w:ind w:lef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:</w:t>
            </w:r>
          </w:p>
          <w:p>
            <w:pPr>
              <w:pStyle w:val="Normal"/>
              <w:shd w:fill="FFFFFF" w:val="clear"/>
              <w:spacing w:lineRule="auto" w:line="240"/>
              <w:ind w:lef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hd w:fill="FFFFFF" w:val="clear"/>
              <w:spacing w:lineRule="exact" w:line="211" w:before="0" w:after="200"/>
              <w:ind w:left="7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460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класс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ка задач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задач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щит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ученик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pacing w:val="-4"/>
          <w:sz w:val="28"/>
          <w:szCs w:val="28"/>
        </w:rPr>
        <w:t>. Ниже дан образец сертификата, который был выдан учащим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right="24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"/>
          <w:szCs w:val="2"/>
        </w:rPr>
      </w:pPr>
      <w:r>
        <w:rPr>
          <w:rFonts w:cs="Times New Roman" w:ascii="Times New Roman" w:hAnsi="Times New Roman"/>
          <w:spacing w:val="-4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A3FF2D" w:val="clea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Муниципальное образовательное учреждение </w:t>
      </w:r>
    </w:p>
    <w:p>
      <w:pPr>
        <w:pStyle w:val="Normal"/>
        <w:shd w:fill="A3FF2D" w:val="clear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«Красноярская средняя общеобразовательная школа №2».</w:t>
      </w:r>
    </w:p>
    <w:p>
      <w:pPr>
        <w:pStyle w:val="Normal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  <w:drawing>
          <wp:anchor behindDoc="1" distT="0" distB="0" distL="6400800" distR="6400800" simplePos="0" locked="0" layoutInCell="0" allowOverlap="1" relativeHeight="20">
            <wp:simplePos x="0" y="0"/>
            <wp:positionH relativeFrom="page">
              <wp:posOffset>604520</wp:posOffset>
            </wp:positionH>
            <wp:positionV relativeFrom="paragraph">
              <wp:posOffset>34925</wp:posOffset>
            </wp:positionV>
            <wp:extent cx="2019935" cy="1954530"/>
            <wp:effectExtent l="0" t="0" r="0" b="0"/>
            <wp:wrapNone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4.55pt;width:304.7pt;height:94.45pt;mso-wrap-style:none;v-text-anchor:middle;mso-position-vertical:top" type="_x0000_t136">
            <v:path textpathok="t"/>
            <v:textpath on="t" fitshape="t" string="Сертификат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b/>
          <w:color w:val="008000"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/>
          <w:b/>
          <w:color w:val="008000"/>
          <w:sz w:val="32"/>
          <w:szCs w:val="32"/>
        </w:rPr>
        <w:t xml:space="preserve"> </w:t>
      </w:r>
      <w:r>
        <w:rPr>
          <w:b/>
          <w:color w:val="333399"/>
          <w:sz w:val="32"/>
          <w:szCs w:val="32"/>
        </w:rPr>
        <w:t xml:space="preserve">Настоящий сертификат подтверждает, что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Плотников Сергей,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>учащийся 10 класса МОУ «Красноярская средняя общеобразовательная школа №2»</w:t>
      </w:r>
    </w:p>
    <w:p>
      <w:pPr>
        <w:pStyle w:val="Normal"/>
        <w:rPr>
          <w:b/>
          <w:b/>
          <w:color w:val="333399"/>
        </w:rPr>
      </w:pPr>
      <w:r>
        <w:rPr>
          <w:rFonts w:cs="Calibri"/>
          <w:b/>
          <w:color w:val="333399"/>
        </w:rPr>
        <w:t xml:space="preserve">     </w:t>
      </w:r>
      <w:r>
        <w:rPr>
          <w:b/>
          <w:color w:val="333399"/>
        </w:rPr>
        <w:t>участвовал в научно – практическом семинаре «Экологические проблемы современного мира» и защитил проект на тему:</w:t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rFonts w:cs="Calibri"/>
          <w:b/>
          <w:color w:val="333399"/>
        </w:rPr>
        <w:t xml:space="preserve"> </w:t>
      </w:r>
      <w:r>
        <w:rPr>
          <w:b/>
          <w:color w:val="333399"/>
          <w:sz w:val="32"/>
          <w:szCs w:val="32"/>
        </w:rPr>
        <w:t>«Энергоресурсы: запасы и потребление. Экологические проблемы»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b/>
          <w:b/>
          <w:color w:val="008000"/>
        </w:rPr>
      </w:pPr>
      <w:r>
        <w:rPr>
          <w:rFonts w:cs="Calibri"/>
          <w:b/>
          <w:color w:val="008000"/>
        </w:rPr>
        <w:t xml:space="preserve">                                                                      </w:t>
      </w:r>
      <w:r>
        <w:rPr>
          <w:b/>
          <w:color w:val="008000"/>
        </w:rPr>
        <w:t>Количество баллов:   45</w:t>
      </w:r>
    </w:p>
    <w:p>
      <w:pPr>
        <w:pStyle w:val="Normal"/>
        <w:rPr>
          <w:b/>
          <w:b/>
          <w:color w:val="008000"/>
        </w:rPr>
      </w:pPr>
      <w:r>
        <w:rPr>
          <w:rFonts w:cs="Calibri"/>
          <w:b/>
          <w:color w:val="008000"/>
        </w:rPr>
        <w:t xml:space="preserve">                                                                      </w:t>
      </w:r>
      <w:r>
        <w:rPr>
          <w:b/>
          <w:color w:val="008000"/>
        </w:rPr>
        <w:t>Оценка:  5 (отлично)</w:t>
      </w:r>
    </w:p>
    <w:p>
      <w:pPr>
        <w:pStyle w:val="Normal"/>
        <w:rPr>
          <w:b/>
          <w:b/>
          <w:color w:val="008000"/>
          <w:sz w:val="2"/>
          <w:szCs w:val="2"/>
        </w:rPr>
      </w:pPr>
      <w:r>
        <w:rPr>
          <w:b/>
          <w:color w:val="008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color w:val="003366"/>
        </w:rPr>
      </w:pPr>
      <w:r>
        <w:drawing>
          <wp:anchor behindDoc="1" distT="0" distB="0" distL="6400800" distR="6400800" simplePos="0" locked="0" layoutInCell="0" allowOverlap="1" relativeHeight="19">
            <wp:simplePos x="0" y="0"/>
            <wp:positionH relativeFrom="page">
              <wp:posOffset>5347335</wp:posOffset>
            </wp:positionH>
            <wp:positionV relativeFrom="paragraph">
              <wp:posOffset>94615</wp:posOffset>
            </wp:positionV>
            <wp:extent cx="1371600" cy="2008505"/>
            <wp:effectExtent l="0" t="0" r="0" b="0"/>
            <wp:wrapNone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3366"/>
        </w:rPr>
        <w:t xml:space="preserve">                       </w:t>
      </w:r>
      <w:r>
        <w:rPr>
          <w:b/>
          <w:color w:val="003366"/>
        </w:rPr>
        <w:t>Председатель</w:t>
      </w:r>
    </w:p>
    <w:p>
      <w:pPr>
        <w:pStyle w:val="Normal"/>
        <w:rPr/>
      </w:pPr>
      <w:r>
        <w:rPr>
          <w:rFonts w:cs="Calibri"/>
          <w:b/>
          <w:color w:val="003366"/>
        </w:rPr>
        <w:t xml:space="preserve">                       </w:t>
      </w:r>
      <w:r>
        <w:rPr>
          <w:b/>
          <w:color w:val="003366"/>
        </w:rPr>
        <w:t>оргкомитета семинара:  ____________ / Пылина В. В.</w:t>
      </w:r>
    </w:p>
    <w:p>
      <w:pPr>
        <w:pStyle w:val="Normal"/>
        <w:rPr>
          <w:rFonts w:cs="Calibri"/>
          <w:b/>
          <w:b/>
          <w:color w:val="003366"/>
        </w:rPr>
      </w:pPr>
      <w:r>
        <w:drawing>
          <wp:anchor behindDoc="1" distT="0" distB="0" distL="6400800" distR="6400800" simplePos="0" locked="0" layoutInCell="0" allowOverlap="1" relativeHeight="21">
            <wp:simplePos x="0" y="0"/>
            <wp:positionH relativeFrom="margin">
              <wp:posOffset>-367665</wp:posOffset>
            </wp:positionH>
            <wp:positionV relativeFrom="paragraph">
              <wp:posOffset>75565</wp:posOffset>
            </wp:positionV>
            <wp:extent cx="1065530" cy="1129030"/>
            <wp:effectExtent l="0" t="0" r="0" b="0"/>
            <wp:wrapNone/>
            <wp:docPr id="2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03366"/>
        </w:rPr>
        <w:t xml:space="preserve">         </w:t>
      </w:r>
    </w:p>
    <w:p>
      <w:pPr>
        <w:pStyle w:val="Normal"/>
        <w:rPr>
          <w:b/>
          <w:b/>
          <w:color w:val="003366"/>
        </w:rPr>
      </w:pPr>
      <w:r>
        <w:rPr>
          <w:rFonts w:cs="Calibri"/>
          <w:b/>
          <w:color w:val="003366"/>
        </w:rPr>
        <w:t xml:space="preserve">                       </w:t>
      </w:r>
      <w:r>
        <w:rPr>
          <w:b/>
          <w:color w:val="003366"/>
        </w:rPr>
        <w:t>Научный руководитель: ___________ / Пеньковская Т. В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rFonts w:cs="Calibri"/>
          <w:b/>
          <w:color w:val="003366"/>
        </w:rPr>
        <w:t xml:space="preserve">                       </w:t>
      </w:r>
      <w:r>
        <w:rPr>
          <w:b/>
          <w:color w:val="003366"/>
        </w:rPr>
        <w:t>Директор школы: _________________ / Белицкая Т. Ф.</w:t>
      </w:r>
    </w:p>
    <w:p>
      <w:pPr>
        <w:pStyle w:val="Normal"/>
        <w:rPr>
          <w:b/>
          <w:b/>
          <w:color w:val="003366"/>
          <w:sz w:val="2"/>
          <w:szCs w:val="2"/>
        </w:rPr>
      </w:pPr>
      <w:r>
        <w:rPr>
          <w:b/>
          <w:color w:val="003366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099" w:leader="none"/>
        </w:tabs>
        <w:rPr/>
      </w:pPr>
      <w:r>
        <w:rPr>
          <w:sz w:val="2"/>
          <w:szCs w:val="2"/>
        </w:rPr>
        <w:tab/>
      </w:r>
      <w:r>
        <w:rPr>
          <w:b/>
        </w:rPr>
        <w:t>2010 – 2011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exact" w:line="216" w:before="5" w:after="0"/>
        <w:ind w:left="283" w:right="24" w:hanging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14" w:firstLine="58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216" w:after="200"/>
        <w:ind w:left="2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4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>ТЕМЫ ЕСТЕСТВЕННОНАУЧНЫХ ПРОЕКТОВ.</w:t>
      </w:r>
    </w:p>
    <w:p>
      <w:pPr>
        <w:pStyle w:val="Normal"/>
        <w:shd w:fill="FFFFFF" w:val="clear"/>
        <w:spacing w:lineRule="auto" w:line="240" w:before="29" w:after="200"/>
        <w:ind w:left="1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ФИЗИКА + БИОЛОГИЯ. 7-й КЛАСС. БАЗОВЫЙ КУРС</w:t>
      </w:r>
    </w:p>
    <w:p>
      <w:pPr>
        <w:pStyle w:val="Normal"/>
        <w:shd w:fill="FFFFFF" w:val="clear"/>
        <w:spacing w:lineRule="auto" w:line="240"/>
        <w:ind w:left="48" w:right="29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полнение учащимися интегрированных естественнонаучных проектов обеспечива</w:t>
        <w:softHyphen/>
        <w:t xml:space="preserve">ет формирование умений не только общеучебных, но и естественнонаучных. Идеальным </w:t>
      </w:r>
      <w:r>
        <w:rPr>
          <w:rFonts w:cs="Times New Roman" w:ascii="Times New Roman" w:hAnsi="Times New Roman"/>
          <w:spacing w:val="-2"/>
          <w:sz w:val="28"/>
          <w:szCs w:val="28"/>
        </w:rPr>
        <w:t>источником тем служит материал современных учебников физики.</w:t>
      </w:r>
    </w:p>
    <w:p>
      <w:pPr>
        <w:pStyle w:val="Normal"/>
        <w:spacing w:lineRule="exact" w:line="1" w:before="0" w:after="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6"/>
        <w:gridCol w:w="6420"/>
      </w:tblGrid>
      <w:tr>
        <w:trPr>
          <w:trHeight w:val="464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тема проекта</w:t>
            </w:r>
          </w:p>
        </w:tc>
      </w:tr>
      <w:tr>
        <w:trPr>
          <w:trHeight w:val="259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вижения материи в живых организмах</w:t>
            </w:r>
          </w:p>
        </w:tc>
      </w:tr>
      <w:tr>
        <w:trPr>
          <w:trHeight w:val="664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выигрыш в силе опорно-двигатель</w:t>
              <w:softHyphen/>
              <w:t>ного аппарата человека</w:t>
            </w:r>
          </w:p>
        </w:tc>
      </w:tr>
      <w:tr>
        <w:trPr>
          <w:trHeight w:val="325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узия в живой природе                                    |</w:t>
            </w:r>
          </w:p>
        </w:tc>
      </w:tr>
      <w:tr>
        <w:trPr>
          <w:trHeight w:val="645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природе и технике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е и колющие приспособления в живой природе</w:t>
            </w:r>
          </w:p>
        </w:tc>
      </w:tr>
      <w:tr>
        <w:trPr>
          <w:trHeight w:val="639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газ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9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ппаратов для измерения давления. Конструирование опрыскивателя для растений</w:t>
            </w:r>
          </w:p>
        </w:tc>
      </w:tr>
      <w:tr>
        <w:trPr>
          <w:trHeight w:val="868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на дне морей и океанов. Исследование морских глубин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ерепадов давления на человеческий организм и глубоководных животных</w:t>
            </w:r>
          </w:p>
        </w:tc>
      </w:tr>
      <w:tr>
        <w:trPr>
          <w:trHeight w:val="629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атмосфер</w:t>
              <w:softHyphen/>
              <w:t>ное давление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дыхания живых организмов</w:t>
            </w:r>
          </w:p>
        </w:tc>
      </w:tr>
      <w:tr>
        <w:trPr>
          <w:trHeight w:val="763" w:hRule="exact"/>
        </w:trPr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животных и че</w:t>
              <w:softHyphen/>
              <w:t>ловека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лавания живых организмов и их ис</w:t>
              <w:softHyphen/>
              <w:t>пользование в быту и технике</w:t>
            </w:r>
          </w:p>
        </w:tc>
      </w:tr>
    </w:tbl>
    <w:p>
      <w:pPr>
        <w:pStyle w:val="Normal"/>
        <w:spacing w:lineRule="auto" w:line="240" w:before="0" w:after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414"/>
      </w:tblGrid>
      <w:tr>
        <w:trPr>
          <w:trHeight w:val="1187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4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физики получают и проверяют знания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наблюдений явлений природы с исполь</w:t>
              <w:softHyphen/>
              <w:t>зованием органов осязания. Выявление влияния различных факторов на протекание физического явления</w:t>
            </w:r>
          </w:p>
        </w:tc>
      </w:tr>
      <w:tr>
        <w:trPr>
          <w:trHeight w:val="61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физических величин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3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человеческого организма. Методы измерений малых величин в природе</w:t>
            </w:r>
          </w:p>
        </w:tc>
      </w:tr>
      <w:tr>
        <w:trPr>
          <w:trHeight w:val="60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1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больших расстояний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человека оценивать расстояние и ее применение</w:t>
            </w:r>
          </w:p>
        </w:tc>
      </w:tr>
      <w:tr>
        <w:trPr>
          <w:trHeight w:val="5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времени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биологических явлений. Биологи</w:t>
              <w:softHyphen/>
              <w:t>ческие ритмы и учет их влияния</w:t>
            </w:r>
          </w:p>
        </w:tc>
      </w:tr>
      <w:tr>
        <w:trPr>
          <w:trHeight w:val="3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сс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ормушек для разных видов птиц</w:t>
            </w:r>
          </w:p>
        </w:tc>
      </w:tr>
      <w:tr>
        <w:trPr>
          <w:trHeight w:val="28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ил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суточ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формаций человеческого тела</w:t>
            </w:r>
          </w:p>
        </w:tc>
      </w:tr>
      <w:tr>
        <w:trPr>
          <w:trHeight w:val="63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, скорость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влияния на мышечные движения чело</w:t>
              <w:softHyphen/>
              <w:t>веческого организма</w:t>
            </w:r>
          </w:p>
        </w:tc>
      </w:tr>
      <w:tr>
        <w:trPr>
          <w:trHeight w:val="2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и плотность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редней плотности человека</w:t>
            </w:r>
          </w:p>
        </w:tc>
      </w:tr>
      <w:tr>
        <w:trPr>
          <w:trHeight w:val="6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, площадь и дав</w:t>
              <w:softHyphen/>
              <w:t>ление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ольшого давления небольшим усили</w:t>
              <w:softHyphen/>
              <w:t>ем в быту и технике по аналогии с живой приро</w:t>
              <w:softHyphen/>
              <w:t>дой</w:t>
            </w:r>
          </w:p>
        </w:tc>
      </w:tr>
      <w:tr>
        <w:trPr>
          <w:trHeight w:val="59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работа и мощность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нагрузка учащихся дома и в школе</w:t>
            </w:r>
          </w:p>
        </w:tc>
      </w:tr>
      <w:tr>
        <w:trPr>
          <w:trHeight w:val="3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лы трения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«живого трения» на даче</w:t>
            </w:r>
          </w:p>
        </w:tc>
      </w:tr>
      <w:tr>
        <w:trPr>
          <w:trHeight w:val="43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простые меха</w:t>
              <w:softHyphen/>
              <w:t>низмы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38"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человеческого опорно-двигательно</w:t>
              <w:softHyphen/>
              <w:t>го аппарата</w:t>
            </w:r>
          </w:p>
        </w:tc>
      </w:tr>
      <w:tr>
        <w:trPr>
          <w:trHeight w:val="35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медова сила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обучения плаванию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>
          <w:trHeight w:val="66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будущего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ч на расчет скорости, пути и времени движения с биологическим содержанием</w:t>
            </w:r>
          </w:p>
        </w:tc>
      </w:tr>
      <w:tr>
        <w:trPr>
          <w:trHeight w:val="48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 те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ы о полете человека и физические основы полета</w:t>
            </w:r>
          </w:p>
        </w:tc>
      </w:tr>
      <w:tr>
        <w:trPr>
          <w:trHeight w:val="70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1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Давл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и в природе и технике. Самозатачивающиеся острые предметы</w:t>
            </w:r>
          </w:p>
        </w:tc>
      </w:tr>
      <w:tr>
        <w:trPr>
          <w:trHeight w:val="40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моделирования аквариума</w:t>
            </w:r>
          </w:p>
        </w:tc>
      </w:tr>
      <w:tr>
        <w:trPr>
          <w:trHeight w:val="45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. Подъем</w:t>
              <w:softHyphen/>
              <w:t>ная сил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лотации в живой природе</w:t>
            </w:r>
          </w:p>
        </w:tc>
      </w:tr>
      <w:tr>
        <w:trPr>
          <w:trHeight w:val="41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тмосферного давления в жизни на Земле</w:t>
            </w:r>
          </w:p>
        </w:tc>
      </w:tr>
    </w:tbl>
    <w:p>
      <w:pPr>
        <w:pStyle w:val="Normal"/>
        <w:spacing w:lineRule="auto" w:line="240" w:before="0" w:after="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379"/>
      </w:tblGrid>
      <w:tr>
        <w:trPr>
          <w:trHeight w:val="526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физик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явления в живой природе и их ис</w:t>
              <w:softHyphen/>
              <w:t>пользование</w:t>
            </w:r>
          </w:p>
        </w:tc>
      </w:tr>
      <w:tr>
        <w:trPr>
          <w:trHeight w:val="42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ние тел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глубина погружения тела в жид</w:t>
              <w:softHyphen/>
              <w:t>кость?</w:t>
            </w:r>
          </w:p>
        </w:tc>
      </w:tr>
      <w:tr>
        <w:trPr>
          <w:trHeight w:val="34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векция?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летать, не взмахивая крыльями?</w:t>
            </w:r>
          </w:p>
        </w:tc>
      </w:tr>
      <w:tr>
        <w:trPr>
          <w:trHeight w:val="30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тропизм растений</w:t>
            </w:r>
          </w:p>
        </w:tc>
      </w:tr>
      <w:tr>
        <w:trPr>
          <w:trHeight w:val="47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жидкостей и газов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right="7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живые организмы изменений давле</w:t>
              <w:softHyphen/>
              <w:t>ния</w:t>
            </w:r>
          </w:p>
        </w:tc>
      </w:tr>
      <w:tr>
        <w:trPr>
          <w:trHeight w:val="73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затраты человеческого организма и их восполнение</w:t>
            </w:r>
          </w:p>
        </w:tc>
      </w:tr>
    </w:tbl>
    <w:p>
      <w:pPr>
        <w:pStyle w:val="Normal"/>
        <w:shd w:fill="FFFFFF" w:val="clear"/>
        <w:spacing w:lineRule="auto" w:line="240" w:before="134" w:after="200"/>
        <w:ind w:left="10" w:right="4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актуальны в системе современного образования экологические проекты, само название которых предполагает интеграцию минимум двух наук - экологии и фи</w:t>
        <w:softHyphen/>
        <w:t>зики. При расширении тематики привлекаются химия, биология и география.</w:t>
      </w:r>
    </w:p>
    <w:p>
      <w:pPr>
        <w:pStyle w:val="Normal"/>
        <w:shd w:fill="FFFFFF" w:val="clear"/>
        <w:spacing w:lineRule="exact" w:line="216" w:before="0" w:after="200"/>
        <w:ind w:right="14" w:hanging="0"/>
        <w:jc w:val="both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85pt;height:12.65pt" o:bullet="t">
        <v:imagedata r:id="rId1" o:title=""/>
      </v:shape>
    </w:pict>
  </w:numPicBullet>
  <w:numPicBullet w:numPicBulletId="1">
    <w:pict>
      <v:shape style="width:11.7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18" w:hanging="72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4:00Z</dcterms:created>
  <dc:creator>Дима</dc:creator>
  <dc:description/>
  <dc:language>en-US</dc:language>
  <cp:lastModifiedBy>Дима</cp:lastModifiedBy>
  <dcterms:modified xsi:type="dcterms:W3CDTF">2012-01-23T15:51:00Z</dcterms:modified>
  <cp:revision>3</cp:revision>
  <dc:subject/>
  <dc:title/>
</cp:coreProperties>
</file>