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адаптированная программа по предмету «Музыкальный инструмент» (скрипка) разработана на основе Примерной программы для детских музыкальных школ и школ искусств в 1989 году с учетом требований учебных планов нового поколения, одобренной научно-методическим центром по художественному образованию Министерства культуры РФ. 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и московских музыкальных школ: по классу скрипки и альта-М.И.Гинзбург, З.Г.Кац, М.А.Кифер  (кандидат педагогических наук)  .</w:t>
      </w:r>
      <w:r>
        <w:rPr>
          <w:b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>общая художественно-эстетическая. Ее создание продиктовано изменениями учебных планов, нового поколения (2001-2005) послужило основанием адаптации уже существующих пример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она создает условия необходимые для пересмотра подходов к процессу обучения. Создает оптимальные условия для выявления, развития, реализации творческого потенциала детей с различными способностями на всех этапах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процесса психологического и физического, умственного и духовного 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регулярность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 овладении знаний, умений,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ачественных результат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усложнение учебного материала с учетом возможностей ребе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зна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стойчивого интереса к сам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ных навыков игры на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самостоятельной работе во врем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сполнительских кач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правленностью данной адаптированной программы отличительными особенностями являются частичные изменения структуры и содержания пример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анной программе несколько изменены сроки промежуточной аттестации (зачетов, академических концертов) и объем годовых требований репертуа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явлением в учебных планах предмета «Музицирование» исключены требования включающего в ансамб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участвующих в реализации программы от 7-9 лет до 13-15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рок реализации программы –</w:t>
      </w:r>
      <w:r>
        <w:rPr>
          <w:sz w:val="28"/>
          <w:szCs w:val="28"/>
        </w:rPr>
        <w:t xml:space="preserve"> 7 л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формой учебной и воспитательной работы является урок 45 минут, проводимый в форме индивидуального занятия преподавателя с ученик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-2 классы –2 академических часа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-5 классы – 2 академических часа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6-7 классы – 2 академический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ебных недель</w:t>
      </w:r>
      <w:r>
        <w:rPr>
          <w:sz w:val="28"/>
          <w:szCs w:val="28"/>
        </w:rPr>
        <w:t xml:space="preserve"> – 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 освоения </w:t>
      </w:r>
      <w:r>
        <w:rPr>
          <w:sz w:val="28"/>
          <w:szCs w:val="28"/>
        </w:rPr>
        <w:t>дан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инимум знаний, умений, навыков необходимых для исполнительской деятельности в сфере музык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 и грамотно, выразительно исполнять произведения различных жанров 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осознанного восприятия элементов музыкального языка и музыкальной речи, навыками незнакомого музыкального произведения, знаниями основных музыкаль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зна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чинения импровизации простейших музыкальных по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деятельности и применять их во внеклассных мероприят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учет усп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тской школе искусств осуществляется текущий контроль успеваемости, промежуточная и 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регулярно – каждый 2-3 урок. На основании текущего контроля выводятся четвертные, полугодовые и годовые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пределяет уровень развития учащегося. Ее формами являются зачеты, академические концерты, контрольные уроки, переводные зач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ы проводятся в соответствии с учебными планами в 5 классе. В 7 классе, в конце учебного года проводится зачет, на котором ученик должен исполнить две разнохарактерные пьесы или 1 произведение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ческой подготовки учащихся осуществляется педагогом во время классных занятий, на контрольных уроках или в процессе академического конц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оценка учитывает результаты текущей успеваемости и результаты выступлений ученика в течение года. Учитываются выступления на школьных концертах, родительских собра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днородность контингента учащихся по уровню способностей, сформированных вкусов и потребностей усложняет процесс освоения традиционных образовательных программ. Для обеспечения результативного процесса необходимы дифференцированные модели обучения. Представленная адаптированная программа общей художественно-эстетической направленности позволяет формировать учебный процесс, применяя индивидуальный подход к ученику. Метод дифференцированного обучения д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формировать учебный процесс и учебный репертуар, исходя из индивидуальных физических музыкальных, технических возможностей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имущественно практические навыки владения инструментом и творчески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ать требования по исполнению сольных программ на академических концерта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запланирована систематическая работа над всеми важнейшими видами музыкально-технического развития учащихся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зиций и их соединение (пере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е техн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удожествен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ческие возможности ученика предлагается развивать, прорабатывая отдельные элементы технических приемов, используя упражнения, гаммы, этюды. Художественный материал в программе представлен кантиленными, техническими пьесами, произведениями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упая к занятиям с начинающими учениками необходимо увязать процесс изучение первоначальной грамоты с усвоением удобной постановки корпуса, организацией всего игрового аппарата, учитывая индивидуальные особенности учащегося. В этот момент целесообразно включать в процесс обучения специальные физические упражнения на развитие координации, упражнения дозвукового периода – «Ракета», «Шлагбаум», «Кузнечик», «Ша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формах и методах работы с учащимися можно получить в специальной методической литературе (см. список методической литературы Мильтонян С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программе репертуар подобран так, чтобы учащемуся было легко справляться с художественно-техническими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м звукоизвл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й интон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зиционной иг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скрипичными штрих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иб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музыкального развития учащихся имеет работа с концертмейстером, что обогащает их музыкальные представления, помогает лучше понять и усвоить содержание произведения, укрепляет интонацию и ритмическую организацию уче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нцертам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м зачетам и экзаме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кла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>– академический концер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е пье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– переводной зач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 – 2 –х октавная  гамма, этюд, 2 пье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академический конц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малой формы или 1 произведение крупной фор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переводной зач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х пье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–х октавная  гамма, этю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>– академический концер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е пье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экзам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е пьесы и 1 произведение крупной фор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– 3-х октавная  гамма, этю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академический концер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е пьесы или 1 произведение крупной фор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– переводной экзам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разнохарактерные пьесы или 1 произведение крупной фор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-х октавная  гамма, этю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– академический концер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пьесы малой фор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-х октавная  гамма, этю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– выпускной за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ьесы малой формы или произведение крупной форм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итие музыкально-слуховых представлений. Основы целесообразной постановки. Простейшие динамические, штриховые и аппликатурные обозначения. Качество звучания, интонация, ритм. Простейшие виды штрихов (деташе целым смычком и его частями, легато). Соединение струн, плавное движение смычка в его различных частях. Гаммы и трезвучия в первой окта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ледует пройти: 4-5 гамм и трезвучий в одну и две октавы, 10-12 этюдов, 8-12 пье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зач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кланова Н. «Марш октябр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 Л. «С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линников В. «Тень-т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царт В. «Майская песн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борников серии «Педагогический репертуар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акланова Н. Гаммы, этюды, пьесы в 24 тональностях</w:t>
      </w:r>
    </w:p>
    <w:p>
      <w:pPr>
        <w:pStyle w:val="Normal"/>
        <w:jc w:val="both"/>
        <w:rPr/>
      </w:pPr>
      <w:r>
        <w:rPr>
          <w:sz w:val="28"/>
          <w:szCs w:val="28"/>
        </w:rPr>
        <w:t>Гарлицкий М. Избранные этюды, вып. 1</w:t>
      </w:r>
    </w:p>
    <w:p>
      <w:pPr>
        <w:pStyle w:val="Normal"/>
        <w:jc w:val="both"/>
        <w:rPr/>
      </w:pPr>
      <w:r>
        <w:rPr>
          <w:sz w:val="28"/>
          <w:szCs w:val="28"/>
        </w:rPr>
        <w:t>Родионов К. Избранные этюды, вып.1</w:t>
      </w:r>
    </w:p>
    <w:p>
      <w:pPr>
        <w:pStyle w:val="Normal"/>
        <w:jc w:val="both"/>
        <w:rPr/>
      </w:pPr>
      <w:r>
        <w:rPr>
          <w:sz w:val="28"/>
          <w:szCs w:val="28"/>
        </w:rPr>
        <w:t>Родионов К. Начальные уроки игры на скрипке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ский А. Этюды, 1 позиция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ян А. Школа игры на скри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скрипач», вып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.Н.П.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денко М. «Пешеход»</w:t>
      </w:r>
    </w:p>
    <w:p>
      <w:pPr>
        <w:pStyle w:val="Normal"/>
        <w:jc w:val="both"/>
        <w:rPr/>
      </w:pPr>
      <w:r>
        <w:rPr>
          <w:sz w:val="28"/>
          <w:szCs w:val="28"/>
        </w:rPr>
        <w:t>Бакланова Н. «марш октябрят»</w:t>
      </w:r>
    </w:p>
    <w:p>
      <w:pPr>
        <w:pStyle w:val="Normal"/>
        <w:jc w:val="both"/>
        <w:rPr/>
      </w:pPr>
      <w:r>
        <w:rPr>
          <w:sz w:val="28"/>
          <w:szCs w:val="28"/>
        </w:rPr>
        <w:t>Потоловский Н. «Охотник»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«Маленькая полька», «Вроде марша»</w:t>
      </w:r>
    </w:p>
    <w:p>
      <w:pPr>
        <w:pStyle w:val="Normal"/>
        <w:jc w:val="both"/>
        <w:rPr/>
      </w:pPr>
      <w:r>
        <w:rPr>
          <w:sz w:val="28"/>
          <w:szCs w:val="28"/>
        </w:rPr>
        <w:t>Бекман Ж. «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о поле береза стоя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Н.П. «Журавель»</w:t>
      </w:r>
    </w:p>
    <w:p>
      <w:pPr>
        <w:pStyle w:val="Normal"/>
        <w:jc w:val="both"/>
        <w:rPr/>
      </w:pPr>
      <w:r>
        <w:rPr>
          <w:sz w:val="28"/>
          <w:szCs w:val="28"/>
        </w:rPr>
        <w:t>Люлли Ж. «Песенка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Аллегретто»</w:t>
      </w:r>
    </w:p>
    <w:p>
      <w:pPr>
        <w:pStyle w:val="Normal"/>
        <w:jc w:val="both"/>
        <w:rPr/>
      </w:pPr>
      <w:r>
        <w:rPr>
          <w:sz w:val="28"/>
          <w:szCs w:val="28"/>
        </w:rPr>
        <w:t>Гайдн Й. «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айская песня»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«С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бина Л.«Мишка с кукло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работа над развитием музыкально-слуховыми представлениями. Дальнейшее изучение штрихов деташе, мартле, легато, стаккато, комбинированные штрихи. Двойные ноты (с применением открытых струн). Знакомство с позици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 xml:space="preserve">5-6 мажорных и минорных гамм, 6-8 этюдов, 8-10 пьес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зач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кланова Н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ман Р. «Веселый крестьяни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йдн Й. «Андан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кланова Н. «Хоро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ригорян А. Начальная школа игры на скрипке</w:t>
      </w:r>
    </w:p>
    <w:p>
      <w:pPr>
        <w:pStyle w:val="Normal"/>
        <w:rPr/>
      </w:pPr>
      <w:r>
        <w:rPr>
          <w:sz w:val="28"/>
          <w:szCs w:val="28"/>
        </w:rPr>
        <w:t>Гарлицкий М. Избранные этюды, вып. 1</w:t>
      </w:r>
    </w:p>
    <w:p>
      <w:pPr>
        <w:pStyle w:val="Normal"/>
        <w:rPr/>
      </w:pPr>
      <w:r>
        <w:rPr>
          <w:sz w:val="28"/>
          <w:szCs w:val="28"/>
        </w:rPr>
        <w:t>Родионов К. Избранные этюды</w:t>
      </w:r>
    </w:p>
    <w:p>
      <w:pPr>
        <w:pStyle w:val="Normal"/>
        <w:rPr/>
      </w:pPr>
      <w:r>
        <w:rPr>
          <w:sz w:val="28"/>
          <w:szCs w:val="28"/>
        </w:rPr>
        <w:t>Кайзер Г. Этюды для начинающих. 36 элементарных этюдов, т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скрипач», вы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«Избранные этюды» 1-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рамс И. «Петрушка»</w:t>
      </w:r>
    </w:p>
    <w:p>
      <w:pPr>
        <w:pStyle w:val="Normal"/>
        <w:jc w:val="both"/>
        <w:rPr/>
      </w:pPr>
      <w:r>
        <w:rPr>
          <w:sz w:val="28"/>
          <w:szCs w:val="28"/>
        </w:rPr>
        <w:t>Гендель Г. «Тема с вариациями»</w:t>
      </w:r>
    </w:p>
    <w:p>
      <w:pPr>
        <w:pStyle w:val="Normal"/>
        <w:jc w:val="both"/>
        <w:rPr/>
      </w:pPr>
      <w:r>
        <w:rPr>
          <w:sz w:val="28"/>
          <w:szCs w:val="28"/>
        </w:rPr>
        <w:t>Бакланова Н. «Романс»</w:t>
      </w:r>
    </w:p>
    <w:p>
      <w:pPr>
        <w:pStyle w:val="Normal"/>
        <w:jc w:val="both"/>
        <w:rPr/>
      </w:pPr>
      <w:r>
        <w:rPr>
          <w:sz w:val="28"/>
          <w:szCs w:val="28"/>
        </w:rPr>
        <w:t>Бакланова Н. «Хоровод»</w:t>
      </w:r>
    </w:p>
    <w:p>
      <w:pPr>
        <w:pStyle w:val="Normal"/>
        <w:jc w:val="both"/>
        <w:rPr/>
      </w:pPr>
      <w:r>
        <w:rPr>
          <w:sz w:val="28"/>
          <w:szCs w:val="28"/>
        </w:rPr>
        <w:t>Бакланова Н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«Мазурка»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ский А. «Пастушок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Игра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рин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. П. Чайковского «Журавель»</w:t>
      </w:r>
    </w:p>
    <w:p>
      <w:pPr>
        <w:pStyle w:val="Normal"/>
        <w:jc w:val="both"/>
        <w:rPr/>
      </w:pPr>
      <w:r>
        <w:rPr>
          <w:sz w:val="28"/>
          <w:szCs w:val="28"/>
        </w:rPr>
        <w:t>Гайдн Й. «Анданте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Колыбельная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Вальс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Песня пастушка»</w:t>
      </w:r>
    </w:p>
    <w:p>
      <w:pPr>
        <w:pStyle w:val="Normal"/>
        <w:jc w:val="both"/>
        <w:rPr/>
      </w:pPr>
      <w:r>
        <w:rPr>
          <w:sz w:val="28"/>
          <w:szCs w:val="28"/>
        </w:rPr>
        <w:t>Шуберт Ф. «Вальс»</w:t>
      </w:r>
    </w:p>
    <w:p>
      <w:pPr>
        <w:pStyle w:val="Normal"/>
        <w:jc w:val="both"/>
        <w:rPr/>
      </w:pPr>
      <w:r>
        <w:rPr>
          <w:sz w:val="28"/>
          <w:szCs w:val="28"/>
        </w:rPr>
        <w:t>Шуман Р. «Веселый крестьянин»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«Три народных танца»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«Песня Вани» из оперы «Иван Сусани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имский-Корсаков Н. «Песня» из оперы «Майская но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над развитием музыкально-образного мышления. Продолжение работы над штрихами. 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й и их соединений. Гаммы и арпеджио с соединением позиций. Элементарные навыки работы над вибрацией. Упражнения на развитие бегл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 xml:space="preserve">5-6 мажорных и минорных гам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х, 6-8 этюдов, 6-8 пьес, произведение крупной фор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зач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йковский П. «Старинная француз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ский   Н.  «Веселая пля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идинг О. Концерт Соль-мажор, 1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игорян А.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этюды», 1-3 класс. Сост. Гарлицкий М., Родионов К., Фортунатов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фарт Ф. «Избранные этю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Танец» из оперы «Иван Сусанин»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«Полька»</w:t>
      </w:r>
    </w:p>
    <w:p>
      <w:pPr>
        <w:pStyle w:val="Normal"/>
        <w:jc w:val="both"/>
        <w:rPr/>
      </w:pPr>
      <w:r>
        <w:rPr>
          <w:sz w:val="28"/>
          <w:szCs w:val="28"/>
        </w:rPr>
        <w:t>Гречанинов А. «Колыбельная»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«Старинны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>Леви Н.«Тарентелла»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«Немецки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ни Дж.«Хор швейцарцев» из оперы «Вильгельи Телл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йковский П. «Старинная французская песенка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Шарманщик поет»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ский Н. «Веселая пляска»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ский Н. «Тропинка в лесу»</w:t>
      </w:r>
    </w:p>
    <w:p>
      <w:pPr>
        <w:pStyle w:val="Normal"/>
        <w:jc w:val="both"/>
        <w:rPr/>
      </w:pPr>
      <w:r>
        <w:rPr>
          <w:sz w:val="28"/>
          <w:szCs w:val="28"/>
        </w:rPr>
        <w:t>Рамо Ж. «Ригодон»</w:t>
      </w:r>
    </w:p>
    <w:p>
      <w:pPr>
        <w:pStyle w:val="Normal"/>
        <w:jc w:val="both"/>
        <w:rPr/>
      </w:pPr>
      <w:r>
        <w:rPr>
          <w:sz w:val="28"/>
          <w:szCs w:val="28"/>
        </w:rPr>
        <w:t>Багиров З.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Ридинг О. Концерт си-минор, 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Ридинг О. Концерт Соль-мажор, 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Гендель Г. Сона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музыкально- образовательного мышления. Изучение штрихов деташе, мартле, стаккато и их соединений. Изучение первых пяти позиций: различные виды их смены. Упражнения и этюды в двойных нотах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). Изучение двух октавных гамм и арпеджио. Навыки виб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>5-6 мажорных и минорных гамм, 8-10 этюдов, 6-8 пьес, 1-2 произведения крупной фор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зач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х Ф.И. «Вес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Грустная песен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ейтц Ф. Концерт Соль-мажор, 1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игорян А.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этюды» 3-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Кайзер Г. 36 элементарных этюдов 1т.</w:t>
      </w:r>
    </w:p>
    <w:p>
      <w:pPr>
        <w:pStyle w:val="Normal"/>
        <w:jc w:val="both"/>
        <w:rPr/>
      </w:pPr>
      <w:r>
        <w:rPr>
          <w:sz w:val="28"/>
          <w:szCs w:val="28"/>
        </w:rPr>
        <w:t>Вольфарт Ф. «Избранные этюды»</w:t>
      </w:r>
    </w:p>
    <w:p>
      <w:pPr>
        <w:pStyle w:val="Normal"/>
        <w:jc w:val="both"/>
        <w:rPr/>
      </w:pPr>
      <w:r>
        <w:rPr>
          <w:sz w:val="28"/>
          <w:szCs w:val="28"/>
        </w:rPr>
        <w:t>Мазас Ж. «Этюды» 1 тет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«Юный скрипач», 2вы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ник «Хрестоматия для скрипки», 3-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Глиэр Р. «Ария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Сладкая греза»</w:t>
      </w:r>
    </w:p>
    <w:p>
      <w:pPr>
        <w:pStyle w:val="Normal"/>
        <w:jc w:val="both"/>
        <w:rPr/>
      </w:pPr>
      <w:r>
        <w:rPr>
          <w:sz w:val="28"/>
          <w:szCs w:val="28"/>
        </w:rPr>
        <w:t>Бах Й.С. «Менуэт»</w:t>
      </w:r>
    </w:p>
    <w:p>
      <w:pPr>
        <w:pStyle w:val="Normal"/>
        <w:jc w:val="both"/>
        <w:rPr/>
      </w:pPr>
      <w:r>
        <w:rPr>
          <w:sz w:val="28"/>
          <w:szCs w:val="28"/>
        </w:rPr>
        <w:t>Корелли А. «Гавот»</w:t>
      </w:r>
    </w:p>
    <w:p>
      <w:pPr>
        <w:pStyle w:val="Normal"/>
        <w:jc w:val="both"/>
        <w:rPr/>
      </w:pPr>
      <w:r>
        <w:rPr>
          <w:sz w:val="28"/>
          <w:szCs w:val="28"/>
        </w:rPr>
        <w:t>Люлли Ж. «Гавот»</w:t>
      </w:r>
    </w:p>
    <w:p>
      <w:pPr>
        <w:pStyle w:val="Normal"/>
        <w:jc w:val="both"/>
        <w:rPr/>
      </w:pPr>
      <w:r>
        <w:rPr>
          <w:sz w:val="28"/>
          <w:szCs w:val="28"/>
        </w:rPr>
        <w:t>Рамо Ж. «Менуэт»</w:t>
      </w:r>
    </w:p>
    <w:p>
      <w:pPr>
        <w:pStyle w:val="Normal"/>
        <w:jc w:val="both"/>
        <w:rPr/>
      </w:pPr>
      <w:r>
        <w:rPr>
          <w:sz w:val="28"/>
          <w:szCs w:val="28"/>
        </w:rPr>
        <w:t>Бах В.Ф. «Весной»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«Полька»</w:t>
      </w:r>
    </w:p>
    <w:p>
      <w:pPr>
        <w:pStyle w:val="Normal"/>
        <w:jc w:val="both"/>
        <w:rPr/>
      </w:pPr>
      <w:r>
        <w:rPr>
          <w:sz w:val="28"/>
          <w:szCs w:val="28"/>
        </w:rPr>
        <w:t>Рамо Ж. «Старинный французски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Мазурка», «Неаполитанская песенка», «Грустная песенка»</w:t>
      </w:r>
    </w:p>
    <w:p>
      <w:pPr>
        <w:pStyle w:val="Normal"/>
        <w:jc w:val="both"/>
        <w:rPr/>
      </w:pPr>
      <w:r>
        <w:rPr>
          <w:sz w:val="28"/>
          <w:szCs w:val="28"/>
        </w:rPr>
        <w:t>Ребиков А. «Песня без слов»</w:t>
      </w:r>
    </w:p>
    <w:p>
      <w:pPr>
        <w:pStyle w:val="Normal"/>
        <w:jc w:val="both"/>
        <w:rPr/>
      </w:pPr>
      <w:r>
        <w:rPr>
          <w:sz w:val="28"/>
          <w:szCs w:val="28"/>
        </w:rPr>
        <w:t>Караев К. «Задумч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Вивальди  А. концерт Соль-мажор, 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Ридинг О. Концерт си-минор, 2,3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Сонатина Соль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Яньшинов А. «Концер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«Соната» до-минор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ад развитием музыкально-исполнительских навыков. Работа над развитием техники левой руки (беглость). Ознакомление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зициями. Изучение трехоктавных гамм, различные виды арпеджио. Изучение штрихов сотийе, спикка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>5-6 двух и трехоктавных гамм, различные виды арпеджио, 6-8 этюдов, 6-8 пьес, 1-2 произведения крупной фор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экзаме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айзер Г. Этю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ковский   П. «Сладкая грез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енкинсон Э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вальди А. Концерт Соль-мажор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льфарт Ф. Этю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голези Дж.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ов Н. «Прогу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йтц Ф. Концерт Соль-мажор, 1 или 2,3 ч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этюды» 3-5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зер Г. Этюды соч. 20, 1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ас Ж. «Избранные этюды», 1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т Я. «Избранные этюды», 1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этюды» сост. Фортун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jc w:val="both"/>
        <w:rPr/>
      </w:pPr>
      <w:r>
        <w:rPr>
          <w:sz w:val="28"/>
          <w:szCs w:val="28"/>
        </w:rPr>
        <w:t>Рамо Ж. «Менуэт», «Тамбурин»</w:t>
      </w:r>
    </w:p>
    <w:p>
      <w:pPr>
        <w:pStyle w:val="Normal"/>
        <w:jc w:val="both"/>
        <w:rPr/>
      </w:pPr>
      <w:r>
        <w:rPr>
          <w:sz w:val="28"/>
          <w:szCs w:val="28"/>
        </w:rPr>
        <w:t>Глюк Х. «Менуэт»</w:t>
      </w:r>
    </w:p>
    <w:p>
      <w:pPr>
        <w:pStyle w:val="Normal"/>
        <w:jc w:val="both"/>
        <w:rPr/>
      </w:pPr>
      <w:r>
        <w:rPr>
          <w:sz w:val="28"/>
          <w:szCs w:val="28"/>
        </w:rPr>
        <w:t>Корелли А. «Гавот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Багатель»</w:t>
      </w:r>
    </w:p>
    <w:p>
      <w:pPr>
        <w:pStyle w:val="Normal"/>
        <w:jc w:val="both"/>
        <w:rPr/>
      </w:pPr>
      <w:r>
        <w:rPr>
          <w:sz w:val="28"/>
          <w:szCs w:val="28"/>
        </w:rPr>
        <w:t>Брамс И. «Колыбельная»</w:t>
      </w:r>
    </w:p>
    <w:p>
      <w:pPr>
        <w:pStyle w:val="Normal"/>
        <w:jc w:val="both"/>
        <w:rPr/>
      </w:pPr>
      <w:r>
        <w:rPr>
          <w:sz w:val="28"/>
          <w:szCs w:val="28"/>
        </w:rPr>
        <w:t>Раков Н. «Тарантелла», «Прогулка»</w:t>
      </w:r>
    </w:p>
    <w:p>
      <w:pPr>
        <w:pStyle w:val="Normal"/>
        <w:jc w:val="both"/>
        <w:rPr/>
      </w:pPr>
      <w:r>
        <w:rPr>
          <w:sz w:val="28"/>
          <w:szCs w:val="28"/>
        </w:rPr>
        <w:t>Бах Й.С. «Ария»</w:t>
      </w:r>
    </w:p>
    <w:p>
      <w:pPr>
        <w:pStyle w:val="Normal"/>
        <w:jc w:val="both"/>
        <w:rPr/>
      </w:pPr>
      <w:r>
        <w:rPr>
          <w:sz w:val="28"/>
          <w:szCs w:val="28"/>
        </w:rPr>
        <w:t>Перголези Дж. «Ария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Ната-вальс», «Сладкая греза»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«Чувство», «Простодуш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Данкля Ж. Вариации Ре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Вивальди А. Концерт Соль-мажор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альди А.Концерт соль-минор, 1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ьнейшая работа над развитием музыкально-исполнительских навыков. Работа над штрихами деташе, мартле, легато, стаккато, сотийе, спикатто. Продолжение работы над развитием техники левой руки (беглость, трель). Изучение трехоктавных гамм и арпеджи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>5-6 гамм (включая повторение),6-8 этюдов, 6-8 пьес, 1-2 произведения крупной фор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переводного зач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ер П. «Тамбур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йковский П. «Колыбельн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колаи А. Концерт ля-минор, 1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бранные этюды для старших классов ДМ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ас Ж. «Избранные этюды», 1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фарт Ф. «60 этюдов для скрип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зер Г. Этюды соч. 20, 1 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jc w:val="both"/>
        <w:rPr/>
      </w:pPr>
      <w:r>
        <w:rPr>
          <w:sz w:val="28"/>
          <w:szCs w:val="28"/>
        </w:rPr>
        <w:t>Боккерини Л. «Менуэт»</w:t>
      </w:r>
    </w:p>
    <w:p>
      <w:pPr>
        <w:pStyle w:val="Normal"/>
        <w:jc w:val="both"/>
        <w:rPr/>
      </w:pPr>
      <w:r>
        <w:rPr>
          <w:sz w:val="28"/>
          <w:szCs w:val="28"/>
        </w:rPr>
        <w:t>Бах И.С. «Жига»</w:t>
      </w:r>
    </w:p>
    <w:p>
      <w:pPr>
        <w:pStyle w:val="Normal"/>
        <w:jc w:val="both"/>
        <w:rPr/>
      </w:pPr>
      <w:r>
        <w:rPr>
          <w:sz w:val="28"/>
          <w:szCs w:val="28"/>
        </w:rPr>
        <w:t>Обер Л. «Тамбурин»</w:t>
      </w:r>
    </w:p>
    <w:p>
      <w:pPr>
        <w:pStyle w:val="Normal"/>
        <w:jc w:val="both"/>
        <w:rPr/>
      </w:pPr>
      <w:r>
        <w:rPr>
          <w:sz w:val="28"/>
          <w:szCs w:val="28"/>
        </w:rPr>
        <w:t>Яньшинов А. «Прялка»</w:t>
      </w:r>
    </w:p>
    <w:p>
      <w:pPr>
        <w:pStyle w:val="Normal"/>
        <w:jc w:val="both"/>
        <w:rPr/>
      </w:pPr>
      <w:r>
        <w:rPr>
          <w:sz w:val="28"/>
          <w:szCs w:val="28"/>
        </w:rPr>
        <w:t>Гендель Г. «Сарабанда»</w:t>
      </w:r>
    </w:p>
    <w:p>
      <w:pPr>
        <w:pStyle w:val="Normal"/>
        <w:jc w:val="both"/>
        <w:rPr/>
      </w:pPr>
      <w:r>
        <w:rPr>
          <w:sz w:val="28"/>
          <w:szCs w:val="28"/>
        </w:rPr>
        <w:t>Моцарт В. «Ария»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ников В. «Грустная песенка»</w:t>
      </w:r>
    </w:p>
    <w:p>
      <w:pPr>
        <w:pStyle w:val="Normal"/>
        <w:jc w:val="both"/>
        <w:rPr/>
      </w:pPr>
      <w:r>
        <w:rPr>
          <w:sz w:val="28"/>
          <w:szCs w:val="28"/>
        </w:rPr>
        <w:t>Мендельсон Ф. «Песня без слов»</w:t>
      </w:r>
    </w:p>
    <w:p>
      <w:pPr>
        <w:pStyle w:val="Normal"/>
        <w:jc w:val="both"/>
        <w:rPr/>
      </w:pPr>
      <w:r>
        <w:rPr>
          <w:sz w:val="28"/>
          <w:szCs w:val="28"/>
        </w:rPr>
        <w:t>Корелли Ар. «Адажио и аллегро»</w:t>
      </w:r>
    </w:p>
    <w:p>
      <w:pPr>
        <w:pStyle w:val="Normal"/>
        <w:jc w:val="both"/>
        <w:rPr/>
      </w:pPr>
      <w:r>
        <w:rPr>
          <w:sz w:val="28"/>
          <w:szCs w:val="28"/>
        </w:rPr>
        <w:t>Глиэр Р.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аданс»</w:t>
      </w:r>
    </w:p>
    <w:p>
      <w:pPr>
        <w:pStyle w:val="Normal"/>
        <w:jc w:val="both"/>
        <w:rPr/>
      </w:pPr>
      <w:r>
        <w:rPr>
          <w:sz w:val="28"/>
          <w:szCs w:val="28"/>
        </w:rPr>
        <w:t>Люлли Ж. «Гавот»</w:t>
      </w:r>
    </w:p>
    <w:p>
      <w:pPr>
        <w:pStyle w:val="Normal"/>
        <w:jc w:val="both"/>
        <w:rPr/>
      </w:pPr>
      <w:r>
        <w:rPr>
          <w:sz w:val="28"/>
          <w:szCs w:val="28"/>
        </w:rPr>
        <w:t>Глюк К. «Мелодия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Колыбельная», «Вальс»</w:t>
      </w:r>
    </w:p>
    <w:p>
      <w:pPr>
        <w:pStyle w:val="Normal"/>
        <w:jc w:val="both"/>
        <w:rPr/>
      </w:pPr>
      <w:r>
        <w:rPr>
          <w:sz w:val="28"/>
          <w:szCs w:val="28"/>
        </w:rPr>
        <w:t>Тартини Д. «Сараб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Гендель Г. «Тема с вариациями»</w:t>
      </w:r>
    </w:p>
    <w:p>
      <w:pPr>
        <w:pStyle w:val="Normal"/>
        <w:jc w:val="both"/>
        <w:rPr/>
      </w:pPr>
      <w:r>
        <w:rPr>
          <w:sz w:val="28"/>
          <w:szCs w:val="28"/>
        </w:rPr>
        <w:t>Корелли Ар. Соната Ля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ский А. Концерт  Ля-мажор, 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Холлендер А. Концерт ля-минор</w:t>
      </w:r>
    </w:p>
    <w:p>
      <w:pPr>
        <w:pStyle w:val="Normal"/>
        <w:jc w:val="both"/>
        <w:rPr/>
      </w:pPr>
      <w:r>
        <w:rPr>
          <w:sz w:val="28"/>
          <w:szCs w:val="28"/>
        </w:rPr>
        <w:t>Вивальди А. Концерт ля-минор, 1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усвоение музыкально-исполнительских навыков. Работа над гаммами в подвижном темпе (не менее 12-24 нот легато на смычок), арпеджио (не менее 3-9 нот легато на смычок). Работа над штрихами. Подготовка к выпускному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: </w:t>
      </w:r>
      <w:r>
        <w:rPr>
          <w:sz w:val="28"/>
          <w:szCs w:val="28"/>
        </w:rPr>
        <w:t>5-6 гамм (включая повторение), 4-5 этюдов, 6 пьес, 1-2 произведения крупной фор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четного прослуши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бинштейн Н. «Пря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-Санс К. «Леб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кля Ш. Вариации на тему Вейг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радик Г. Упражнения 1 т.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ян А.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ные этюды», 5-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ас Ф. «Избранные этюды», 1,2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т Я. «Избранные этюды» 1 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удожествен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рас К. «Восточный танец»</w:t>
      </w:r>
    </w:p>
    <w:p>
      <w:pPr>
        <w:pStyle w:val="Normal"/>
        <w:jc w:val="both"/>
        <w:rPr/>
      </w:pPr>
      <w:r>
        <w:rPr>
          <w:sz w:val="28"/>
          <w:szCs w:val="28"/>
        </w:rPr>
        <w:t>Обер П. «Престо», «Ж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«Грезы»</w:t>
      </w:r>
    </w:p>
    <w:p>
      <w:pPr>
        <w:pStyle w:val="Normal"/>
        <w:jc w:val="both"/>
        <w:rPr/>
      </w:pPr>
      <w:r>
        <w:rPr>
          <w:sz w:val="28"/>
          <w:szCs w:val="28"/>
        </w:rPr>
        <w:t>Гайдн Й. «Серенада»</w:t>
      </w:r>
    </w:p>
    <w:p>
      <w:pPr>
        <w:pStyle w:val="Normal"/>
        <w:jc w:val="both"/>
        <w:rPr/>
      </w:pPr>
      <w:r>
        <w:rPr>
          <w:sz w:val="28"/>
          <w:szCs w:val="28"/>
        </w:rPr>
        <w:t>Сен-Санс К. «Лебедь»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«Песня без слов», «Осенняя песня»</w:t>
      </w:r>
    </w:p>
    <w:p>
      <w:pPr>
        <w:pStyle w:val="Normal"/>
        <w:jc w:val="both"/>
        <w:rPr/>
      </w:pPr>
      <w:r>
        <w:rPr>
          <w:sz w:val="28"/>
          <w:szCs w:val="28"/>
        </w:rPr>
        <w:t>Шостакович Д. «Романс»</w:t>
      </w:r>
    </w:p>
    <w:p>
      <w:pPr>
        <w:pStyle w:val="Normal"/>
        <w:jc w:val="both"/>
        <w:rPr/>
      </w:pPr>
      <w:r>
        <w:rPr>
          <w:sz w:val="28"/>
          <w:szCs w:val="28"/>
        </w:rPr>
        <w:t>Глиэр Р. «Романс»</w:t>
      </w:r>
    </w:p>
    <w:p>
      <w:pPr>
        <w:pStyle w:val="Normal"/>
        <w:jc w:val="both"/>
        <w:rPr/>
      </w:pPr>
      <w:r>
        <w:rPr>
          <w:sz w:val="28"/>
          <w:szCs w:val="28"/>
        </w:rPr>
        <w:t>Аренский А. «Незабудка»</w:t>
      </w:r>
    </w:p>
    <w:p>
      <w:pPr>
        <w:pStyle w:val="Normal"/>
        <w:jc w:val="both"/>
        <w:rPr/>
      </w:pPr>
      <w:r>
        <w:rPr>
          <w:sz w:val="28"/>
          <w:szCs w:val="28"/>
        </w:rPr>
        <w:t>Рубинштейн Н. «Прялка»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«Листок из альбома»</w:t>
      </w:r>
    </w:p>
    <w:p>
      <w:pPr>
        <w:pStyle w:val="Normal"/>
        <w:jc w:val="both"/>
        <w:rPr/>
      </w:pPr>
      <w:r>
        <w:rPr>
          <w:sz w:val="28"/>
          <w:szCs w:val="28"/>
        </w:rPr>
        <w:t>Шостакович Д. «Эле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Вивальди А. Концерт ля-минор, 2,3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Данкля Ш. Вариации №5 на тему Вейгеля</w:t>
      </w:r>
    </w:p>
    <w:p>
      <w:pPr>
        <w:pStyle w:val="Normal"/>
        <w:jc w:val="both"/>
        <w:rPr/>
      </w:pPr>
      <w:r>
        <w:rPr>
          <w:sz w:val="28"/>
          <w:szCs w:val="28"/>
        </w:rPr>
        <w:t>Данкля Ш. Вариации №3 на тему Беллини</w:t>
      </w:r>
    </w:p>
    <w:p>
      <w:pPr>
        <w:pStyle w:val="Normal"/>
        <w:jc w:val="both"/>
        <w:rPr/>
      </w:pPr>
      <w:r>
        <w:rPr>
          <w:sz w:val="28"/>
          <w:szCs w:val="28"/>
        </w:rPr>
        <w:t>Гендель Г. Соната №4 3,4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релли А. «Сарабанда» и «Жи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ЛГ. Работа над инструктивным материалом в классе скрип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каченко Л.Г. Работа над вибрацией в младши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каченко Л.Г Начальное обучение скрипача                                            .                       Видеоиллюстрационный материал: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с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е спи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ланова Н. Начальные упражнения, этюды и пьесы в 24 тональностях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лицкий М. Шаг за шагом. Методическое пособие для юных скрипачей. М.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фарт Ф. 60 этюдов. Ор.45. М., 198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ян А. Гаммы и арпеджио. М.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т Я. Этюды. М., 197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зер Г. 36 этюдов, тетр. 1,2. Изд. Будапешт 19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ас Ф. Этюды т.1,2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оменко О., Зельдис В. Школа игры на скрипке. К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К. Начальные уроки игры на скрипке. М., 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избранных этюдов. 1-3 классы ДМШ. Вып. 1. М.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избранных этюдов. 3-5 классы ДМШ. Вып. 2. М.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избранных этюдов. 5-7 классы ДМШ. Вып. 3. М., 19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рилло Ф. 36 этюдов и каприсов. М., 196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ьман С. Я буду скрипачом. Ч.ч. 1,2. Л.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ик О. Школа скрипичной техники. Соч. 1, тетр. 1-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адик Г. Упражнения 1тетр.М., 198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й скрипач. Вып. 1-3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бовская В. Вверх по ступенькам. М., 197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олаи Концерт ля-мин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ланова Н. Пьесы для скрипки и фортепиа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 И.С. Концерт ля-мин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 И.С. Пьесы. Переложение для скрипки и фортепиано. М.,19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Пьесы. Переложение для скрипки и фортепиано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ьина Т. Скрипичный буква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тц Концерт Соль-мажор. М., 196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ческие пьесы. М., 1988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е пьесы. Обработка для скрипки и фортепиано. М., 196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ы и пьесы крупной формы. М.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репертуар для скрипки и фортепиано. Ред. К. Мостраса, А. Ямпольского. М., 196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шаги. Пособие для юных скрипач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советских композиторов. Младшие классы. М., 19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С. Избранные произведения. Обработка для скрипки и фортепиано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советских композиторов. Младшие и средние классы. Вып. 1,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для скрипки. Сост. Шальман С. Средние и старшие классы ДМШ. Л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советских композиторов для скрипки и фортепиано. Средние и старшие классы ДМШ. М., 19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 и произведения крупной формы. М.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динг О. Концерт си-минор. М.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динг О. Концертино Ре-мажор. С.-П., 199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. 1-2 классы ДМШ. М.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. 2-3 классы ДМШ. М., 198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. 3-4 классы ДМШ. М.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. 5-6 классы ДМШ. М., 19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вочкин Э. Скрипки раньше букваря. Композитор С-П.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К. начальные уроки на скрипке. Музыка 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ок  используемой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гожева Т. Вопросы методики обучения игры на скрипке. М., Музыка 196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ская А. Начальное обучение скрипача. М., Музыка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учить игре на скрипке в музыкальной школе. Сост. М. Берлянчик. Класс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–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музыкальной педагогики. Смычковые инструменты. Составитель и ред. М. Берлянчик, А. Юрьев. Новосибирск 197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эр Л. Моя школа игры на скрипке. М., Музыка 19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гиев М., Парсегов А. Практические вопросы скрипичной педагогики. Баку «Ишыг» 198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тонян С.О. Педагогика гармоничного развития. Тверь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 В.М. Гаммы-упражнения для скрип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мычкового искусства. М., 198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польский И. Основы скрипичной аппликатуры. М., Музыка 197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польский А. к вопросам развития скрипичной техники, штрихи. М., 198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скрипичной педагогики. М., 197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довичкин Э. Скрипка раньше букваря. С-П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44:00Z</dcterms:created>
  <dc:creator>000</dc:creator>
  <dc:description/>
  <cp:keywords/>
  <dc:language>en-US</dc:language>
  <cp:lastModifiedBy>Лариса</cp:lastModifiedBy>
  <cp:lastPrinted>2009-12-23T22:39:00Z</cp:lastPrinted>
  <dcterms:modified xsi:type="dcterms:W3CDTF">2011-10-23T04:53:00Z</dcterms:modified>
  <cp:revision>26</cp:revision>
  <dc:subject/>
  <dc:title>Пояснительная записка</dc:title>
</cp:coreProperties>
</file>