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ирование как способ инновационного преобразования педагогической действительности</w:t>
      </w:r>
    </w:p>
    <w:p>
      <w:pPr>
        <w:pStyle w:val="TextBodyIndent"/>
        <w:rPr>
          <w:bCs w:val="false"/>
          <w:caps w:val="false"/>
          <w:smallCaps w:val="false"/>
        </w:rPr>
      </w:pPr>
      <w:r>
        <w:rPr>
          <w:bCs w:val="false"/>
          <w:caps w:val="false"/>
          <w:smallCaps w:val="false"/>
        </w:rPr>
        <w:t>Уходит в прошлое основная задача школы, трактуемая как передача культурного опыта в виде логически завершенной системы знаний, формирование у учащихся научной картины мира. На смену приходит новая функция образования – быть субъектом преобразования социума и порождения новых форм общественной жизни, способствовать развитию самостоятельной и ответственной личности, воспитанию творческой индивидуальности. Из носителей готовых знаний учитель превращается в организатора познавательной деятельности учеников. Он перестал быть пассивным исполнителем, новые нормативы в образовании позволили ему выстраивать собственный проект по реализации содержания образ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утверждают И.А. Колесникова и М.П. Горчакова-Сибирская, характерной особенностью проектирования является создание новых продуктов и одновременно познание того, что лишь может возникнуть. Оно представляет собой особый тип научно-прогно</w:t>
        <w:softHyphen/>
        <w:t>стического видения действительности, который охватывает и из</w:t>
        <w:softHyphen/>
        <w:t>меняет ее согласно требованиям развития практики. Проектная де</w:t>
        <w:softHyphen/>
        <w:t>ятельность</w:t>
      </w:r>
      <w:r>
        <w:rPr>
          <w:sz w:val="28"/>
          <w:szCs w:val="28"/>
          <w:lang w:val="en-US" w:eastAsia="en-US"/>
        </w:rPr>
        <w:t xml:space="preserve"> —</w:t>
      </w:r>
      <w:r>
        <w:rPr>
          <w:sz w:val="28"/>
          <w:szCs w:val="28"/>
        </w:rPr>
        <w:t xml:space="preserve"> это всегда стремление изменить несовершенную дей</w:t>
        <w:softHyphen/>
        <w:t>ствительность (настоящее) и тем самым приблизить более совер</w:t>
        <w:softHyphen/>
        <w:t>шенно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ы рассматриваем проектирование прежде всего как вид профессиональной педагогической деятельности, который представляет собой разработку проекта определенного отрезка процесса обучения. Проект, по мнению Л.А. Филимонюк, это дидактическое описание учебно-познавательной деятельности учащихся и средств, необходимых для ее реализации. При проектировании процесса обучения в центр ставится система действий  учащихся, продуктом которых являются определенные изменения в самих учащих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ак было сказано выше, изменилась позиция учителя. </w:t>
      </w:r>
      <w:r>
        <w:rPr>
          <w:bCs/>
          <w:sz w:val="28"/>
          <w:szCs w:val="28"/>
        </w:rPr>
        <w:t>Усилилась потребность в педагогах, способных к проектированию развивающей социально-культурной среды, к выявлению и созданию психолого-педагогических условий для нормального развития человека на основных этапах онтогенеза. Но готов ли учитель средней общеобразовательной школы к проектировочной деятельности и занимается ли он педагогическим проектированием? Выявить это было основной целью нашего анкетирования, проведенного нами среди учителей различных специальностей, которые в апреле 2008 года прошли курсы повышения квалификации в ИДПО на базе Елабужского государственного педагогического  университета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нкетированием было охвачено всего 56 преподавателей различных городов и районов Республики Татарстан (г.Елабуга и Елабужский район, г. Менделеевск, г.Мамадыш, г.Бугульма, г.Нижнекамск, п.г.т.Джалиль, районный центр Сарманово). Из них 10 человек не заполнили анкет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Как показал анализ полученных результатов, наиболее важным (56%) учителя считают умение планировать содержание своей работы на уроке. Для 33% опрошенных главным является умение давать объективную оценку удачам и недостаткам своей работы. 8% учителей ведущим считают умение создавать уроки, непохожие один на другой, и около 3% респондентов в качестве основного выделяют умение осуществлять психолого-педагогический и методический анализ материала каждой темы. Таким образом, для большинства учителей на первом месте стоит планирование содержания своей  работы на уроке. В связи с этим хотелось бы отметить, что в понимании Г.Е. Муравьевой сущность педагогического проектирования состоит не в составлении плана деятельности учителя на уроке, а в разработке структуры деятельности учащихся в процессе учения, что является основой для плана работы учителя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9% опрошенных педагогов рассматривают своих учащихся в качестве объекта, имеющего кроме типологических особенностей еще и индивидуальное  своеобразие, непохожесть на других. И 41% опрошенных принимают учеников как субъектов собственного развития, способных к самостоятельному и ответственному выбору, как того и требует занятие педагогическим проектированием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годня, существовавшая долгое время функция учителя, как носителя готовых знаний, потеряла свою актуальность. И 51% учителей отметили, что для них главным является научить учащихся добывать знания. Большую роль, по мнению учителей, участвовавших в проектировании, играет формирование творческой личности, развитие мышления и дарований. С этим утверждением согласился 31% учителей. Возможно, они пришли к такому мнению под влиянием курсов повышения квалификации по проблеме «Организация исследовательской деятельности школьников», которые они посещали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вопрос «Занимаетесь ли Вы педагогическим проектированием» положительный ответ дали 9 человек из 46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Из 9 педагогов, занимающихся педагогическим проектированием, 8 решили заняться этой деятельностью, так как их побудил новый ученик, осознающий свои собственные образовательные потребности. И один из респондентов отметил, что в </w:t>
      </w:r>
      <w:r>
        <w:rPr>
          <w:bCs/>
          <w:sz w:val="28"/>
          <w:szCs w:val="28"/>
          <w:lang w:val="en-US"/>
        </w:rPr>
        <w:t>XXI</w:t>
      </w:r>
      <w:r>
        <w:rPr>
          <w:bCs/>
          <w:sz w:val="28"/>
          <w:szCs w:val="28"/>
        </w:rPr>
        <w:t xml:space="preserve"> веке заниматься проектированием модно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водя итоги, следует сказать, что еще в 1994 году В.П. Беспалько отметил, что термин «проектирование» к педагогическим феноменам практически не применяется. Вместо него педагоги предпочитали говорить о «создании», «разработке», «планировании» и т.д. Но  сегодня необходимость подготовки учителя к проектной и инновационной деятельности возрастает, с одной стороны, в связи с появлением все большего количества педагогических инициатив со стороны учителя, осознающего современные проблемы образования и стремящегося к его развитию. С другой стороны, сегодня учителя побуждает к совместной проектной деятельности новый ученик, осознающий свои собственные образовательные потребности и стремящийся к их удовлетворению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мечания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Беспалько, В.П. Проектирование учебного предмета/В.П.</w:t>
      </w:r>
      <w:r>
        <w:rPr/>
        <w:t xml:space="preserve"> </w:t>
      </w:r>
      <w:r>
        <w:rPr>
          <w:sz w:val="28"/>
          <w:szCs w:val="28"/>
        </w:rPr>
        <w:t>Беспалько// Школьные технологии. – 2006. - №6. – С.76-88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есникова, И.А. Педагогическое проектирование/ И.А. Колесникова, М.П. Горчакова-Сибирская//– М.: Издательский центр «Академия», 2005. – 288с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равьева, Г.Е. Дидактическое проектирование: Монография/ А.С. Макаренко// – Шуя: Изд-во ШГПУ, 2000. – 84с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лимонюк Л.А. Умения проектной деятельности учителя/ Л.А. Филимонюк// Наука и школа. – 2007. - №2. – С.51-55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bCs/>
      <w:cap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3:59:00Z</dcterms:created>
  <dc:creator>Leysan</dc:creator>
  <dc:description/>
  <cp:keywords/>
  <dc:language>en-US</dc:language>
  <cp:lastModifiedBy>Leysan</cp:lastModifiedBy>
  <dcterms:modified xsi:type="dcterms:W3CDTF">2011-11-11T15:01:00Z</dcterms:modified>
  <cp:revision>2</cp:revision>
  <dc:subject/>
  <dc:title/>
</cp:coreProperties>
</file>