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ямбир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ямб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ого уро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ществознанию в 9 класс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Деньг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применением И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йонный семинар заместителей директор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учебно-воспитательной работе 26 октября 2006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ст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«Лямбирская СОШ №1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ирюкова Т.К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познакомить учащихся с историей, видами и функциями денег; научить их анализировать механизмы денежного обращения, различать виды и функции денег; воспитывать экономическ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2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пиграфы:</w:t>
      </w:r>
    </w:p>
    <w:p>
      <w:pPr>
        <w:pStyle w:val="Normal"/>
        <w:tabs>
          <w:tab w:val="clear" w:pos="708"/>
          <w:tab w:val="left" w:pos="168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Деньги составляют средство для умных и цель – для глупцов»                (Декурсель, французский литератор).</w:t>
      </w:r>
    </w:p>
    <w:p>
      <w:pPr>
        <w:pStyle w:val="Normal"/>
        <w:tabs>
          <w:tab w:val="clear" w:pos="708"/>
          <w:tab w:val="left" w:pos="168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Деньги – центр, вокруг которого вращается вся экономическая наука» (Маршалл, экономист).</w:t>
      </w:r>
    </w:p>
    <w:p>
      <w:pPr>
        <w:pStyle w:val="Normal"/>
        <w:tabs>
          <w:tab w:val="clear" w:pos="708"/>
          <w:tab w:val="left" w:pos="168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диск с презентацией урока; проектор; компьютер; видеомагнитофон; видеофильм «Мертвые души».</w:t>
      </w:r>
    </w:p>
    <w:p>
      <w:pPr>
        <w:pStyle w:val="Normal"/>
        <w:tabs>
          <w:tab w:val="clear" w:pos="708"/>
          <w:tab w:val="left" w:pos="168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1620" w:hanging="1620"/>
        <w:rPr/>
      </w:pPr>
      <w:r>
        <w:rPr>
          <w:b/>
          <w:sz w:val="28"/>
          <w:szCs w:val="28"/>
        </w:rPr>
        <w:t>Материалы к уроку</w:t>
      </w:r>
      <w:r>
        <w:rPr>
          <w:sz w:val="28"/>
          <w:szCs w:val="28"/>
        </w:rPr>
        <w:t>: Тексты Конституции РФ 1993 года.</w:t>
      </w:r>
    </w:p>
    <w:p>
      <w:pPr>
        <w:pStyle w:val="Normal"/>
        <w:tabs>
          <w:tab w:val="clear" w:pos="708"/>
          <w:tab w:val="left" w:pos="168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>Наглядность</w:t>
      </w:r>
      <w:r>
        <w:rPr>
          <w:sz w:val="28"/>
          <w:szCs w:val="28"/>
        </w:rPr>
        <w:t>: образцы бумажных денег и монет разных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водное слово учителя к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История де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Функции де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Денежная м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Государствен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знаменитых строк из «Скупого рыцаря»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астливый день! Могу сегодня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естой сундук (сундук еще не пол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сть золота накопленного всы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ного кажется, но понем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ровища растут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овой литературе есть сотни и других произведений, воспевающих и проклинающих силу денег. Символом рабства «золота»  в русской литературе стал Плю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ируется фрагмент фильма «Мертвые души»; сцена «Чичиков у Плюшк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>Жадный человек часто становится жертвой собственной болезни. Его жадность сопровождается накопительством. Он собирает свои денежки в кучку и прячет ее подальше от людей. Удовольствие он получает только тогда, когда видит свое богатство. Его душа согревается от одной мысли о собственном состоянии. Поэтому он способен на него только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тит самую малость. Он живет, чтобы только копить. Вот такова нравственная сторона денег. Нас же интересуют вопросы, позволяющие определить экономическую сущность денег, их роль в экономике. Тема нашего урока «День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№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узнать о роли денег в экономике и их функциях познакомимся с историей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опрос нашего плана урока будет рассказан вами, ребята, в форме устных со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ученицы «Дар богини Мон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>Монета имеет установленные законом  весовое содержание и форму. Первые монеты были небольшими слитками металла неопределенной формы, поэтому при обращении таких металлических денег необходимо было проверять вес и пробу. Сегодня вес металла в монете и его проба удостоверяются государственным штемп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на каждой монете имеются определенное изображение и надпись- легенда, содержащая название города, государства, год чеканки, наименование монеты. У монеты различаются лицевая сторона (аверс), оборотная сторона (реверс) и обрез (гу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ируются монеты России разных лет – российский до 1917 года, советские монеты, современные моне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учащихся «Бумажные день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ученицы «современные день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>Монопольным  правом, печатать деньги, чеканить монету, обладает государство. Как сказано об этом государства в Основном Законе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ьтесь со статьей 75 п.1,2 и прокомментир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ик??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ему металлические деньги вытеснили более примитивные виды денег и почему все прочие металлы вытеснены благородными метал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бриллиантов есть все свойства необходимые товару для того, чтобы выполнить в экономике роль денег. Они в достаточной степени однородны, обладают высокой стоимостью, прочностью, портативностью, делимостью и к тому же редкостью. Почему же они не стали деньг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е конкретные функции (роли) выполняют деньги в экономических отношениях людей? Этих функций четыре, познакомим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№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«Функции ден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о 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можно использовать при покупке и продаже товара и услуг. Следовательно, деньги, выполняя эту функцию, позволяют обществу избегать неудобного бартерного (натурального обмена) и выступают в качестве посредника в процессе обмена тов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ая функция связана со способностью денег измерять стоимость абсолютно всех товаров и услуг. Общество считает, удобным использовать денежную единицу в качестве масштаба для соизмерения относительных стоимостей различных товаров и услуг. Подобно тому, как мы измеряем дистанции в километрах и сравниваем их, мы сопоставляем стоимость благ в денежном вы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 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ачестве деньги являются способом перенесения нынешних покупок на будущее. Если вы сегодня заработали сто тысяч рублей, то можете отложить из до следующего месяца или года. Конечно, деньги - не единственное и самое лучшее средство сбережения. Земля, ценные бумаги, драгоценные камни, коллекции картин также могут служить средством сбережения. Однако все это трудно быстро превратить в случае необходимости в деньги. Люди предпочитают, чтобы в качестве средства сбережения использовались наличные деньги, так как в любой момент в будущем они смогут с легкостью обменять их на нужные товары 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 платежа.(или мера отложенных платежей, которые будут совершенны в будущем и величина которых обычно устанавливается в денежном выраж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я эту функцию платежа, деньги обслуживают кредитные сделки. Кредитная сделка- это продажа товаров в дол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№6</w:t>
      </w:r>
      <w:r>
        <w:rPr>
          <w:sz w:val="28"/>
          <w:szCs w:val="28"/>
        </w:rPr>
        <w:t xml:space="preserve">  «Денежная ма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еньги, обращающиеся в данной  стране  составляют денежную массу. Быстрее всех идут  в дело наличные деньги. Но из опасно хранить дома, к тому же они не приносят те проценты, которые банк платит по вкладам. Вклады – это денежные средства населения, предприятий и организаций, внесенные в банк под определенный процент. В банках хранить выгоднее, чем дома - правда, что банки надежны, способны рассчитываться со своими клиентами в любое время и что не станут в один прекрасный день банкротами.</w:t>
      </w:r>
    </w:p>
    <w:p>
      <w:pPr>
        <w:pStyle w:val="Normal"/>
        <w:rPr/>
      </w:pPr>
      <w:r>
        <w:rPr>
          <w:sz w:val="28"/>
          <w:szCs w:val="28"/>
        </w:rPr>
        <w:t>Проверим, как вы поняли содержание 2 и 3 вопросов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№7</w:t>
      </w:r>
      <w:r>
        <w:rPr>
          <w:sz w:val="28"/>
          <w:szCs w:val="28"/>
        </w:rPr>
        <w:t xml:space="preserve">  «Выполните задани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зобретение денег - одно из величайших достижений человечества, так как без них увеличение благосостояния, проистекающее из расширения торговли стало бы невозмож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смысл высказы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мотря на то, что бартер по сравнению с денежным обменом товаров считается менее удобным, он все – таки сохранился в современной экономической системе. Приведите пример бартерного обмена товаров из вашего личного опыта и объясните, почему в данном случае использовался именно бар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нужны и для составления государстве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ы №8,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Государственный бюд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бюджет имеет и семья. Как и в государстве, в семье принято считать сколько денег зарабатывают ее члены за год и какие расходы им предстоят. Если семейное хозяйство ведется плохо, расходы быстро превышают доходы. Семья оказывается на пороге бедности и нищ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 и с государством. Если правительство не умеет соблюсти баланс между государственными доходами и расходами, бюджет не выполняется, а страна превращается в банкрота. В отчаянном положении оказываются миллионы людей. Такова цена ошибок и некомпетентности тех, кто стоит у власти. Как вы видите, ребята, бюджетная политика занимает в экономике ведущее место. Об этом еще раз напоминал всем нам Президент РФ В.В. Путин в Бюджетном послании Федеральному собранию. «Бюджетная политика является ядром экономической политики госуда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эти слова Президента а тетради и подумайте дома, как вы понимаете смысл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й из двух эпиграфов нашего урока точнее всего отражает суть послания Презид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м итоги и скажем, что благополучие народа нашей страны всецело зависит от состояния экономики, от того,  как грамотно, рационально распределяется и расходуется правительством бюджет государства. Получается, деньги 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параграф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№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Заполните таблицу «Использование денег в повседневной жизн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09:00Z</dcterms:created>
  <dc:creator>Приемная</dc:creator>
  <dc:description/>
  <cp:keywords/>
  <dc:language>en-US</dc:language>
  <cp:lastModifiedBy>Приемная</cp:lastModifiedBy>
  <dcterms:modified xsi:type="dcterms:W3CDTF">2008-03-01T06:04:00Z</dcterms:modified>
  <cp:revision>10</cp:revision>
  <dc:subject/>
  <dc:title>Муниципальное образовательное учреждение </dc:title>
</cp:coreProperties>
</file>