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МХ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Распредели искусства по группам, заполни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ульптура, театр, резьба по дереву, музыка, вышивка, песня, икона, опера, цирк, архитектура, поэзия, фотография, литература, эстрада, живопись, балет, телевидение, офорт, гобелен, опера, рельеф, гравюра, круж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 каким видам искусства относятся перечисленные произведения искусства? Заполни таблицу, где нужно поставь кавы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Джоконда, хохлома, Владимирская Богоматерь, Реквием, Аватар, Собор Василия Блаженного, Сказка о рыбаке и рыбке, Венера Милосская, Лунная соната, кориат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Рождение Венеры, Атлант, серенада, Боярыня Морозова, курос, Пизанская башня, гжель, Ирония судьбы, Русалочка,  шапка Моном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Мадонна Бенуа, Медный всадник, матрёшка, Богатыри, Они сражались за Родину, Женитьба Фигаро, Аппассионата, Петергоф, решетка Летнего сада в Петербурге, Эйфелева ба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Эрмитаж, Тайная вечеря, Дорифор, нэцкэ, Пиковая дама, Свобода ведущая народ, Мыслитель, Дымковская игрушка, Спартак,  Альгамбра, ам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Напиши  не менее15 определений или словосочетаний, которые понадобятся для рассказа о твоих впечатлениях, не забывай о цветах, запахах и настроении:</w:t>
      </w:r>
    </w:p>
    <w:p>
      <w:pPr>
        <w:pStyle w:val="Normal"/>
        <w:rPr/>
      </w:pPr>
      <w:r>
        <w:rPr>
          <w:sz w:val="28"/>
          <w:szCs w:val="28"/>
        </w:rPr>
        <w:t xml:space="preserve">1) Празднование Масленицы </w:t>
      </w:r>
    </w:p>
    <w:p>
      <w:pPr>
        <w:pStyle w:val="Normal"/>
        <w:rPr/>
      </w:pPr>
      <w:r>
        <w:rPr>
          <w:sz w:val="28"/>
          <w:szCs w:val="28"/>
        </w:rPr>
        <w:t>2) Празднование Пасхи</w:t>
      </w:r>
    </w:p>
    <w:p>
      <w:pPr>
        <w:pStyle w:val="Normal"/>
        <w:rPr/>
      </w:pPr>
      <w:r>
        <w:rPr>
          <w:sz w:val="28"/>
          <w:szCs w:val="28"/>
        </w:rPr>
        <w:t>3) Празднование Рожд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пиши не менее 15 определений, которые выразят настроение и впечат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ртине П. Корина «Александр Невск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ртине В. Васнецова «Богатыр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ртине Леонардо да Винчи «Джокон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ртине И. Шишкина «Утро в сосновом бо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Расставьте перечисленные национальные культуры в порядке их истор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Междуречья, первобытная культура, Северное Возрождение, культура Древнего Египта, Итальянское Возрождение, культура Древнего Рима, культура Древней Греции, культура Древней Руси, культура Византии, культура Пр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Дан ряд известных имён. Кто не соответствует общей характеристике? Определи лишнее имя, объясни почему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) Мусоргский, Стравинский, Глинка, Балакирев, Даргомыжский;</w:t>
      </w:r>
    </w:p>
    <w:p>
      <w:pPr>
        <w:pStyle w:val="Normal"/>
        <w:rPr/>
      </w:pPr>
      <w:r>
        <w:rPr>
          <w:sz w:val="28"/>
          <w:szCs w:val="28"/>
        </w:rPr>
        <w:t>2) Тициан, Микеланджело, Рафаэль, Леонардо да Винчи, Дюрер;</w:t>
      </w:r>
    </w:p>
    <w:p>
      <w:pPr>
        <w:pStyle w:val="Normal"/>
        <w:rPr/>
      </w:pPr>
      <w:r>
        <w:rPr>
          <w:sz w:val="28"/>
          <w:szCs w:val="28"/>
        </w:rPr>
        <w:t>3) Левитан, Васильев, Шишкин, Айвазовский, Куинд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Дан ряд изображений. Определи вид искусства каждого произведения, собери их в группы. Напиши свои собственные определения, отражающие их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left" w:pos="3690" w:leader="none"/>
          <w:tab w:val="left" w:pos="601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785" w:leader="none"/>
          <w:tab w:val="left" w:pos="2115" w:leader="none"/>
          <w:tab w:val="left" w:pos="4020" w:leader="none"/>
          <w:tab w:val="left" w:pos="6225" w:leader="none"/>
          <w:tab w:val="left" w:pos="819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889635" cy="13500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                 </w:t>
        <w:tab/>
        <w:t xml:space="preserve">                         </w:t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7056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328420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936625" cy="129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403985" cy="112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2625" w:leader="none"/>
          <w:tab w:val="center" w:pos="4961" w:leader="none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6</w:t>
        <w:tab/>
        <w:t>7</w:t>
        <w:tab/>
        <w:t>8</w:t>
        <w:tab/>
        <w:t>9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384300" cy="1163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221105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911860" cy="126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963930" cy="1233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лимпиа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5:58:00Z</dcterms:created>
  <dc:creator>1</dc:creator>
  <dc:description/>
  <dc:language>en-US</dc:language>
  <cp:lastModifiedBy>1</cp:lastModifiedBy>
  <dcterms:modified xsi:type="dcterms:W3CDTF">2011-12-04T05:59:00Z</dcterms:modified>
  <cp:revision>1</cp:revision>
  <dc:subject/>
  <dc:title/>
</cp:coreProperties>
</file>