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БОУ СО СПО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ВОЛЬСКИЙ ПЕДАГОГИЧЕНСКИЙ КОЛЛЕДЖ ИМЕНИ  Ф. И. ПАНФЁР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i/>
          <w:sz w:val="40"/>
          <w:szCs w:val="40"/>
        </w:rPr>
        <w:t>Коллективно – индивидуальные формы обучения дирижированию в инновационном режиме в системе профессиональной подготовки студентов  педагогического колледжа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ифорова Н.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льск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/>
          <w:sz w:val="28"/>
          <w:szCs w:val="28"/>
        </w:rPr>
        <w:t>2011 г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едмет «Дирижирование» занимает одно из ведущих мест в цикле дисциплин учебного плана педагогического колледжа на специализации «Преподавание музыки  в младших классах» Подготовить студентов к самостоятельной деятельности учителя музыки и руководителя хора – главная цель педагог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ля достижения цели следует решить следующие 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ить основным приёмам техники дирижирования , развивать дирижёрско – исполнительские навыки, позволяющие управлять хор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ировать на основе слухового опыта студента его вокально-хоровое мышл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вать способность к музыкально – слуховым представлениям, дающим возможность  «слышать» хор, понимать содержание изучаемого  хорового произве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практически использовать в самостоятельной работе вне занятия  навыки, приобретаемые в процессе изучения специальных и музыкально – теоретических дисциплин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7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ня, что в основе творческого процесса дирижёра лежит коммуникативный принцип обучения, цель которого -  воздействие человека на человека, становится важной задача развития психофизической природы будущего педагога – дирижёра.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ая вышеперечисленные задачи, многие педагоги испытывают дефицит времени, т.к. учебный план предусматривает 1 час занятий в неделю с одним учащимся в течение семестра. Такая организация занятий показала существенные недостатки в подготовке дирижёров:  это слабое владение репетиционным жестом, неумение быстро реагировать на нестандартные ситуации, возникающие в процессе хоровой практики, неуверенное общение с хором и т. д.  Поэтому возникла необходимость строить занятия так, чтобы на урок дирижирования студенты ходили 2 раза в неделю на 1 час вдвоём.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обную систему занятий целесообразно применять в течение первых двух семестров, пока учебный материал невелик и несложен по объёму, а дирижирование одного произведения от начала до конца не занимает много времени.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ыт показал, что формирование групп из 2х, 3х человек следует проводить по принципу сходства характеров, темпераментов и музыкальной подготовленности, т.к. в противоположном случае слабые по подготовке студенты будут замедлять развитие более сильных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того, чтобы сформировать мини – группы, на первые 2 – 3  занятия приглашаю всех студентов нового набора для диагностирования, для выявления степени мышечной  и психологической свободы, наличия или отсутствия музыкальности, сильной воли, быстроты реакции и координации движения.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ющим этапом работы является пластическое интонирование.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нтонацию нужно пережить всем телом», говорит композитор и педагог М. Медушевский, и, следуя сформулированной выше задаче, используя методику М.Коэн, студенты пластически интонируют несложную образную музыку.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стых  и естественных движениях рук, головы и корпуса студенты стараются передать эмоциональный и целостный интонационный характер музыки.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рный  репертуар, используемый на уроках пластического интониров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Танец с кубками» П. И. Чайковского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Медведь»  Н. Ребикова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</w:rPr>
        <w:t>«Весёлая. Грустная» Л.В. Бетховена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ечер» Салманова и другие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успешного проведения уроков пластического интонирования необходимо заранее создать обстановку непринуждённости, эмоционального подъёма, уважения и терпимости к тому, </w:t>
      </w:r>
      <w:r>
        <w:rPr>
          <w:b/>
          <w:sz w:val="28"/>
          <w:szCs w:val="28"/>
        </w:rPr>
        <w:t>что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как</w:t>
      </w:r>
      <w:r>
        <w:rPr>
          <w:sz w:val="28"/>
          <w:szCs w:val="28"/>
        </w:rPr>
        <w:t xml:space="preserve"> делают студенты,  в том случае, если пластическое интонирование получается неуклюжим. 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явив уровень подготовленности студентов и сформировав мини – группы, переходим к следующему виду деятельности – тактированию или свободному дирижированию.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сть введения этого вида деятельности  обусловлена типичным для многих студентов недостатком в работе с хором – психологической зажатостью, зависимостью от техники дирижирования, от установок педагога и малым опытом дирижированием произведений с начала  до конца. Сущность этого вида деятельности  - в тактировании на интуитивном уровне знакомых песен, маршей, полек  из школьной программы вне рамок , правил  и законов дирижирования. Выразительное дирижирование и обязательное пение, (в том случае, если дирижируем песню), - вот два условия свободного дирижирования.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уденты тактируют одновременно и по очереди, наблюдая друг за другом, глядя на себя в зеркало. Использование мультимедийных средств (фото и видеоизображение) даёт студентам возможность посмотреть на себя со стороны и в дальнейшем сравнить с новым уровнем дирижирования. (Используя метод возвращения к пройденному, в конце семестра обязательно возвращаемся к уже протактированным произведениям).</w:t>
      </w:r>
    </w:p>
    <w:p>
      <w:pPr>
        <w:pStyle w:val="TextBody"/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ым моментом тактирования является и то, что я обращаю внимание на ощущения, испытываемые студентами во время свободного дирижирования: « устали руки…», «не знаю, как начать и как закончить песню…», « не попадаю в такт…», «дирижирую сама себе…»и тому подобные обобщения приводят нас к совместному выводу о необходимости знаний объективных закономерностей дирижёрского языка жестов, и наша задача – овладеть этим языком.</w:t>
      </w:r>
    </w:p>
    <w:p>
      <w:pPr>
        <w:pStyle w:val="TextBody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помощью создания проблемно – поисковой ситуации студенты выясняют, что первым условием  любой исполнительской техники, в том числе и дирижерской,  является мышечная свобода и  непринуждённость движений. Полное владение своими движениями предполагает правильное и точное чередование напряжения и расслабления, создающие в мышцах свободно льющуюся энергию. </w:t>
      </w:r>
    </w:p>
    <w:p>
      <w:pPr>
        <w:pStyle w:val="TextBody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воря о технике дирижирования, известный дирижёр Н.А. Малько говорил: « задача педагога состоит в том, чтобы сообщить ученику не новые навыки, а прежде всего, чтобы отучить его от уже имеющихся других привычек».</w:t>
      </w:r>
    </w:p>
    <w:p>
      <w:pPr>
        <w:pStyle w:val="TextBody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йствительно, в процессе уроков свободного  дирижирования, выявились такие «дурные привычки», как зажатые пальцы, тугая окоченевшая кисть, или наоборот, расслабленная, отсутствие самостоятельности и свободы в необходимых движениях, взаимная зависимость рук, подгибание колен и т. д. Поэтому, начиная с пятого урока, ввожу в структуру урока упражнения, направленные на развитие технических навыков. Используя методику Л.И. Шелепиной и Н.А.Малько, делю их на две категории: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гимнастические, с элементами дирижёрской техники (на освобождение мышц, суставов: поднимание, опускание и перенос рук, развитие кистевых движений и т. п.).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, непосредственно связанные с дирижёрской техникой (показы вступлений, снятий, изучение сеток и координацию рук).</w:t>
      </w:r>
    </w:p>
    <w:p>
      <w:pPr>
        <w:pStyle w:val="TextBody"/>
        <w:ind w:left="218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аюсь подбирать образные, шутливые упражнения, требующие и индивидуального и группового выполнения. Такие упражнения, как «Энергичное рукопожатие» - (напряжение мышц), «Взвешивание  рук», - (полное расслабление мышц), «Прощание» - (свободные кистевые движения), «Клоун» - (движения от локтя при свободном состоянии кисти), «Маляр», «Мельница» и многие другие с удовольствием выполняются студентами. Некоторые упражнения, как первые три, требуют только группового участ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блюдая, сравнивая и анализируя выполнение упражнений педагогом и одним из учащихся, другой быстрее усваивает, осознаёт и запоминает их, т.к. видит недостатки выполнения со стороны. Выполняя упражнения 2 – й категории (дирижёрские схемы и тактирование), 2 – ой учащийся может помогать первому в освоении плоскости или уровня тактирования, подставляя ладони и заменяя реальную плоскость, а педагог корректирует расширение или сужение амплитуды жеста, или смену уровня плоскости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освоением начального ауфтакта рассуждаем  о наличии или отсутствии одного из специфических дирижёрских данных – воли, владения вниманием. Каждый жест дирижёра является носителем волевого начала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евое начало – это активность, решительность, и убеждённость действий (даже если выражается кантилена или слабая динамика). Но может быть волевым, уверенным жест дирижёра, если техника его бедна и несовершенна? При освоении техники начального ауфтакта 2 – ой учащийся играет роль солиста, который должен ощутить волевой посыл дирижёра, меру выдержки  в положении «внимание» и, сделав вдох по руке, начать петь знакомую песню, хоровое произведение или специальное упражнение на выполнение начальных ауфтактов к различным долям такта в разных размерах (по методике Л.И. Шелепиной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воение схем дирижирования проходит по следующему принципу: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элементов, составляющих схему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на начальные ауфтакты к различным долям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т принцип и коллективная форма работы позволяют освоить дирижирование схемы в предельно сжатые сроки (2 – 3 недели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дреев В.И. Педагогика: учебный курс для творческого саморазвития. Казань: Центр инновационных технологий, 2000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Живов В.Л. Хоровое исполнительство: Теория. Методика. Практика: Учебное пособие для высших учебных заведений. М.; Гуманит. изд. центр ВЛАДОС, 2003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снощёков В.И. Вопросы хороведения. М., 1969. С.82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юнш Ш. Я – дирижёр. М., Музыка, 1965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льхов К.А. Вопросы теории дирижёрской техники и обучения хоровых дирижёров. Л.; Музыка, 1978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етелина Е.А. Процесс формирования профессионально-творческой активности студентов-хормейстеров: Монография. Воронеж: ВГПУ, 2005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>
          <w:iCs/>
          <w:sz w:val="28"/>
          <w:szCs w:val="28"/>
        </w:rPr>
        <w:t>Сластенин В.А.</w:t>
      </w:r>
      <w:r>
        <w:rPr>
          <w:sz w:val="28"/>
          <w:szCs w:val="28"/>
        </w:rPr>
        <w:t> Технология развития творческого стиля педагогической деятельности. М.: МПГУ, 2000. С. 449-460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31:00Z</dcterms:created>
  <dc:creator>№ 20</dc:creator>
  <dc:description/>
  <cp:keywords/>
  <dc:language>en-US</dc:language>
  <cp:lastModifiedBy>User</cp:lastModifiedBy>
  <dcterms:modified xsi:type="dcterms:W3CDTF">2013-08-16T07:06:00Z</dcterms:modified>
  <cp:revision>4</cp:revision>
  <dc:subject/>
  <dc:title/>
</cp:coreProperties>
</file>