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Вартиайнен А.С.</w:t>
      </w:r>
    </w:p>
    <w:p>
      <w:pPr>
        <w:pStyle w:val="Heading3"/>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лема социализации школьник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ледние десятилетия изменения в характере обучения происходят в контексте глобальных образовательных тенденций, которые получили название "мегатенденции". К их числу относятся массовый характер образования и его непрерывность как новое качество; значимость как для индивида, так и для общественных ожиданий и норм, ориентация на активное освоение человеком способов познавательной деятельности; адаптация образовательного процесса к запросам и потребностям личности; ориентация обучения на личность учащегося, обеспечение возможностей его самораскрытия. Важнейшая черта современного обучения - направленность на то, чтобы готовить учащихся не только приспосабливаться к ситуациям социальных перемен, но и активно осваивать их.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ы взаимодействия образования и социализации являются актуальными для отечественной науки. Так, в социологической и педагогической литературе рассматриваются методы социализации в школе, анализируются ее неформальные механизмы (языковые шаблоны, интерьер, символы и т.д.), изменения в образовании и культуре и их влияние на процесс социализации. В современной литературе актуальными являются комплексные исследования проблем общества, образования и социализации. Одно из направлений такого исследования заключается в поиске новых технологий социализации, адекватных сущности изменяющегося мира.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утратой старых социальных институтов необходима выработка новых технологий социализации, внедрение которых способствовало бы, во- первых, удовлетворению потребностей личности, группы, общества в целом; во-вторых, обучению человека осмысленно "обрабатывать" механизм реализации своего поведения, адекватного общим социальным условиям или конкретной социальной ситуации, в которой человек находится. Представляется, что наиболее эффективно применение этих технологий к такому институту социализации как школа. На процессе социализации детей и подростков сказались подвижки в социокультурных ценностях родителей. Изменяются как основные жизненные ценности, так и средства их достижения. Для менталитета россиян характерна жертвенность жизненных целей в пользу притязаний своих детей. Представители рабочих и особенно сельские жители всегда стремились, как говорится, "вывести в люди" детей, рассчитывая на их более высокую образовательную и профессиональную карьеру. Начавшиеся реформы резко сократили возможности малообеспеченных родителей, но не смогли также быстро изменить их жизненные установки относительно своего потомства. Завышенные родительские притязания непосредственно сказываются на детях, у которых тоже возникают завышенные устремления, а реальные возможности для их реализации резко сокращаются. Возникает ситуация, которая влечет за собой отклоняющееся поведение. Традиционная организация школьной жизни более всего отвечала задаче воспроизводства существующих социальных отношений, образцов поведения, социальных установок: воспроизводство, а не созидание, репродукция, а не творчество.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ой ситуации требования к школе меняются. Свобода и саморазвитие как цель образования достаточно полно и четко освоены мировой педагогической наукой и практикой, однако для нашей школы такие задачи только осознаются как актуальные. Вся организация жизни в нашей школе направлена на формирование у детей крайне жесткой однозначной социальной позиции. Школа выступает для ребенка первой и основной моделью социального мира. Именно школьный опыт помогает осваивать те законы, по которым живет взрослый мир, способы существования в границах этих законов (различные социальные роли, межличностные отношения и др.). Передача происходит не только и не столько на уроках и классных часах, через публичные выступления и задушевные разговоры учителей, сколько всей атмосферой жизни школы, нормами, по которым она живет. Только при взаимном соответствии содержания школьной жизни (связанной с тем, как коллектив учителей понимает цели образования вообще, своей школы и проч.) и выбранных организационных форм можно говорить об осознанном подходе к школе как к институту социализации.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содержание подросткового этапа социализации определяется ситуацией множественных социальных выборов. Актуальная же его особенность заключается в том, что процесс самоопределения протекает в ситуации нестабильности общества в целом и кризиса привычных норм и ценностей. Таким образом, потенциальная объективная заданность трудностей юношеского самоопределения вытекает прежде всего из самого факта дестабилизации социальной жизни, который выражается, возможно, не только и не столько в отсутствии норм социального поведения, сколько в том, что сегодня они не образуют четко структурированных нормативных моделей. В итоге современный подросток оказывается не только на традиционном возрастном "перекрестке" выбора, но и в ситуации, когда установленные на нем общественные "светофоры" дают противоречивую информацию, а то и не работают вовсе. Однако динамика социальной реальности дана подростку не непосредственно, а через те или иные изменения в ведущих институтах социализации - в семье и в школе.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ое образование базируется на единстве и взаимосвязи знаний о социальной и индивидуальной жизни человека. Одна из задач школы привить выпускнику потребность в к постоянному самообразованию. Общественное значение цели "повышение образования" заключается в духовном и интеллектуальном развитии человека, получении им какой-либо общественно- необходимой специальности. Принято считать, что это социально позитивная ценность, и родители и педагоги ориентируют учащихся на продолжение образования. Однако наше исследование показало, что у десятиклассников ценность получения образования тесно связана со стремлением к достижению "успеха у лиц другого пола" (74,3%), "жизни в большом красивом городе" (66,7%), "приобретению машины, дачи, модных вещей" (48,6%), получению "почетных званий, правительственных наград" (31,2%), "возможности руководить людьми" (29,9%), "большой благоустроенной квартиры" (28,8%).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тремление к образованию оказывается слабо связанным с "интересной творческой работой", "наличием умных, интересных друзей", "физическим совершенством". Иными словами, для части десятиклассников личностный смысл цели "повышение образования" заключается в достижении высокого материального положения и общественного престижа, не предусматривающих активной трудовой деятельности и духовного совершенствования. Как показывают исследования, нередко общественно значимые цели для индивида не имеют личностного смысла, т.е. усваиваются им лишь на вербальном уровне. Так, согласно результатам наших исследований, не все старшеклассники и студенты ответили, что они имеют четкие жизненные цели и планы, идеалы. В процессе социализации правомерно выделить несколько периодов. Первый можно обозначить как раннюю социализацию, связанную с приобретением социально обязательных общекультурных знаний и навыков, носящих неспецифичный в профессиональном отношении характер. Соответствующими институтами являются дошкольные учреждения и общеобразовательная школа. Второй период - это профессиональная социализация, связанная с овладением специализированными трудовыми знаниями и навыками, приобщением к соответствующей субкультуре. Институтами, обеспечивающими соответствующие знания и навыки, служат специальные учебные заведения - средние и высшие. Здесь начинается культурная и социальная дифференциация молодых членов общества, ибо они приобщаются к различным профессиональным культурам с разными взглядами на мир, ценностными представлениями и пр. </w:t>
      </w:r>
    </w:p>
    <w:p>
      <w:pPr>
        <w:pStyle w:val="Normal"/>
        <w:spacing w:lineRule="auto" w:line="240" w:before="0" w:after="0"/>
        <w:ind w:left="63" w:right="63" w:firstLine="250"/>
        <w:contextualSpacing/>
        <w:jc w:val="both"/>
        <w:rPr/>
      </w:pPr>
      <w:r>
        <w:rPr>
          <w:rFonts w:cs="Times New Roman" w:ascii="Times New Roman" w:hAnsi="Times New Roman"/>
          <w:sz w:val="24"/>
          <w:szCs w:val="24"/>
          <w:lang w:eastAsia="ru-RU"/>
        </w:rPr>
        <w:t>Сказанного достаточно, чтобы отметить неадекватность сегодняшней, даже пореформенной, средней школы как института ранней социализации в современных условиях. Между тем этот период, как известно, является основным при формировании человека как личности.</w:t>
      </w:r>
      <w:r>
        <w:rPr>
          <w:rFonts w:cs="Times New Roman" w:ascii="Times New Roman" w:hAnsi="Times New Roman"/>
          <w:sz w:val="24"/>
          <w:szCs w:val="24"/>
        </w:rPr>
        <w:t xml:space="preserve"> </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сть, по мнению психолога Немова Р.С., завершающая стадия ступени персонализации. «Главные новообразования юношеского возраста - саморофлексия,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 постепенное врастание в различные сферы жизни» [31]. Самоопределение, как личностное, так и профессиональное, - характерная черта юношества. Выбор профессии упорядочивает и приводит в систему соподчинения все его разнообразные мотивационные тенденции, идущие как от его непосредственных интересов, так и от других многообразных мотивов, порождаемых ситуацию выбора [19]. Этому возрасту свойственны рефлексия и самоанализ. Юношеский возраст характеризуется повышенной эмоциональной возбудимостью (неуравновешенность, резкая смена настроения, тревожность и т.п.). В то же время чем старше юноша, тем сильнее выражено улучшение общего эмоционального состояния. Развитие эмоциональности в юности тесно связано с индивидуально - личностными свойствами человека, его самосознанием, самооценкой. Происходит становление устойчивого самосознания и стабильного образа «Я» - центральное психологическое новообразование юношеского возраста. В это период складывается система представлений о самом себе, которое независимо от того, истинно оно или нет, представляет собой психологическую реальность, которая влияет на поведение, порождает те или иные переживания. В самосознание входит фактор времени (юноша начинает жить будущим). Все это связано с усилением личностного контроля, самоуправления, с новой стадией развития интеллекта, с открытием своего внутреннего мира [31].</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е приобретение юности - открытие своего внутреннего мира, его эмансипация от взрослых. Внешний мир начинает восприниматься через себя. Появляются склонность к самоанализу и потребность систематизировать, обобщать свои знания о себе. Возрастает волевая регуляция. Проявляется стремление к самоутверждению [31].</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ая деятельность - учебно - профессиональная. Мотивы, связанные с будущим, начинают побуждать учебную деятельность. Проявляется большая избирательность к учебным предметам. Основной мотив познавательной деятельности - стремление приобрести профессию.</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ление в юности приобретает личностный эмоциональный характер. Появляется интерес к теоретическим и мировоззренческим проблемам. Эмоциональность проявляется в особенностях переживаний по поводу собственных возможностей, способностей и личностных качеств [31]. Интеллектуальное развитие выражается в тяге к обобщениям, поиску закономерностей и принципов, стоящих за частными фактами. Возрастает концентрация внимания, объем памяти, логизация учебного материала, формируется абстрактно - логическое мышление. Появляется умение самостоятельно разбираться в сложных вопросах. Происходит существенная перестройка эмоциональной сферы, проявляется самостоятельность, решительность, критичность и самокритичность, неприятие лицемерия, ханжества, грубости.</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е значение для развития личности в юношеском возрасте имеет общение со сверстниками. Общение со сверстниками - это специфический канал информации, специфический вид межличностных отношений, а также один из видов эмоционального контакта. При построении процесса обучения необходимо учитывать особенности юношеского возраста, чтобы создавать на уроке для учащихся комфортную атмосферу.</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школы считают, что освоение окружающей среды должно осуществляться творчески. Развитие творческой личности возможно в условиях достаточной свободы и инициативы. Необходимо доверять ребятам возможно большее количество таких дел, которые требуют инициативы, организации и творчества.</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становления личности в развивающей среде, по мнению В.А.Сухомлинского [8], должна быть созданная целостная система принципов, приемов и средств, реализация которых потребует новых концептуальных подходов ко всему процессу организации жизнедеятельности детей и взрослых:</w:t>
      </w:r>
    </w:p>
    <w:p>
      <w:pPr>
        <w:pStyle w:val="Style12"/>
        <w:numPr>
          <w:ilvl w:val="0"/>
          <w:numId w:val="5"/>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ительное, активное, творческое взаимодействие педагогов и воспитанников, создающее «коллективную духовную жизнь школы»;</w:t>
      </w:r>
    </w:p>
    <w:p>
      <w:pPr>
        <w:pStyle w:val="Style12"/>
        <w:numPr>
          <w:ilvl w:val="0"/>
          <w:numId w:val="5"/>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арований, воспитание разума и творческих способностей каждой личности, поскольку «всякий ребенок по-своему уникален»;</w:t>
      </w:r>
    </w:p>
    <w:p>
      <w:pPr>
        <w:pStyle w:val="Style12"/>
        <w:numPr>
          <w:ilvl w:val="0"/>
          <w:numId w:val="5"/>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едагога «увидеть одаренность ребенка, определить сферу приложения его интеллектуальных и творческих сил»;</w:t>
      </w:r>
    </w:p>
    <w:p>
      <w:pPr>
        <w:pStyle w:val="Style12"/>
        <w:numPr>
          <w:ilvl w:val="0"/>
          <w:numId w:val="5"/>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личности огромного выбора возможностей для индивидуального развития и самосовершенствования, создания «атмосферы разнообразного творческого труда»;</w:t>
      </w:r>
    </w:p>
    <w:p>
      <w:pPr>
        <w:pStyle w:val="Style12"/>
        <w:numPr>
          <w:ilvl w:val="0"/>
          <w:numId w:val="5"/>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специфических возможностей социокультурной среды для решения задач становления личности.</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овышение результативности педагогической деятельности возможно при создании эмоционально-нравственной атмосферы официальных и неофициальных отношений педагогического и детских коллективов, организации образовательных занятий, развитие способностей и дарований детей, создания условий для проявления творческого потенциала школьника.</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ление позволяет прогнозировать конечный продукт деятельности. Мышление возникает в проблемной ситуации, т.е. в тех случаях, когда необходимо отыскать новые решения; оно мотивируется потребностями личности.</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блемной ситуации, с которой начинается проектная деятельность, существуют две системы опережения сознанием результатов этой деятельности: организованная система образов (представлений) и организованная система понятий. Возможность выбора новой комбинации понятий лежит в основе мышления. Часто такая деятельность осуществляется в следующем направлении - система образов и понятий также связана с выбором способа действия, которые осуществляются путем логических рассуждений о представлении того, как будет осуществляться данное действие. В зависимости от различных обстоятельств, которыми характеризуется проблемная ситуация, задача может решаться с помощью мышления. Однако, при наличии весьма приближенных сведений о ситуации, достаточно трудно получить ответ с помощью мышления - тогда, решение получают используя такое качество человека как сотворчество.</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ктивизации учащихся необходимо вовлечение школьников в процесс проектной деятельности. Активное участие учеников в образовательном процессе предусматривает наличие положительной мотивации к обучению. В качестве таковой должны выступать именно познавательные мотивы. Это может быть непосредственный интерес к учению или опосредованный интерес к учебе, связанный с более или менее ясным сознанием того, что она дает.</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интерес к учебе (интерес к занятиям, любознательность, стремление повысить культурный уровень) представляет собой внутренний мотив, он побуждает к учению как к достижению определенной цели.</w:t>
      </w:r>
    </w:p>
    <w:p>
      <w:pPr>
        <w:pStyle w:val="Normal"/>
        <w:spacing w:lineRule="auto" w:line="240" w:before="0" w:after="0"/>
        <w:ind w:left="63" w:right="63" w:firstLine="250"/>
        <w:contextualSpacing/>
        <w:jc w:val="both"/>
        <w:rPr/>
      </w:pPr>
      <w:r>
        <w:rPr>
          <w:rFonts w:cs="Times New Roman" w:ascii="Times New Roman" w:hAnsi="Times New Roman"/>
          <w:sz w:val="24"/>
          <w:szCs w:val="24"/>
          <w:lang w:eastAsia="ru-RU"/>
        </w:rPr>
        <w:t>При опосредованном интересе к учебе или внешнем мотиве (наказание и награда, осознание необходимости, давление группы и д.р.) знания и умения выступают лишь средством достижения других основных целей. При таких мотивах сама цель учения может носить вынужденный характер. Внешне мотивированная деятельность вызывает интеллектуальную активность на стимульно - продуктивном, или пассивном уровне. Внутренне мотивационная деятельность вызывает интеллектуальную активность и инициативу на эвристическом и креативном уровне. Но, независимо от того, какой мотив будет выступать в роли ведущего стимула к учению, проектная деятельность будет выступать как следствие интереса к учению, а вот качество обучения имеет зависимость от рода мотива. В виду ряда причин, ученик, в отношении к разным предметам не может руководствоваться равной любознательностью. В связи с чем, мотивы, которые определяют преобладание интереса ученика к тому или иному предмету, многообразны. Но в своем большинстве они сводятся к следующим:</w:t>
      </w:r>
    </w:p>
    <w:p>
      <w:pPr>
        <w:pStyle w:val="Style12"/>
        <w:numPr>
          <w:ilvl w:val="0"/>
          <w:numId w:val="6"/>
        </w:numPr>
        <w:spacing w:lineRule="auto" w:line="240" w:before="0" w:after="0"/>
        <w:ind w:left="567"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интерес к самому содержанию предмета, к тому содержанию действительности, которое в нем отражается;</w:t>
      </w:r>
    </w:p>
    <w:p>
      <w:pPr>
        <w:pStyle w:val="Style12"/>
        <w:numPr>
          <w:ilvl w:val="0"/>
          <w:numId w:val="6"/>
        </w:numPr>
        <w:spacing w:lineRule="auto" w:line="240" w:before="0" w:after="0"/>
        <w:ind w:left="567"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вызывает характер той умственной деятельности, которой требует предмет;</w:t>
      </w:r>
    </w:p>
    <w:p>
      <w:pPr>
        <w:pStyle w:val="Style12"/>
        <w:numPr>
          <w:ilvl w:val="0"/>
          <w:numId w:val="6"/>
        </w:numPr>
        <w:spacing w:lineRule="auto" w:line="240" w:before="0" w:after="0"/>
        <w:ind w:left="567"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которых случаях интерес вызывается или, по крайней мере, подкрепляет, соответствием склонностям подростка, а также тем, что данные дисциплины хорошо ему даются;</w:t>
      </w:r>
    </w:p>
    <w:p>
      <w:pPr>
        <w:pStyle w:val="Style12"/>
        <w:numPr>
          <w:ilvl w:val="0"/>
          <w:numId w:val="6"/>
        </w:numPr>
        <w:spacing w:lineRule="auto" w:line="240" w:before="0" w:after="0"/>
        <w:ind w:left="567"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средованный интерес к предмету вызывается, далее, связью его с намеченной в будущем практической деятельностью;</w:t>
      </w:r>
    </w:p>
    <w:p>
      <w:pPr>
        <w:pStyle w:val="Style12"/>
        <w:numPr>
          <w:ilvl w:val="0"/>
          <w:numId w:val="6"/>
        </w:numPr>
        <w:spacing w:lineRule="auto" w:line="240" w:before="0" w:after="0"/>
        <w:ind w:left="567"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угих случаях появление одних интересов исчезновение других мотивируется качеством преподавания.</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ановление ведущей мотивации обучения свое непосредственное воздействие оказывает педагог, в ходе своей педагогической деятельности стимулируя мотивацию учения.</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ая задача педагога заключается в том, чтобы найти наиболее адекватные для учащегося мотивы, для того, чтобы сделать процесс активного включения обучаемых в учебу более эффективным [8], была выделенная группа методов обучения, направленная на формирование и закрепление положительного отношения к учению и стимулирование активной познавательной деятельности обучаемых, которая включает в себя две подгруппы:</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тоды стимулирования и мотивации интереса к учению:</w:t>
      </w:r>
    </w:p>
    <w:p>
      <w:pPr>
        <w:pStyle w:val="Style12"/>
        <w:numPr>
          <w:ilvl w:val="0"/>
          <w:numId w:val="2"/>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моциональных, нравственных переживаний, ситуаций новизны, неожиданности, актуальности;</w:t>
      </w:r>
    </w:p>
    <w:p>
      <w:pPr>
        <w:pStyle w:val="Style12"/>
        <w:numPr>
          <w:ilvl w:val="0"/>
          <w:numId w:val="2"/>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гры;</w:t>
      </w:r>
    </w:p>
    <w:p>
      <w:pPr>
        <w:pStyle w:val="Style12"/>
        <w:numPr>
          <w:ilvl w:val="0"/>
          <w:numId w:val="2"/>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ации и драматизации;</w:t>
      </w:r>
    </w:p>
    <w:p>
      <w:pPr>
        <w:pStyle w:val="Style12"/>
        <w:numPr>
          <w:ilvl w:val="0"/>
          <w:numId w:val="2"/>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и, анализ жизненных ситуаций;</w:t>
      </w:r>
    </w:p>
    <w:p>
      <w:pPr>
        <w:pStyle w:val="Style12"/>
        <w:numPr>
          <w:ilvl w:val="0"/>
          <w:numId w:val="2"/>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и успеха в учении</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оды стимулирования долга и ответственности:</w:t>
      </w:r>
    </w:p>
    <w:p>
      <w:pPr>
        <w:pStyle w:val="Style12"/>
        <w:numPr>
          <w:ilvl w:val="0"/>
          <w:numId w:val="7"/>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личностной и общественной значимости учения;</w:t>
      </w:r>
    </w:p>
    <w:p>
      <w:pPr>
        <w:pStyle w:val="Style12"/>
        <w:numPr>
          <w:ilvl w:val="0"/>
          <w:numId w:val="7"/>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w:t>
      </w:r>
    </w:p>
    <w:p>
      <w:pPr>
        <w:pStyle w:val="Style12"/>
        <w:numPr>
          <w:ilvl w:val="0"/>
          <w:numId w:val="7"/>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я и наказания.</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уя интерес к учебе, преподаватель стимулирует желание к самостоятельному изучению теоретического материала, решению задач и применению знаний на практике. Известно, что проектная деятельность учащихся предполагает элементы самостоятельного поиска, предвидения и прогнозирования (как результатов решений, так и способов деятельности, процессов деятельности) с целью все также самостоятельного усвоения теоретического материала и решение задач по применению знаний на практике. Бесспорным представляется факт, что повышению степени самостоятельности школьников в учебной деятельности способствует переход от задач репродуктивного характера к задачам проектно –исследовательского характера.</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к формированию мотивации обучения выступает индивидуальный подход. Творчество ученика выступает не на пустом месте, оно есть проекция творчества учителя. Совместная деятельность преподавателя и ученика воплощается через сотрудничество, поэтому в процессе работы учителю необходимо:</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лечь ребят перспективой совместной деятельности;</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ндивидуальные зоны творческого развития коллектива и его членов в отдельности;</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щие подходы к предстоящей деятельности;</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арианты оптимальных решений;</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обсуждать условия предстоящей деятельности и предложенные варианты решения задач в ситуации психологического равновесия учителя и учащихся;</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ительное отношение к разнообразным подходам к проблеме, выдвигаемых в ходе совместного творчества, обязательно обсуждать каждое мнение;</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творческий обмен идеями, способами работы;</w:t>
      </w:r>
    </w:p>
    <w:p>
      <w:pPr>
        <w:pStyle w:val="Style12"/>
        <w:numPr>
          <w:ilvl w:val="0"/>
          <w:numId w:val="3"/>
        </w:numPr>
        <w:spacing w:lineRule="auto" w:line="240" w:before="0" w:after="0"/>
        <w:ind w:left="426"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иалога обеспечить возможность самовыражение личности школьника в творчестве.</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ые действия со стороны преподавателя способствуют проявлению и укреплению детской одаренности.</w:t>
      </w:r>
    </w:p>
    <w:p>
      <w:pPr>
        <w:pStyle w:val="Normal"/>
        <w:spacing w:lineRule="auto" w:line="240" w:before="0" w:after="0"/>
        <w:ind w:left="63" w:right="63" w:firstLine="2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едмете информатика проектный метод позволяет использовать все воспитательные дидактические возможности. Он разворачивается для нас, во-первых, как один из методов проблемного обучения активизирующий и углубляющий познания, во-вторых, как метод позволяющий обучать самостоятельному мышлению и деятельности, в-третьих, как метод, дающий возможность обучать групповому взаимодействию, что важно для социализации учащихся, для формирования профессиональных навыков в предпрофессиональном обучении на информатике.</w:t>
      </w:r>
    </w:p>
    <w:p>
      <w:pPr>
        <w:pStyle w:val="Heading1"/>
        <w:spacing w:lineRule="auto" w:line="240" w:before="0" w:after="0"/>
        <w:contextualSpacing/>
        <w:jc w:val="center"/>
        <w:rPr/>
      </w:pPr>
      <w:r>
        <w:rPr>
          <w:rFonts w:cs="Times New Roman" w:ascii="Times New Roman" w:hAnsi="Times New Roman"/>
          <w:color w:val="000000"/>
          <w:sz w:val="24"/>
          <w:szCs w:val="24"/>
          <w:lang w:eastAsia="ru-RU"/>
        </w:rPr>
        <w:t>Использованная литература</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и педагогическая психологи. Под ред. М.В. Гамезо. М., Просвещение, 1984.</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уванов А.А. Азы информатики. Рисуем на компьютере. Книга для ученика.- СПб.: БХВ - Петербург, 2005</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ровина И.В., Прихожан А.М., Зацепин В.В. Возрастная и педагогическая психология – М.: Издательский центр «Академия», 1998. – 320 с.</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ремин Е.А. Как работает современный компьютер.- Пермь: Издательство Припит, 1997 </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имняя И.А.. Статья «Ключевые компетентности – новая парадигма результатов образования», Интернет-журнал "Эйдос".</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Учебное пособие для 10-11 классов общеобразовательных учреждений/ Л.З. Шауцукова.- М.: Просвещение, 1998</w:t>
      </w:r>
    </w:p>
    <w:p>
      <w:pPr>
        <w:pStyle w:val="Normal"/>
        <w:numPr>
          <w:ilvl w:val="0"/>
          <w:numId w:val="4"/>
        </w:numPr>
        <w:spacing w:lineRule="auto" w:line="240" w:before="0" w:after="0"/>
        <w:ind w:left="284" w:right="63" w:hanging="360"/>
        <w:contextualSpacing/>
        <w:jc w:val="both"/>
        <w:rPr/>
      </w:pPr>
      <w:r>
        <w:rPr>
          <w:rFonts w:cs="Times New Roman" w:ascii="Times New Roman" w:hAnsi="Times New Roman"/>
          <w:sz w:val="24"/>
          <w:szCs w:val="24"/>
          <w:lang w:eastAsia="ru-RU"/>
        </w:rPr>
        <w:t>Касаткин В.Н. Информация, алгоритмы, ЭВМ: Пос. для учителя.- М.: Просвещение, 1991</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апчик М.П. Вычисления. Алгоритмизация. Программирование: Пособие для учителя.- М.: Просвещение, 1998</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апчик М.П. Методика преподавания информатики – 3-е изд., стер. – М.: Издательский центр «Академия», 2006. – 624 с.</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онтьев В.В. Новейшая энциклопедия персонального компьютера.- М.: Олма-Пресс, 1999</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илев Л.В., Пак Н.И., Хеннер Е.К. Информатика: Учебное пособие для студентов педагогических вузов- М.: Издательский центр “Академия”, 2000</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ов В.В. “Информатика” в начальных классах с углубленным изучением математики// Информатика: Еженедельное приложение к газете “Первое сентября”.- 1995.- №10</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виков Ю., Черепанов А. Персональные компьютеры: аппаратура, системы, Интернет. Учебный курс - СПб.: Петербург, 2002</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ые педагогические и информационные технологии в системе образования: Учеб. пособие для студ. пед. вузов и системы повыш. квалиф.пед. кадров.; Под ред. Е.С. Полат. - М.: Издательский центр "Академия", 2001. </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 Практикум. Ред.-сост. Л.Д. Столяренко, 2003.</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льщиков В.Н. Сборник упражнений по языку Паскаль. М.: Наука, 1989</w:t>
      </w:r>
    </w:p>
    <w:p>
      <w:pPr>
        <w:pStyle w:val="Normal"/>
        <w:numPr>
          <w:ilvl w:val="0"/>
          <w:numId w:val="4"/>
        </w:numPr>
        <w:spacing w:lineRule="auto" w:line="240" w:before="0" w:after="0"/>
        <w:ind w:left="284" w:right="63" w:hanging="360"/>
        <w:contextualSpacing/>
        <w:jc w:val="both"/>
        <w:rPr/>
      </w:pPr>
      <w:r>
        <w:rPr>
          <w:rFonts w:cs="Times New Roman" w:ascii="Times New Roman" w:hAnsi="Times New Roman"/>
          <w:sz w:val="24"/>
          <w:szCs w:val="24"/>
          <w:lang w:eastAsia="ru-RU"/>
        </w:rPr>
        <w:t>Подласый И.П. Педагогика. Новый курс: учебник для студентов высших учебных заведений: В 2 кн.–М.: Центр ВЛАДОС, 2004.- кн. 1. Общие основы Процесс обучения.</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ловарь в 2 томах. Издательство академии педагогических наук.</w:t>
      </w:r>
    </w:p>
    <w:p>
      <w:pPr>
        <w:pStyle w:val="Normal"/>
        <w:numPr>
          <w:ilvl w:val="0"/>
          <w:numId w:val="4"/>
        </w:numPr>
        <w:spacing w:lineRule="auto" w:line="240" w:before="0" w:after="0"/>
        <w:ind w:left="284" w:right="63" w:hanging="360"/>
        <w:contextualSpacing/>
        <w:jc w:val="both"/>
        <w:rPr/>
      </w:pPr>
      <w:r>
        <w:rPr>
          <w:rFonts w:cs="Times New Roman" w:ascii="Times New Roman" w:hAnsi="Times New Roman"/>
          <w:sz w:val="24"/>
          <w:szCs w:val="24"/>
          <w:lang w:eastAsia="ru-RU"/>
        </w:rPr>
        <w:t>Полат Е.С. Метод проектов на уроках иностранного языка/ Иностранные языки в школе - № 2,3 –2000г.</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в В.Б. Турбо Паскаль для школьников. Версия 7.0. М.: Финансы и статистика, 1991</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методические материалы: Информатика: 1-11 классы/ Составитель Л.Е. Самовольнова,- М.: Дрофа, 1998</w:t>
      </w:r>
    </w:p>
    <w:p>
      <w:pPr>
        <w:pStyle w:val="Normal"/>
        <w:numPr>
          <w:ilvl w:val="0"/>
          <w:numId w:val="4"/>
        </w:numPr>
        <w:spacing w:lineRule="auto" w:line="240" w:before="0" w:after="0"/>
        <w:ind w:left="284" w:hanging="360"/>
        <w:contextualSpacing/>
        <w:rPr/>
      </w:pPr>
      <w:r>
        <w:rPr>
          <w:rFonts w:cs="Times New Roman" w:ascii="Times New Roman" w:hAnsi="Times New Roman"/>
          <w:sz w:val="24"/>
          <w:szCs w:val="24"/>
          <w:lang w:eastAsia="ru-RU"/>
        </w:rPr>
        <w:t xml:space="preserve">Семакин И.Г., и др. Информатика. Задачник-практикум/ М.: Лаборатория Базовых Знаний, 1999 </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ие показатели деятельности школы. Теория и практика. М.И. Лукьянова, Н.В. Калинина.М:Творческий центр, 2004.</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гимназия: взгляд теоретика и практика./ Под ред. Е.С. Полат – М., 2000г.</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лызина Н.Ф. Педагогическая психология. 3-е изд., стереотип. – М.: Издательский центр «Академия», 1999. -288 с.</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 С.Н., Бокучаева Т.П. Методическое пособие по информатике для учителей 2 – 4 классов. – СПб. БВХ – Петербург, 2005</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проекты с использованием Microsoft Office: Учебное пособие. – М.: БИНОМ. Лаборатория знаний, 2006.</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оекты с использованием Microsoft Office: Методическое пособие для учителя. – М.: БИНОМ. Лаборатория знаний, 2006.</w:t>
      </w:r>
    </w:p>
    <w:p>
      <w:pPr>
        <w:pStyle w:val="Normal"/>
        <w:numPr>
          <w:ilvl w:val="0"/>
          <w:numId w:val="4"/>
        </w:numPr>
        <w:spacing w:lineRule="auto" w:line="240" w:before="0" w:after="0"/>
        <w:ind w:left="284" w:right="63"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ламов И.Ф. Педагогика. Учебник. – М.: - Университетское, 2002</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торской А.В. Статья «Ключевые компетентности как компонент личностно-ориентированного образования», Народное образование, 2003. - №2. – С.58-64.</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Хуторской А.В. Статья «Технология проектирования ключевых компетентностей и предметных компетентностей». Интернет- журнал "Эйдос".</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и с фестиваля «Открытый урок», по теме «Проектный метод».</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http://referat.Kulichki.net/referats/rkr/2003-a-1453.zip</w:t>
      </w:r>
    </w:p>
    <w:p>
      <w:pPr>
        <w:pStyle w:val="Normal"/>
        <w:numPr>
          <w:ilvl w:val="0"/>
          <w:numId w:val="4"/>
        </w:numPr>
        <w:spacing w:lineRule="auto" w:line="240" w:before="0" w:after="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http://www.dp5.ru/SearchBaseRKD/htm/www.dp5.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start w:val="1"/>
      <w:numFmt w:val="bullet"/>
      <w:lvlText w:val=""/>
      <w:lvlJc w:val="left"/>
      <w:pPr>
        <w:tabs>
          <w:tab w:val="num" w:pos="0"/>
        </w:tabs>
        <w:ind w:left="103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33" w:hanging="360"/>
      </w:pPr>
      <w:rPr>
        <w:rFonts w:ascii="Symbol" w:hAnsi="Symbol" w:cs="Symbol" w:hint="default"/>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start w:val="1"/>
      <w:numFmt w:val="bullet"/>
      <w:lvlText w:val=""/>
      <w:lvlJc w:val="left"/>
      <w:pPr>
        <w:tabs>
          <w:tab w:val="num" w:pos="0"/>
        </w:tabs>
        <w:ind w:left="10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0:00Z</dcterms:created>
  <dc:creator>Анна</dc:creator>
  <dc:description/>
  <cp:keywords/>
  <dc:language>en-US</dc:language>
  <cp:lastModifiedBy>Анна</cp:lastModifiedBy>
  <dcterms:modified xsi:type="dcterms:W3CDTF">2012-02-08T20:08:00Z</dcterms:modified>
  <cp:revision>8</cp:revision>
  <dc:subject/>
  <dc:title/>
</cp:coreProperties>
</file>