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 г. Апати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бщеобразовательная школа № 1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онспект урока обществознания </w:t>
      </w:r>
    </w:p>
    <w:p>
      <w:pPr>
        <w:pStyle w:val="Style15"/>
        <w:jc w:val="center"/>
        <w:rPr/>
      </w:pPr>
      <w:r>
        <w:rPr>
          <w:bCs/>
          <w:sz w:val="32"/>
          <w:szCs w:val="32"/>
        </w:rPr>
        <w:t xml:space="preserve">в 9 классе </w:t>
      </w:r>
      <w:r>
        <w:rPr>
          <w:sz w:val="32"/>
          <w:szCs w:val="32"/>
        </w:rPr>
        <w:t xml:space="preserve">по теме </w:t>
      </w:r>
    </w:p>
    <w:p>
      <w:pPr>
        <w:pStyle w:val="Style15"/>
        <w:jc w:val="center"/>
        <w:rPr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«Труд в системе правовых отношений»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Осип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ена Александров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Апатиты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урока обществозн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Труд в системе правовых отношений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Учитель МБОУ СОШ № 10 г. Апатиты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сипова Е.А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 в системе правовых отнош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организации деятельност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предмет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в системе правовых отнош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Расширить, обобщить и систематизировать знания обучающихся об отраслях права, роли трудового права в жизни человека. Создать условия для формирования психологической установки и понимания необходимости трудовой деятельности как основного источника доходов человека и способа самореализации челов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: Воспитательная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bCs/>
                <w:color w:val="000000"/>
              </w:rPr>
              <w:t>Способствовать воспитанию правовой культуры обучаю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, закрепить умения обучающихся ориентироваться в системе трудовых отношений, используя нормативно-правовые акты. Закрепить, актуализировать знания о порядке приёма на рабо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вивающая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здать условия для развития интереса к общественным наукам, мыслительных, творческих, коммуникативных способностей обучаю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нятия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аво, отрасли права, Трудовой Кодекс Российской Федерации, трудовые отношения, трудовой договор, работодатель работник, безработный, отрасли пра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урока.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чебник А. И. Кравченко «Обществознание» 9 класс, статья 37 Конституции РФ, статья 60 Конституции СССР 1977 года, статья 23, 24 Всеобщей декларации прав человека, видеоролик «Трудоустройство подростков летом», презентация «Труд в системе правовых отношений», карточки с задани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Экран, проектор, компьютер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 урок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- консультация.</w:t>
            </w:r>
          </w:p>
        </w:tc>
      </w:tr>
      <w:tr>
        <w:trPr>
          <w:trHeight w:val="9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урок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во. Отрасли прав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рудовые отношения в документ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удоустройство.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пиграф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 избавляет человека от трех главных зол: скуки, порока и нужды. </w:t>
            </w:r>
          </w:p>
          <w:p>
            <w:pPr>
              <w:pStyle w:val="Style15"/>
              <w:spacing w:before="280" w:after="0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Вольтер.</w:t>
            </w:r>
          </w:p>
        </w:tc>
      </w:tr>
    </w:tbl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 уро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, Организационный момент.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ктуализация знаний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, сообщая цель урока, уточняет, что подходит к завершению обучение в 9 классе. Впереди – экзамены. В предстоящий летний период у подростков появляется желание устроиться на работу. Этот урок поможет ребятам уточнить знания о труде, стать более уверенным в том, что ни один работодатель их не обман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эпиграфом: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Формирование эмоционального настроя.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(слайд 1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избавляет человека от трех главных зол: скуки, порока и нужды.                    Вольтер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Высказывания учеников: 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280"/>
              <w:jc w:val="both"/>
              <w:rPr/>
            </w:pPr>
            <w:r>
              <w:rPr>
                <w:bCs/>
                <w:color w:val="000000"/>
              </w:rPr>
              <w:t>О значении труда как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руд был и остается важной составляющей в жизни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</w:rPr>
              <w:t>II. Закрепление изученного на предыдущем уроке</w:t>
            </w:r>
            <w:r>
              <w:rPr>
                <w:color w:val="000000"/>
              </w:rPr>
              <w:t>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1. Право. Отрасли права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лайды 2,3,4) 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: - Что такое право?  (уточнить признаки права)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</w:rPr>
              <w:t xml:space="preserve">Труд </w:t>
            </w:r>
            <w:r>
              <w:rPr>
                <w:color w:val="000000"/>
              </w:rPr>
              <w:t xml:space="preserve">– понятие, которое входит в систему правовых отношений.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</w:rPr>
              <w:t xml:space="preserve">-  Какие отрасли права известны? 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ить выполнить задание «Вставьте пропущенные термины», проверить его выполнение. Закрепить названия отраслей права и их характеристики</w:t>
            </w:r>
          </w:p>
        </w:tc>
      </w:tr>
      <w:tr>
        <w:trPr>
          <w:trHeight w:val="1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Основная часть урока.  Изучение нового материала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Трудовые отношения в документа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спользование материала опережающего домашнего задания. Работа с источникам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слайд 5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актическая работа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источники трудового права вы знаете? Обучающиеся поясняют, в каких нормативно-правовых документах. отражены вопросы трудового процесса, анализируют статьи 37 Конституции РФ, статей 23, 24 Всеобщей декларации прав человека,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то такое трудовые отношения? В каких документах зафиксированы положения  о трудовых отношениях?  (</w:t>
            </w:r>
            <w:r>
              <w:rPr>
                <w:color w:val="000000"/>
              </w:rPr>
              <w:t xml:space="preserve">В наши дни государство законодательно их регламентирует, Таким образом, в нашей правовой системе существует такая отрасль права как </w:t>
            </w:r>
            <w:r>
              <w:rPr>
                <w:bCs/>
                <w:color w:val="000000"/>
              </w:rPr>
              <w:t>«Трудовое право»)</w:t>
            </w:r>
          </w:p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е всякая трудовая деятельность регулируется правом. Юриспруденция вторгается в эту сферу, чтобы упорядочить, систематизировать взаимоотношения сторон. Для трудовых отношений важен сам процесс труда.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выбирают ситуации, описанные в индивидуальных карточках, относящиеся к трудовым отношениям. Ответ свой аргументируют</w:t>
            </w:r>
            <w:r>
              <w:rPr>
                <w:bCs/>
                <w:i/>
                <w:color w:val="000000"/>
              </w:rPr>
              <w:t>. (приложение 1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лайды 6, 7)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ра на знания, приобретённые в 8 классе при изучении темы «Труд»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ывает так, что по ряду причин  человек оказывается безработным. В каких случаях человека приписывают к такому статусу?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роверить ответ, опираясь на слайд 7 презентаци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атериала опережающего домашнего задания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ассказ учеников по опорному плану. </w:t>
            </w:r>
            <w:r>
              <w:rPr>
                <w:i/>
                <w:color w:val="000000"/>
              </w:rPr>
              <w:t>(приложение 2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(Слайд 8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сегда ли отношение к труду было одинаковым?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олюция отношения человека к труд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юди трудились всегда. Но отношение к труду не было одинаковым. Первобытный человек осознавал: не пойдешь охотиться на мамонта — останешься голодным и умрешь. 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/>
            </w:pPr>
            <w:r>
              <w:rPr>
                <w:color w:val="000000"/>
              </w:rPr>
              <w:t>Прошли века. Появились бедные и богатые. Чтобы прокор</w:t>
              <w:softHyphen/>
              <w:t>миться, богатым не обязательно было работать. За них это де</w:t>
              <w:softHyphen/>
              <w:t>лали другие. .Закон вмешался в деятельность человека. Он определил правила, согласно которым люди должны зарабатывать день</w:t>
              <w:softHyphen/>
              <w:t xml:space="preserve">ги. Совокупность этих правил, действующих в трудовой сфере человеческой жизни, и образовали </w:t>
            </w:r>
            <w:r>
              <w:rPr>
                <w:color w:val="000000"/>
                <w:u w:val="single"/>
              </w:rPr>
              <w:t>трудовое право</w:t>
            </w:r>
            <w:r>
              <w:rPr>
                <w:color w:val="000000"/>
              </w:rPr>
              <w:t>. Сейчас труд – не позор. Его славят. Люди стремятся работа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. Трудоустройство и необходимые документы.</w:t>
            </w:r>
          </w:p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color w:val="000000"/>
              </w:rPr>
              <w:t>(слайды 9, 10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Вы пришли устраиваться на работу. Назовите, что из перечисленного на слайде презентации необходимо </w:t>
            </w:r>
            <w:r>
              <w:rPr>
                <w:bCs/>
                <w:color w:val="000000"/>
                <w:u w:val="single"/>
              </w:rPr>
              <w:t>обязательно</w:t>
            </w:r>
            <w:r>
              <w:rPr>
                <w:bCs/>
                <w:color w:val="000000"/>
              </w:rPr>
              <w:t xml:space="preserve"> предъявлять при трудоустройстве. </w:t>
            </w:r>
            <w:r>
              <w:rPr>
                <w:bCs/>
                <w:i/>
                <w:color w:val="000000"/>
              </w:rPr>
              <w:t>(приложение 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Закрепление изученного материала</w:t>
            </w:r>
            <w:r>
              <w:rPr>
                <w:bCs/>
                <w:color w:val="000000"/>
              </w:rPr>
              <w:t xml:space="preserve"> (слайд 11, гиперссылка)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мотр и анализ видеоролика.  Обобщение.</w:t>
            </w:r>
          </w:p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лайды 12,13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  <w:color w:val="000000"/>
              </w:rPr>
              <w:t>- Скоро лето. Многие подростки хотят самостоятельно заработать деньги. Что нужно знать, чтобы не оказаться обманутым непорядочным работодателем? (просмотр видеоролик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ак защитить себя  от непорядочных работодателей? Какой должна быть продолжительность рабочего времени подростка? Как заключить трудовой договор?  Какие пункты обязательно должны быть указаны в трудовом договоре?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Подведение итогов урока. Постановка задания на дом. Выставление оценок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общение, систематизация. и актуализация знаний (слайды 14,15,16, 17)</w:t>
            </w:r>
          </w:p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язь с жизнью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жизни бывают разные ситуации. Отметьте в  примерах правомерность или нарушение законности трудовых отношений. (Работа с индивидуальными карточками)</w:t>
            </w:r>
          </w:p>
          <w:p>
            <w:pPr>
              <w:pStyle w:val="Style15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приложение 5)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росить, какие профессии хотели бы освоить ученики. В завершение прочитать стихотворные строки </w:t>
            </w:r>
            <w:r>
              <w:rPr>
                <w:color w:val="000000"/>
              </w:rPr>
              <w:t>Генриха Акулова</w:t>
            </w:r>
          </w:p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>Гласит нам заповедь Христова</w:t>
              <w:br/>
              <w:t>“Трудись не покладая рук”,</w:t>
              <w:br/>
              <w:t>Труд на земле всему основа,</w:t>
              <w:br/>
              <w:t>Жизнь на земле венчает тру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машнее задание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трудовой договор. (Использовать опыт родител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ршение урок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деятельности обучающихся на урок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 подготовке к уроку использова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.И. Кравченко Обществознание: Учебник для 9 класса. – М: «Русское слово – РС», 2005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.А. Певцова.  Обществознание. Книга для учителя. Методическое пособие к учебнику А.И. Кравченко «Обществознание 8 – 9 кл.» М.: ТИД «Русское слово – РС», 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ществознание. 9 класс: поурочные планы по учебнику А.И. Кравченко, Е.А. Певцовой/ авт.-сост. Н.С. Кочетов- Волгоград: Учитель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Ю.А. Кожин. Права и ответственность ребёнка. Элективный курс: Учебное пособие для 10 – 11 классов общеобразовательных учреждений. – 2-е изд. – М.: ООО ТИД «Русское слово – РС», 20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крытые Интернет- ресурс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Видеоролик 3 канала Программы «Главная тема» (журналист Владимир Соловьёв) (видео 478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3</w:t>
      </w:r>
      <w:r>
        <w:rPr>
          <w:color w:val="000000"/>
          <w:lang w:val="en-US"/>
        </w:rPr>
        <w:t>kanal</w:t>
      </w:r>
      <w:r>
        <w:rPr>
          <w:color w:val="000000"/>
        </w:rPr>
        <w:t xml:space="preserve"> «Как заработать подростку летом») </w:t>
      </w:r>
      <w:r>
        <w:rPr>
          <w:b/>
          <w:bCs/>
          <w:color w:val="000000"/>
        </w:rPr>
        <w:t>www.youtube.com 8.06.2009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user</dc:creator>
  <dc:description/>
  <dc:language>en-US</dc:language>
  <cp:lastModifiedBy>Андрей</cp:lastModifiedBy>
  <dcterms:modified xsi:type="dcterms:W3CDTF">2012-05-29T06:54:00Z</dcterms:modified>
  <cp:revision>2</cp:revision>
  <dc:subject/>
  <dc:title>Сценарий урока обществознания</dc:title>
</cp:coreProperties>
</file>