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сква! Как много в этом зву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екрасные слова, и они о  нашей Москв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верить, что так же , как у нас , у вас, есть свой любимый уголок Москвы, что любите наш город, знаете о нем многое и готовы сегодня проявить эти знания в  игре Клуба знатоков Москвы в рамках предметной недели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Дорогие ребята, уважаемые члены жюри, группы поддержки! Мы начинаем наш  первый конкурс- приветствие. Его название» наш любимый уголок Москвы. Команды должны представить  свою эмблему, девиз и презентацию любимого уголка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9А, 9 Б, 10А, 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команд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едующий конкурс- разминка. « Мы едем из Орехова…» Он предполагает знание Москвы, ее музеев, театров, вузов, памятников.</w:t>
      </w:r>
    </w:p>
    <w:p>
      <w:pPr>
        <w:pStyle w:val="Normal"/>
        <w:rPr/>
      </w:pPr>
      <w:r>
        <w:rPr>
          <w:sz w:val="28"/>
          <w:szCs w:val="28"/>
        </w:rPr>
        <w:t>Но начнем мы с вопроса о нашем любимом Царицыно, который подготовили команд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цепочке. Если команда не отвечает, то право переходит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а-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-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-9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росим оценить выступление кома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тий конкурс нашей программы- «Снимается кино», в котором надо оживить картины на московский сюжет. У ребят прошла жеребьевка, и каждому классу выпало свое живописное произведение. Какие он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врасов «»Сухарева башня» 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еров «Чаепитие в Мыти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ленов «Московский дворик ( 10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риков «Утро стрелецкой ка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версию пред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осим жюри показать свои оценки- оценки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вертый конкурс- загадка «Черного ящ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мы просим  по 3 человека от команды для выполнения задания архитектурного конкурса.  «Москва! Какой ей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едставителей выбрать конверты с темой Вашего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сква вечерня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  дело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ые зоны Моск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сква истор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15 минут Вы должны представить проект и защитить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ы возвращаемся к конкурсу загадок «Черного ящ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осим жюри показать свои оценки- оценки Жюр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ат знакомые позывные конкурса капитанов. Мы приглашаем на сцену капитанов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два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помните поэтические строки о Моск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Ода Москве»- это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как же можно обойтись без музыкального конкур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разумеется, будет финальным. Каждая из команд подготовила песню о Моск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им жюри показать свои оценки- оценки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минут для подведения итогов. За это время мы по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аходится памятник и как до него проех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амятник великому русскому поэту … создавался на народные деньги, передвигался, но все-таки остался на том же бульва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аходится памятник и как до него проехат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амятник поэту ХХ века находится на площади в центре Москвы, рядом со станцией метро, которая носит его им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аходится памятник и как до него проех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мятник писателю- мистику 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Х века, юбилей которого отмечался в 2009 году, останками которого интересую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пытливые современники, а его Тройка- Русь еще мчится, не зная к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аходится памятник и как до него проех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Над седой равниной моря ветер тучи собирает…» К сожалению,  памятника автору этих строк  вы  сейчас не увидите на площади  известного нам по  художественному фильму вокзала. Но не за горами 2012 год, когда памятник будет возвращен гор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10 класс. Это время самоопределения, и вы уже , конечно, намечаете для себя высшие учебные заведения. Вот и наш следующий вопрос связан с вузами столицы. Кстати, узнаем и как до них доехать из Орех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ый высокий вуз Москвы, находится на Воробьевых горах, но старое его здание находится в самом центре столицы и было построено в 18 веке, затем во время войны 1812 года горело и было перестрое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10 класс. Это время самоопределения, и вы уже , конечно, намечаете для себя высшие учебные заведения. Вот и наш следующий вопрос связан с вузами столицы. Кстати, узнаем и как до них доехать из Орех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т вуз совсем рядом с нами. Стоит доехать до первой пересадочной станции метро. Один из самых серьезных вузов и любит абитуриентов, осведомленных в области точных наук: физики, математики, информати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10 класс. Это время самоопределения, и вы уже , конечно, намечаете для себя высшие учебные заведения. Вот и наш следующий вопрос связан с вузами столицы. Кстати, узнаем и как до них доехать из Орех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дом с Парком Культуры находятся  институт, связанный с добычей полезных ископаемых. Готовит специалистов самых мужских профессий, но  его выпускники востребованы и в Москве, например,на строительстве мет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10 класс. Это время самоопределения, и вы уже , конечно, намечаете для себя высшие учебные заведения. Вот и наш следующий вопрос связан с вузами столицы. Кстати, узнаем и как до них доехать из Орех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недавнем прошлом этот вуз не входил в число самых престижных, но сегодня  его выпускники мечтают в него поступить, ведь сам Газпром любит его выпускник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ва всегда славилась своими театрами. Знаете ли Вы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театр находится в центре столицы, совсем недалеко от Красной площади. Его спектакли прославили российский балет и оперу. И, наверное, поэтому сам Аполлон управляет квадрикой коней на его фронтон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ва всегда славилась своими театрами. Знаете ли Вы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дом с этим академическим драматическим московским театром в кресле  , задумавшись, сидит драматург 19 века, пьесы которого- неотъемлемая часть его репертуара., а многие  крылатые выражения вошли в разговорный яз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ва всегда славилась своими театрами. Знаете ли Вы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т театр мы часто ходим вместе. У него два здания и две труппы. Один из них носит имя драматурга, 150-летие которого отмечалось в этом году, а другой- имя известного русского писателя, автора пьесы «На дне» , первым руководит Олег Табаков, а вторым- Татьяна Дорон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ва всегда славилась своими театрами. Знаете ли Вы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зитной карточкой этого театра явилась постановка легендарного спектакля «Принцесса Турандот», который до сегодняшнего дня в репертуаре театра. А актеров для этого театра, носящего имя его первого режиссера, не один год готовит легендарная «Щука». ( театр Вахтангов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ва всегда славилась своими театрами. Знаете ли Вы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е юные зрители посещают этот театр, здесь можно встретиться и со сказками, и с серьезными пьесами, а в его названии отражена его роль его зр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«черного ящика»: Как предмет находящийся здесь связан с историей Москв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этом ящике находится предмет, связанный с древней историей Москвы. Его использовали в 15-16 веке, заменив белое на красно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В этом ящике находится средство передвижения, связанные с основателем столицы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тот напиток распространился в России в 19 веке. Его родина- Китай, а в Москве находится знаменитый дом на Мясницкой улице, напоминающий нам об этой стран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Эта арена стала самой главной в мире в 1980 году а предмет черного ящика тесно связан с этими событиями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4:00Z</dcterms:created>
  <dc:creator>infor</dc:creator>
  <dc:description/>
  <cp:keywords/>
  <dc:language>en-US</dc:language>
  <cp:lastModifiedBy>НК</cp:lastModifiedBy>
  <cp:lastPrinted>2010-11-08T18:48:00Z</cp:lastPrinted>
  <dcterms:modified xsi:type="dcterms:W3CDTF">2011-10-03T15:20:00Z</dcterms:modified>
  <cp:revision>57</cp:revision>
  <dc:subject/>
  <dc:title/>
</cp:coreProperties>
</file>