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 разработан для учащихся 6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урока: Семья- ячейка общ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Образовательные: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- познакомить учащихся  с  понятием « семья»;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- формировать ценностные отношения обучаемых к семье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- изучить  права ребёнка в семь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азвивающие: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-развивать познавательные и интеллектуальные способности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-формировать коммуникативные навык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оспитательны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-формировать  основы социальной культуры обучаемых;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-воспитывать  чувства ответственности перед своей семьёй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сегодня и чувство долга перед семьёй будущего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Оборудование :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тсо  (мультимедиа,  документ-камера,  интерактивная доска,                        </w:t>
      </w:r>
    </w:p>
    <w:p>
      <w:pPr>
        <w:pStyle w:val="Normal"/>
        <w:ind w:left="241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онное приложение к уроку) , Конституция РФ,                                                     Семейный кодекс РФ, рисунки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 урока: урок изучения нового материала.</w:t>
      </w:r>
    </w:p>
    <w:p>
      <w:pPr>
        <w:pStyle w:val="Normal"/>
        <w:rPr/>
      </w:pPr>
      <w:r>
        <w:rPr>
          <w:b/>
        </w:rPr>
        <w:t>Вид урока:  смешанный.</w:t>
      </w:r>
    </w:p>
    <w:p>
      <w:pPr>
        <w:pStyle w:val="Normal"/>
        <w:rPr>
          <w:b/>
          <w:b/>
        </w:rPr>
      </w:pPr>
      <w:r>
        <w:rPr>
          <w:b/>
        </w:rPr>
        <w:t>Формы работы: индивидуальная, групповая, коллектив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.момент (1 ми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становка темы( 1 ми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вучит вальс Мендельсона.( слайд 3)</w:t>
      </w:r>
    </w:p>
    <w:p>
      <w:pPr>
        <w:pStyle w:val="Normal"/>
        <w:rPr/>
      </w:pPr>
      <w:r>
        <w:rPr/>
        <w:t>- Знакома ли нам данная мелодия?</w:t>
      </w:r>
    </w:p>
    <w:p>
      <w:pPr>
        <w:pStyle w:val="Normal"/>
        <w:rPr/>
      </w:pPr>
      <w:r>
        <w:rPr/>
        <w:t>- Где мы её слышали?</w:t>
      </w:r>
    </w:p>
    <w:p>
      <w:pPr>
        <w:pStyle w:val="Normal"/>
        <w:rPr/>
      </w:pPr>
      <w:r>
        <w:rPr/>
        <w:t>- Как вы думаете, о чём мы будем говорить сегодня на урок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Итак, </w:t>
      </w:r>
      <w:r>
        <w:rPr>
          <w:b/>
        </w:rPr>
        <w:t>тема урока: Семья- ячейка общества.( слайд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Целеполагание ( 2 мин.) ( слайд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Формирование новых знаний (20 мин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</w:t>
      </w:r>
      <w:r>
        <w:rPr/>
        <w:t>Обратимся к словам Виктора Кротова</w:t>
      </w:r>
      <w:r>
        <w:rPr>
          <w:b/>
        </w:rPr>
        <w:t>: Семья- это место приземления для старших, стартовая площадка для младших и полигон взаимоотношений для каждого.       (слайд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Как вы понимаете слова авт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понимаете значение слова- семья?  Для чего нужны нам семьи?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2</w:t>
      </w:r>
      <w:r>
        <w:rPr/>
        <w:t>. Запишем определение семьи в тетрад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ая группа людей, члены которой связаны брачными и родственными отношениями, общностью быта и взаимной ответственностью друг перед другом- это семья.(слайд 7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>.Рассказ учителя стр. 68 учебника(создание семей; их особенности; психологический климат; семейные взаимоотнош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Беседа с учащимися по вопросам.</w:t>
      </w:r>
    </w:p>
    <w:p>
      <w:pPr>
        <w:pStyle w:val="Normal"/>
        <w:rPr>
          <w:highlight w:val="yellow"/>
        </w:rPr>
      </w:pPr>
      <w:r>
        <w:rPr>
          <w:highlight w:val="yellow"/>
        </w:rPr>
        <w:t>Как вы думаете, для чего люди создают семьи?</w:t>
      </w:r>
    </w:p>
    <w:p>
      <w:pPr>
        <w:pStyle w:val="Normal"/>
        <w:rPr>
          <w:highlight w:val="yellow"/>
        </w:rPr>
      </w:pPr>
      <w:r>
        <w:rPr>
          <w:highlight w:val="yellow"/>
        </w:rPr>
        <w:t>Назовите главные особенности семьи?</w:t>
      </w:r>
    </w:p>
    <w:p>
      <w:pPr>
        <w:pStyle w:val="Normal"/>
        <w:rPr>
          <w:highlight w:val="yellow"/>
        </w:rPr>
      </w:pPr>
      <w:r>
        <w:rPr>
          <w:highlight w:val="yellow"/>
        </w:rPr>
        <w:t>Что является главной особенностью всех семей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     </w:t>
      </w:r>
      <w:r>
        <w:rPr>
          <w:b/>
          <w:highlight w:val="yellow"/>
        </w:rPr>
        <w:t>5</w:t>
      </w:r>
      <w:r>
        <w:rPr>
          <w:highlight w:val="yellow"/>
        </w:rPr>
        <w:t>.Прочитайте стихотворение В.Берестова. (стр.70 учебника)(слайд 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юбили тебя без особых причи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то, что ты -внук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то, что ты-сын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то, что малыш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то, что растёш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то, что на папу и маму похож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эта любовь до конца твоих дн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танется тайной опорой тво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 какой особенности семьи говорит поэт? Что является опорой в жизни каждого человека?  К чему призывает нас поэ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6</w:t>
      </w:r>
      <w:r>
        <w:rPr/>
        <w:t>. ЗАПОМНИТЕ:(слайд 9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мья веками почиталась, как большая ценно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основе семейных связей лежит кровное родств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емье передаются новым поколениям опыт и цен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брые семейные традиции являются источником стабильности и    гуманности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7</w:t>
      </w:r>
      <w:r>
        <w:rPr/>
        <w:t>.Ребята, давайте вспомним отрывок из сказки А.С.Пушкина « Сказка о мёртвой царевне и семи богатырях».(слайд 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Я - царевна. Когда моя мама ждала меня, мой отец- царь отправился в далёкий поход, и, когда он вернулся, я только родилась. Моя мама была очень слаба и вскоре умерла. Через год отец женился на другой. Моя мачеха умна, красива, но завистлива и ревнива. Она завидует моей красоте и поэтому решила меня погубить».(слайд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Скажите, можно ли назвать отношения между мачехой и царевной семейными? Почему?</w:t>
      </w:r>
    </w:p>
    <w:p>
      <w:pPr>
        <w:pStyle w:val="Normal"/>
        <w:rPr/>
      </w:pPr>
      <w:r>
        <w:rPr/>
        <w:t>Как вы думаете, на каких чувствах должны строиться отношения в сем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 чувствах  любви, привязанности, желании жить вместе, растить и воспитывать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</w:t>
      </w:r>
      <w:r>
        <w:rPr/>
        <w:t>.Какие пословицы и поговорки о семье вы знаете?</w:t>
      </w:r>
    </w:p>
    <w:p>
      <w:pPr>
        <w:pStyle w:val="Normal"/>
        <w:rPr>
          <w:b/>
          <w:b/>
        </w:rPr>
      </w:pPr>
      <w:r>
        <w:rPr>
          <w:b/>
        </w:rPr>
        <w:t>« НА ЧТО И КЛАД, КОЛИ В СЕМЬЕ ЛАД».(слайд12)</w:t>
      </w:r>
    </w:p>
    <w:p>
      <w:pPr>
        <w:pStyle w:val="Normal"/>
        <w:rPr>
          <w:b/>
          <w:b/>
        </w:rPr>
      </w:pPr>
      <w:r>
        <w:rPr>
          <w:b/>
        </w:rPr>
        <w:t>« ВСЯ СЕМЬЯ ВМЕСТЕ, ТАК И ДУША НА МЕСТЕ». (слайд13)</w:t>
      </w:r>
    </w:p>
    <w:p>
      <w:pPr>
        <w:pStyle w:val="Normal"/>
        <w:rPr>
          <w:b/>
          <w:b/>
        </w:rPr>
      </w:pPr>
      <w:r>
        <w:rPr>
          <w:b/>
        </w:rPr>
        <w:t>«Семья сильна, когда над ней крыша одна».(слайд14)</w:t>
      </w:r>
    </w:p>
    <w:p>
      <w:pPr>
        <w:pStyle w:val="Normal"/>
        <w:rPr>
          <w:b/>
          <w:b/>
        </w:rPr>
      </w:pPr>
      <w:r>
        <w:rPr>
          <w:b/>
        </w:rPr>
        <w:t>« Всякая дорога вдвоём веселее». (слайд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9.</w:t>
      </w:r>
      <w:r>
        <w:rPr/>
        <w:t xml:space="preserve"> - Скажите, что является главным законом в нашем государстве? (</w:t>
      </w:r>
      <w:r>
        <w:rPr>
          <w:b/>
        </w:rPr>
        <w:t>Конституция РФ)</w:t>
      </w:r>
      <w:r>
        <w:rPr/>
        <w:t>.(слайд16)</w:t>
      </w:r>
    </w:p>
    <w:p>
      <w:pPr>
        <w:pStyle w:val="Normal"/>
        <w:rPr>
          <w:b/>
          <w:b/>
        </w:rPr>
      </w:pPr>
      <w:r>
        <w:rPr/>
        <w:t xml:space="preserve">Какой ещё нормативно-правовой акт регулирует семейные правоотношения? </w:t>
      </w:r>
      <w:r>
        <w:rPr>
          <w:b/>
        </w:rPr>
        <w:t>(Семейный кодекс РФ) (слайд17)</w:t>
      </w:r>
    </w:p>
    <w:p>
      <w:pPr>
        <w:pStyle w:val="Normal"/>
        <w:rPr/>
      </w:pPr>
      <w:r>
        <w:rPr/>
        <w:t>Знаете ли вы,что говорится в Конституции о семье?</w:t>
      </w:r>
    </w:p>
    <w:p>
      <w:pPr>
        <w:pStyle w:val="Normal"/>
        <w:rPr/>
      </w:pPr>
      <w:r>
        <w:rPr/>
        <w:t xml:space="preserve"> </w:t>
      </w:r>
      <w:r>
        <w:rPr/>
        <w:t>В Конституции записано, что семья находится под защитой государства.</w:t>
      </w:r>
    </w:p>
    <w:p>
      <w:pPr>
        <w:pStyle w:val="Normal"/>
        <w:rPr/>
      </w:pPr>
      <w:r>
        <w:rPr/>
        <w:t>Семья- обязательная часть любого государства.</w:t>
      </w:r>
    </w:p>
    <w:p>
      <w:pPr>
        <w:pStyle w:val="Normal"/>
        <w:rPr/>
      </w:pPr>
      <w:r>
        <w:rPr/>
        <w:t>Семья- ячейка общества.</w:t>
      </w:r>
    </w:p>
    <w:p>
      <w:pPr>
        <w:pStyle w:val="Normal"/>
        <w:rPr/>
      </w:pPr>
      <w:r>
        <w:rPr/>
        <w:t>Главное её предназначение состоит в том, чтобы не заканчивался род человеческий, развивалось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рава гарантирует Конституция РФ детям?</w:t>
      </w:r>
    </w:p>
    <w:p>
      <w:pPr>
        <w:pStyle w:val="Normal"/>
        <w:rPr/>
      </w:pPr>
      <w:r>
        <w:rPr/>
        <w:t>- Знаете ли Вы, какие у Вас есть пра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АВА РЕБЁНКА В СЕМЬЕ: (слайд 18,19)</w:t>
      </w:r>
    </w:p>
    <w:p>
      <w:pPr>
        <w:pStyle w:val="Normal"/>
        <w:rPr/>
      </w:pPr>
      <w:r>
        <w:rPr>
          <w:b/>
          <w:sz w:val="28"/>
          <w:szCs w:val="28"/>
        </w:rPr>
        <w:t>- жить и воспитываться в семье;</w:t>
      </w:r>
    </w:p>
    <w:p>
      <w:pPr>
        <w:pStyle w:val="Normal"/>
        <w:rPr/>
      </w:pPr>
      <w:r>
        <w:rPr>
          <w:b/>
          <w:sz w:val="28"/>
          <w:szCs w:val="28"/>
        </w:rPr>
        <w:t>- знать своих родителей, право на их заботу;</w:t>
      </w:r>
    </w:p>
    <w:p>
      <w:pPr>
        <w:pStyle w:val="Normal"/>
        <w:rPr/>
      </w:pPr>
      <w:r>
        <w:rPr>
          <w:b/>
          <w:sz w:val="28"/>
          <w:szCs w:val="28"/>
        </w:rPr>
        <w:t>- право на совместное с ними прожива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аво на имуществ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аво общаться с обоими родителями и другими родствен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Ребята,если вы попали в трудную жизненную ситуацию ,знайте, что есть взрослые в лице государства, которые готовы в любую минуту придти вам на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телефон экстренной помощи 88002000122.(слайд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11</w:t>
      </w:r>
      <w:r>
        <w:rPr/>
        <w:t>.Рассказ учителя стр.71учебника. ( Какие бывают семьи).</w:t>
      </w:r>
    </w:p>
    <w:p>
      <w:pPr>
        <w:pStyle w:val="Normal"/>
        <w:rPr/>
      </w:pPr>
      <w:r>
        <w:rPr/>
        <w:t xml:space="preserve">   </w:t>
      </w:r>
      <w:r>
        <w:rPr/>
        <w:t>Запишем определение «поколении»  в тетрад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юди одного возраста, живущие в одно время- это поколение. (слайд  2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Как назовут семью, в которой живут ещё и прабабушки и прадедушки?(четырёхпоколен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учебником. (слайд 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12.</w:t>
      </w:r>
      <w:r>
        <w:rPr/>
        <w:t>.Откроем стр. 72 и совершим путешествие в прошлое.  Прочитаем текст учебника на стр. 72. Как писатель В. Белов описывает сельскую семью?</w:t>
      </w:r>
    </w:p>
    <w:p>
      <w:pPr>
        <w:pStyle w:val="Normal"/>
        <w:rPr/>
      </w:pPr>
      <w:r>
        <w:rPr/>
        <w:t>- Скажите, отличаются ли семейные отношения в прошлом и в настоящем?</w:t>
      </w:r>
    </w:p>
    <w:p>
      <w:pPr>
        <w:pStyle w:val="Normal"/>
        <w:rPr/>
      </w:pPr>
      <w:r>
        <w:rPr/>
        <w:t>- Как мы должны относиться к членам своей семьи? ( Уважать родителей, заботиться о младших, прислушиваться к мнению старших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К сегодняшнему уроку все вы готовили  рисунки о ваших семьях. Посмотрите, какая выставка работ у нас получилась. (Учащиеся комментируют свои работ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именение знаний, формирование умений и навыков ( 12 ми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       </w:t>
      </w:r>
      <w:r>
        <w:rPr>
          <w:b/>
        </w:rPr>
        <w:t>1.Ребята, давайте поиграем .Игра «шарики».( Каждому учащемуся бросается шарик и задаётся вопрос, на который он должен дать ответ).</w:t>
      </w:r>
      <w:r>
        <w:rPr/>
        <w:t xml:space="preserve"> Групповая рабо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йдите в волшебном прямоугольнике родственников. (слайд 23). Читать можно по вертикали, по горизонтали и диагонали. (Изображение на экран проектирует документ-камера, проверка проводится с помощью маркера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</w:t>
      </w:r>
      <w:r>
        <w:rPr/>
        <w:t>.Поставьте вместо точек гласные буквы и мы прочтём высказывание о семейных отношениях. (слайд 24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_ЗВЕ     _СТЬ  НА    СВ_ТЕ    ЧТО  М_Л_Й, ГДЕ С М_Ж_М     Ж_В_Т   Ж_Н_    С_ГЛ_СН_!</w:t>
      </w:r>
    </w:p>
    <w:p>
      <w:pPr>
        <w:pStyle w:val="Normal"/>
        <w:rPr/>
      </w:pPr>
      <w:r>
        <w:rPr/>
        <w:t>Как Вы его понимае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.Домашнее задание (3 мин).  (слайд 25) .</w:t>
      </w:r>
    </w:p>
    <w:p>
      <w:pPr>
        <w:pStyle w:val="Normal"/>
        <w:rPr/>
      </w:pPr>
      <w:r>
        <w:rPr/>
        <w:t xml:space="preserve">  </w:t>
      </w:r>
      <w:r>
        <w:rPr/>
        <w:t>- для всех учащихся: основные понятия темы на стр. 68-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-конструктивный уровень: продолжите список прав, которые бы хотели иметь дети в                                 семье.</w:t>
      </w:r>
    </w:p>
    <w:p>
      <w:pPr>
        <w:pStyle w:val="Normal"/>
        <w:rPr/>
      </w:pPr>
      <w:r>
        <w:rPr/>
        <w:t>Например, 1.право побыть одному;</w:t>
      </w:r>
    </w:p>
    <w:p>
      <w:pPr>
        <w:pStyle w:val="Normal"/>
        <w:rPr/>
      </w:pPr>
      <w:r>
        <w:rPr/>
        <w:t xml:space="preserve">                    </w:t>
      </w:r>
      <w:r>
        <w:rPr/>
        <w:t>2.право на тишину……</w:t>
      </w:r>
    </w:p>
    <w:p>
      <w:pPr>
        <w:pStyle w:val="Normal"/>
        <w:rPr/>
      </w:pPr>
      <w:r>
        <w:rPr/>
        <w:t xml:space="preserve">  </w:t>
      </w:r>
      <w:r>
        <w:rPr/>
        <w:t>- творческий уровень: подготовить презентации; написать стихи или сочинение о своей сем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ценивание ответов учащихся (3 ми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Рефлексия (3 мин.)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а хотелось бы услышать ваше мнение о сегодняшнем уроке. Я предлагаю высказать его таким образом: если урок был неинтересным, положите в костёр на интерактивной доске уголёк, а если урок понравился и запомнился вам- добавьте в костёр язычок пламени. Посмотрите, какой костёр знаний мы с вами получили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06:00Z</dcterms:created>
  <dc:creator>SamLab.ws</dc:creator>
  <dc:description/>
  <cp:keywords/>
  <dc:language>en-US</dc:language>
  <cp:lastModifiedBy>школа</cp:lastModifiedBy>
  <dcterms:modified xsi:type="dcterms:W3CDTF">2011-02-14T05:53:00Z</dcterms:modified>
  <cp:revision>11</cp:revision>
  <dc:subject/>
  <dc:title>Тема урока: Семья- ячейка общества</dc:title>
</cp:coreProperties>
</file>