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рок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ХК в 8 классе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 теме “ Ритуалы. Японская чайная церемония.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года:  «  Художественная культура Древнего мира, средних веков и Возрождения »</w:t>
      </w:r>
    </w:p>
    <w:p>
      <w:pPr>
        <w:pStyle w:val="Normal"/>
        <w:rPr>
          <w:b/>
          <w:b/>
        </w:rPr>
      </w:pPr>
      <w:r>
        <w:rPr>
          <w:b/>
        </w:rPr>
        <w:t>Тема раздела:</w:t>
      </w:r>
      <w:r>
        <w:rPr>
          <w:i/>
        </w:rPr>
        <w:t xml:space="preserve"> </w:t>
      </w:r>
      <w:r>
        <w:rPr>
          <w:b/>
        </w:rPr>
        <w:t xml:space="preserve"> « Художественная культура Востока. Япония 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формирование толерантного отношения к традициям разных народ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</w:rPr>
        <w:t xml:space="preserve">Образовательные: </w:t>
      </w:r>
      <w:r>
        <w:rPr/>
        <w:t xml:space="preserve">обеспечение усвоения знаний об особенностях  традиций буддизма,  философии дзен, синто, их характерных  ритуалов и идей. </w:t>
      </w:r>
    </w:p>
    <w:p>
      <w:pPr>
        <w:pStyle w:val="Normal"/>
        <w:jc w:val="both"/>
        <w:rPr/>
      </w:pPr>
      <w:r>
        <w:rPr>
          <w:b/>
        </w:rPr>
        <w:t xml:space="preserve">Воспитательные: </w:t>
      </w:r>
      <w:r>
        <w:rPr/>
        <w:t xml:space="preserve">воспитание коммуникативных способностей, умения работать в группах различного состава, воспитание чувства товарищества, умения слышать оппонента. </w:t>
      </w:r>
    </w:p>
    <w:p>
      <w:pPr>
        <w:pStyle w:val="Normal"/>
        <w:jc w:val="both"/>
        <w:rPr/>
      </w:pPr>
      <w:r>
        <w:rPr>
          <w:b/>
        </w:rPr>
        <w:t xml:space="preserve">Развивающие: </w:t>
      </w:r>
      <w:r>
        <w:rPr/>
        <w:t>развитие познавательного интереса через примеры, развитие навыков самостоятельной и групповой работы, развитие навыков работы с художественным и научным текстом, развитие ассоциативного мышления, творческих способн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урок расширения и углубления 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хнологии</w:t>
      </w:r>
      <w:r>
        <w:rPr/>
        <w:t>: методы  критического мышления через чтение и письмо, мозгового штурма.</w:t>
      </w:r>
    </w:p>
    <w:p>
      <w:pPr>
        <w:pStyle w:val="Normal"/>
        <w:jc w:val="both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Оборудование:</w:t>
      </w:r>
    </w:p>
    <w:p>
      <w:pPr>
        <w:pStyle w:val="Style14"/>
        <w:rPr/>
      </w:pPr>
      <w:r>
        <w:rPr/>
        <w:t xml:space="preserve">1. Чайный сад: камни, цветы,  сакура. </w:t>
      </w:r>
    </w:p>
    <w:p>
      <w:pPr>
        <w:pStyle w:val="Style14"/>
        <w:rPr/>
      </w:pPr>
      <w:r>
        <w:rPr/>
        <w:t>2. Чайный дом: татами – 3шт; 1 чайный столики; сакура; декорация чайного домика;  набор посуды для чая (чайники, блюдца, ситечко, бамбуковый венчик); зеленый чай; ароматизированные свечи с подставками – 2шт. 3кимоно,3 веера</w:t>
      </w:r>
    </w:p>
    <w:p>
      <w:pPr>
        <w:pStyle w:val="Style14"/>
        <w:rPr/>
      </w:pPr>
      <w:r>
        <w:rPr/>
        <w:t xml:space="preserve">3. Оборудование для работы: раздаточные тексты, белые листы (формат А4), цветная бумага, наборы для икебаны (искусственные цветы, зелень, березовые ветки без коры, вазы). </w:t>
      </w:r>
    </w:p>
    <w:p>
      <w:pPr>
        <w:pStyle w:val="Style14"/>
        <w:rPr/>
      </w:pPr>
      <w:r>
        <w:rPr/>
        <w:t>4. Компьютер, презента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1260"/>
        <w:gridCol w:w="1800"/>
        <w:gridCol w:w="4320"/>
        <w:gridCol w:w="1440"/>
        <w:gridCol w:w="45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ветстви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ределение по командам. Сообщение темы урока.( презентация на экран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 на экра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зентация, слайд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играф: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Чужих меж нами не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ы все друг другу брать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 вишнями в цвет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Исс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Распределение по командам.Учащиеся записывают темы уро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мин./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я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облематику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.Получение новых з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</w:rPr>
              <w:t>Слово учителя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егодня, мы приглашаем вас на Тя-но-ю, что в переводе с Японского обозначает “Чайная церемония”, история которой насчитывает около 800 лет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вступительного слова учителя, просмотр слай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мин.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основному этапу. </w:t>
            </w:r>
          </w:p>
          <w:p>
            <w:pPr>
              <w:pStyle w:val="Normal"/>
              <w:jc w:val="both"/>
              <w:rPr/>
            </w:pPr>
            <w:r>
              <w:rPr/>
              <w:t>1 мину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я с заданием, постановка пробл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</w:rPr>
              <w:t>Учитель: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Как европейцу понять японца? Мы знаем о них, до обидного мало, в сравнении с той ролью, какую играет Япония в современном мире: марки «Тойота», «Сони», «Панасоник», каратэ, кимоно, покемоны – все это на слуху.Английский путешественник Петри Ватсон писал: «Если вы пробыли в Японии шесть недель, то вы все понимаете. Через шесть месяцев вы начинаете сомневаться. Через шесть лет вы ни в чем не уверены». Действительно, входя в дом, мы снимаем шапку – японцы ботинки. Русская мать обычно пугает ребенка: «Смотри из дома больше не выйдешь!», а японская говорит: «Смотри, в дом не войдешь», мы ведем рубанок от себя, а японцы к себе; объяснившись в любви, мы бросаемся друг другу в объятия, а японцы поворачиваются спиной.  Свои обычаи, свои ритуалы. С одним из них мы сегодня познакомимся.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По принадлежностям на этом столе вы, наверное догадались, что нам сегодня предстоит японская чайная церемони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эт Догену, живший в XIII веке, писал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 – весной,</w:t>
              <w:br/>
              <w:t>Кукушка – летом.</w:t>
              <w:br/>
              <w:t>Осенью – луна,</w:t>
              <w:br/>
              <w:t>Чистый и холодный снег – зимой.</w:t>
              <w:br/>
              <w:t>Что останется после меня?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пытаться понять эти строки – попытаться понять душу японц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-шоу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мин.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эта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ссоциативно-го мышления, умения фиксировать собственные ощущения, формулировать основную мысль, умение делать выводы,</w:t>
            </w:r>
          </w:p>
          <w:p>
            <w:pPr>
              <w:pStyle w:val="Normal"/>
              <w:jc w:val="both"/>
              <w:rPr/>
            </w:pPr>
            <w:r>
              <w:rPr/>
              <w:t>умения работать в группе, слушать собеседника, оппонировать</w:t>
            </w:r>
          </w:p>
          <w:p>
            <w:pPr>
              <w:pStyle w:val="Normal"/>
              <w:jc w:val="both"/>
              <w:rPr/>
            </w:pPr>
            <w:r>
              <w:rPr/>
              <w:t>анализ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ы сегодня постараемся проникнуть в философскую сущность японской чайной церемонии. Для этого мы будем работать в группах Каждая группа, определенная в жеребьевке при помощи предметов- символов выполнит , пользуясь предложенными информационными и художественными текстами, задание, соответствующее определенному этапу чайной церемонии:  1-я группа изучит и организует пространство церемонии, смоделировав его из имеющихся слайдов и предметов, 2-я расскажет о предметном мире чайной церемонии и  подберет набор принадлежностей  и оденет своих двух гостей и мастера чая, 3-я  изучит и покажет последовательность церемонии и научит гостей  правильно общаться во время нее. А 4-я группа философов  сделает выводы о том, какой сакральный смысл заключен в этих действиях и как ритуал связан с религией японцев, к какому типу ритуалов его можно отнести и каково его значение для нас, европейце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групп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даточный материа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руктури-рованнная презентаци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акетом заданий, прослушивание и осмысление задания, работа в групп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./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результа-тов пои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подведение итогов урока, синтез полученных з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вучивание выводов учащими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группа </w:t>
            </w:r>
            <w:r>
              <w:rPr>
                <w:b/>
                <w:sz w:val="20"/>
                <w:szCs w:val="20"/>
              </w:rPr>
              <w:t>«Пространство»</w:t>
            </w:r>
            <w:r>
              <w:rPr>
                <w:sz w:val="20"/>
                <w:szCs w:val="20"/>
              </w:rPr>
              <w:t xml:space="preserve"> рассказывает о японской саде, чайном домике,  оформлении ниши токонома, искусствах каллиграфии и икебана, оформляющих ниш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 группа </w:t>
            </w:r>
            <w:r>
              <w:rPr>
                <w:b/>
                <w:sz w:val="20"/>
                <w:szCs w:val="20"/>
              </w:rPr>
              <w:t>«Одежда, посуда и принадлежности</w:t>
            </w:r>
            <w:r>
              <w:rPr>
                <w:sz w:val="20"/>
                <w:szCs w:val="20"/>
              </w:rPr>
              <w:t>» составляет рассказ о утвари и принадлежностях, иллюстрируя рассказ слайдами и фрагментами японской поэзии, соответствующей стилям чаше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 группа </w:t>
            </w:r>
            <w:r>
              <w:rPr>
                <w:b/>
                <w:sz w:val="20"/>
                <w:szCs w:val="20"/>
              </w:rPr>
              <w:t>«Последовательность церемонии</w:t>
            </w:r>
            <w:r>
              <w:rPr>
                <w:sz w:val="20"/>
                <w:szCs w:val="20"/>
              </w:rPr>
              <w:t>»  режиссирует последовательность проведения чайной церемонии,  составив ее краткий сценар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руппа «</w:t>
            </w:r>
            <w:r>
              <w:rPr>
                <w:b/>
                <w:sz w:val="20"/>
                <w:szCs w:val="20"/>
              </w:rPr>
              <w:t>Философия»</w:t>
            </w:r>
            <w:r>
              <w:rPr>
                <w:sz w:val="20"/>
                <w:szCs w:val="20"/>
              </w:rPr>
              <w:t xml:space="preserve"> делает выводы о связи чайной церемонии с дзен-буддизмом, синтоизмом и особом типе экологического мышления японцев, актуального для современного человека  и являющегося способом гармонизации человека и среды его пребывания. Она же делает вывод и о типе данного ритуала как положительного, т.е. приобщающего человека и миру сакральн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ходу развертывания чайной церемонии на экране возникают слайды пространства, в котором происходит действо. Церемония сопровождается чтением  японских хокку и танк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для оформления токонома, чайная посуда и принадлежности, презентация, тексты художественные и искусствоведчески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мин./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-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 уро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ценочных категорий, в Освоение ценностной ориент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обираются в круг и говорят о наиболее запомнившемся  ощущении, возникшем в  чайной церемо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мин.</w:t>
            </w:r>
          </w:p>
          <w:p>
            <w:pPr>
              <w:pStyle w:val="Normal"/>
              <w:jc w:val="both"/>
              <w:rPr/>
            </w:pPr>
            <w:r>
              <w:rPr/>
              <w:t>/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я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домашнего зад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йная церемонии завершает наше знакомство со страной восходящего солнца. Хочется, чтобы каждый на память взял один из свитков с японскими хайку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итки с хайку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домаш-него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ействие-дополнитель-ное развитие  образно-символического мыш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итель: Домашнее задание будет таким: попробовать написать хайку на тему «Созерцание Красо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дивидуальная работа до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34:00Z</dcterms:created>
  <dc:creator>infor</dc:creator>
  <dc:description/>
  <cp:keywords/>
  <dc:language>en-US</dc:language>
  <cp:lastModifiedBy>Михаил</cp:lastModifiedBy>
  <dcterms:modified xsi:type="dcterms:W3CDTF">2002-12-31T23:46:00Z</dcterms:modified>
  <cp:revision>28</cp:revision>
  <dc:subject/>
  <dc:title/>
</cp:coreProperties>
</file>