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 -тематическое планирова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ного курса по предмету «Мировая художественная культура» 11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2 часов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91"/>
        <w:gridCol w:w="1182"/>
        <w:gridCol w:w="5007"/>
        <w:gridCol w:w="119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 и урок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 зада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ча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Художественная куль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новая картина мир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евое многообразие искус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.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никновение и обогащение художественных стиле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.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маньер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и изобразительное искусство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.1.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ый мастер» Эль Греко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.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итальянской архитектуры барокко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3.1.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вное узорочье» московского барокко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3.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творения В.В.Растрелл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3.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ные шедевры Л.Бернин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4.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барокко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4.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нс – «король живописи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4.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в архитектуре Западной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Версалю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5.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творения К. Рен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5.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итектурный театр» Москвы (В.И.Баженов, М.Ф.Казаков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6.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гий, стройный вид» Петербург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6.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уссен – основоположник живописи классицизм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7.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ные шедевры классицизм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7.2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а «галантного жанр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рококо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7.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анров реалистической живописи Голланди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8.1.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Рембрандта – вершина реализм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8.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токов русского портретного искусств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9.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русских портретист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9.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русского скульптурного портре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9.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волнованный стиль»  барокко в итальянской опер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0.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 и Гендель – музыканты барокко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0.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музыка барокко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0.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ы Венской классической школы. Глюк и Гайдн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1.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мир Моцар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1.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, высекающая огонь из людских сердец» (Бетховен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1.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европейский театр барокко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2.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французского театра классицизм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2.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азвития русского драматического театр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2.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общение по теме «Художественная культур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по теме «Художественная культур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в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ча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Художественная куль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3.1.2.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романтической эпо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ая живопись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4.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рьбе со стихией. Пейзажная живопись романтизм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4.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лазами романтик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4.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отика Востока в романтической живопис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4.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 – художественный стиль эпох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5.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 и романтизм, их связь и отличи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5.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реал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жизни простого человек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6.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реал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картины жизн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6.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реалистического пейзаж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6.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реальность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6.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писцы счастья» ( художники импрессионизма ). «Салон Отверженных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7.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искания импрессионист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7.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и впечат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Человек в произведениях импрессионист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7.3.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и импрессионист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7.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европейская музыка романтизм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8.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зм в опер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мпрессионизм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8.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музыка роман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Глинка – основоположник русской музыкальной классик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9.1.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ы «Могучей кучки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9.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П.И.Чайковского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9.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ыв духа и страсти души» в западноевропейском театре романтизм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0.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жество правды и истины» в западноевропейском театре  реализм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0.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театр романтизм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1.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еалистический теат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1.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общение по теме «Художественная культур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по теме «Художественная куль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час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Художественная куль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начал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принципы символизм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2.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западноевропейской живописи символизм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2.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символизм в живопис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3.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имволизма к модернизму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3.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умф модернизма в изобразительном искусств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3.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и и принципы архитектуры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4.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и шедевры зарубежной архитектур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4.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достижения Росси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4.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и направления зарубежного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визм Матисс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5.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зм Пикассо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5.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реализм С.Дал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5.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а русского авангар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кционизм В.Кандинского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6.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русского аванга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ематизм  К.Малевич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6.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русского аванга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тическое искусство» П.Филонов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6.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ая му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и направле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7.1.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жаза и его исток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7.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 – и поп – музык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7.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музыка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ет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8.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ы советской эпох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8.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 массовой и бардовской песн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8.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гард в зарубежном театральном искусств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9.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пический театр» Брех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9.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эксперименты Питера Бр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й театр последних ле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9.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торы русской театральной сцен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30.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 в балете М.М.Фокин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30.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авангард В.Э.Мейерхольда и А.Я.Таиров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30.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течественный теат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30.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и первые шаги кинематограф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31.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немой» и его выдающийся мастер Ч.С.Чаплин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31.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авангар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31.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отечественного кино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общение по теме «Художественная культур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я работа по теме «Художественная куль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начал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15:00Z</dcterms:created>
  <dc:creator>Admin</dc:creator>
  <dc:description/>
  <cp:keywords/>
  <dc:language>en-US</dc:language>
  <cp:lastModifiedBy>Страхова</cp:lastModifiedBy>
  <cp:lastPrinted>2012-01-31T13:04:00Z</cp:lastPrinted>
  <dcterms:modified xsi:type="dcterms:W3CDTF">2012-01-31T09:24:00Z</dcterms:modified>
  <cp:revision>85</cp:revision>
  <dc:subject/>
  <dc:title/>
</cp:coreProperties>
</file>