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офильному курсу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Мировая художественная  культура.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5"/>
        <w:gridCol w:w="1457"/>
        <w:gridCol w:w="4990"/>
        <w:gridCol w:w="10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предмет «МХК – единство и множество многообразий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ревние цивилиз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Первые художники Земл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архитек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музыка, танец в первобытном искусств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Архитектура страны фара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 «жилища вечности фараонов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е гробницы и храмы Древнего Егип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.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памятники Древнего Егип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Изобразительное искусство и музыка Древнего Егип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и фресковые украшения саркофагов и гробни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гробницы Тутанхамо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евнего Егип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Художественная культура Древней Передней Аз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.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Искусство доколумбовой Амер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цте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.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айя и ин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Древние цивилизац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по теме «Древние цивилизации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Культура Антич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скусство Древней Гре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йское искус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6.1.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Аф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реческой вазопи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Выдающиеся скульпторы Древней Элла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арха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шедевры класс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мастера поздней класс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эллиниз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Архитектура Древнего Ри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фору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он – «храм всех богов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ые и общественные сооружения Древнего Ри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Изобразительное искусство Римской импер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трус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скульптурный портре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заики и фрес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Театральное  и музыкальное искусство антич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 античного театра и его выдающиеся масте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.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антич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Культура ант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Культура Античности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ча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редние в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Мир византийской куль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зантийской моза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конопис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Визант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еликого Новгорода и Владимиро – Суздальского княжест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Московского княжест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зодче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Изобразительное искусство и музыка Древней Ру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 и фрески Киевской Соф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живопись. Творчество Феофана Гр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Владимиро – Суздальского кня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ндрея Рублёва и Дионис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Киевской Ру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Архитектура западноевропейского средневековь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стиль архитектуры западного средневековь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мке феод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готического масте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Изобразительное искусство Средних ве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романского стил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гот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траж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Театральное искусство и музыка Средних ве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редневековь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редневековой музыкальной куль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3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Средние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редние век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ультура Восто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страна чудес». Шедевры зодчест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нд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 Инд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. Шедевры архитек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ит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тайской живопи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траны восходящего солнца. Шедевры архитек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японского изобразительного искусст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.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Япон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слама. Шедевры архитекту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сла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музыка Арабского Восто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Культура Вост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Культура Восток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Возрожде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енция – «колыбель итальянского Возрожд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Брунеллес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ные скульпторы и живописцы Флорен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разов Боттичелл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торенессанс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тто – «лучший в мире живописец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раннего Возрожд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 и его художественные принцип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творения Браман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онардо да Винч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ующий гений Микеланджелл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– «первый среди равных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Венеции. Архитектурный облик гор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Тициа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венецианской живопис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2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й мир Тинторетт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 Ренессанс в архитектур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нидерландских и немецких мастер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художественных фантасмагорий Босх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скания Брейгел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ер- «художник, достойный бессмертия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Возрожд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комедия дель ар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ию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Шекспи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Возрож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озрождение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Admin</dc:creator>
  <dc:description/>
  <cp:keywords/>
  <dc:language>en-US</dc:language>
  <cp:lastModifiedBy>Страхова</cp:lastModifiedBy>
  <dcterms:modified xsi:type="dcterms:W3CDTF">2012-01-31T09:29:00Z</dcterms:modified>
  <cp:revision>175</cp:revision>
  <dc:subject/>
  <dc:title/>
</cp:coreProperties>
</file>