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тематическое планирование базового курса по предмету «Мировая художественная культура» 11 класс (34 ча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90"/>
        <w:gridCol w:w="1559"/>
        <w:gridCol w:w="4934"/>
        <w:gridCol w:w="123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 и уро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 Задан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Художественная куль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евое многообразие искус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,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барокко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барокко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 в архитектуре Западной Европы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евры классицизма в архитектуре Росс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классицизма и рококо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стическая живопись Голланд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портр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культура барокко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ы Венской классической школы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ое искус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ная работа  по теме «Художественная куль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Художественная куль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романтизм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м – художественный стиль эпох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реализм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писцы счастья»( художники импрессионизма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тилей зарубежной музык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музыкальная культур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развития западноевропейского театр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драматический теа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ая куль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Художественная куль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нача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символизм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умф модернизм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: от модерна до конструктивизм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и направления зарубежного  изобразительного искусств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ть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русского авангард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ежная музы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музы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етий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й театр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теа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в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3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и расцвет мирового кинематограф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3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по теме «Художественная куль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нача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по темам курс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51:00Z</dcterms:created>
  <dc:creator>Admin</dc:creator>
  <dc:description/>
  <cp:keywords/>
  <dc:language>en-US</dc:language>
  <cp:lastModifiedBy>Страхова</cp:lastModifiedBy>
  <dcterms:modified xsi:type="dcterms:W3CDTF">2012-01-31T09:33:00Z</dcterms:modified>
  <cp:revision>17</cp:revision>
  <dc:subject/>
  <dc:title/>
</cp:coreProperties>
</file>