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ие рекомендации по использованию проектной технологии в подготовке обучающихся к ЕГЭ по обществозн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качество образования определяет целостная система универсальных знаний, умений, навыков, опыт самостоятельной деятельности и личной ответственности обучающихся, то есть ключевые компетентности личности. Единый государственный экзамен призван дать не только объективную, но и разностороннюю оценку учебных достижений выпускников. В частности, выявить в какой степени школьники овладели знаниями основных научных фактов, теоретических положений, социальных норм, а также способами познава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кзаменационную работу по обществознанию включены задания, проверяющие сформированность следующих умений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различные суждения о социальных объектах, явлениях, процессах с точки зрения общественных нау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классифицировать информацию, представленную в схемах, диаграммах, таблиц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знания о характерных чертах, признаках понятий и явлений, осуществляя выбор позиций из предложенного спис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в информации факты и мнения, аргументы и выв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ризнаки понятий, называть и применять термины, понятия и явления в соответствии с предлагаемым контекс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признаки какого-либо явления, объекты одного клас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крывать на примерах важнейшие теоретические положения и понятия социально-гуманитарных наук, приводить примеры определенных общественных явлений, действий, ситуац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на основе приобретенных социально-гуманитарных знаний собственные суждения и аргументы по определенным проблемам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соответствует деятельностно-компетентностной парадигме образования и ориентирована на подготовку информационных и предметных компетенций, проверяемых ЕГЭ заданиями части А, В и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технология помогает готовить обучающихся к ЕГЭ и формирует следующие умения и навыки по обществознани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ировать актуальную информацию о социальных объектах, выявляя их общие черты и различия </w:t>
      </w:r>
      <w:r>
        <w:rPr>
          <w:rFonts w:cs="Times New Roman" w:ascii="Times New Roman" w:hAnsi="Times New Roman"/>
          <w:bCs/>
          <w:sz w:val="24"/>
          <w:szCs w:val="24"/>
        </w:rPr>
        <w:t>(А, В, С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ять поиск социальной информации, представленной в различных знаковых системах </w:t>
      </w:r>
      <w:r>
        <w:rPr>
          <w:rFonts w:cs="Times New Roman" w:ascii="Times New Roman" w:hAnsi="Times New Roman"/>
          <w:bCs/>
          <w:sz w:val="24"/>
          <w:szCs w:val="24"/>
        </w:rPr>
        <w:t>(А, В, С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улировать на основе приобретенных знаний собственные суждения и аргументы по определенным проблемам </w:t>
      </w:r>
      <w:r>
        <w:rPr>
          <w:rFonts w:cs="Times New Roman" w:ascii="Times New Roman" w:hAnsi="Times New Roman"/>
          <w:bCs/>
          <w:sz w:val="24"/>
          <w:szCs w:val="24"/>
        </w:rPr>
        <w:t>(С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нять социально-экономические и гуманитарные знания в процессе решения познавательных задач по актуальным социальным проблемам </w:t>
      </w:r>
      <w:r>
        <w:rPr>
          <w:rFonts w:cs="Times New Roman" w:ascii="Times New Roman" w:hAnsi="Times New Roman"/>
          <w:bCs/>
          <w:sz w:val="24"/>
          <w:szCs w:val="24"/>
        </w:rPr>
        <w:t>(А, С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авливать творческую работу  </w:t>
      </w:r>
      <w:r>
        <w:rPr>
          <w:rFonts w:cs="Times New Roman" w:ascii="Times New Roman" w:hAnsi="Times New Roman"/>
          <w:bCs/>
          <w:sz w:val="24"/>
          <w:szCs w:val="24"/>
        </w:rPr>
        <w:t>(С 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и во внеурочной деятельности применение проектной технологии способствует развитию ключевых компетентностей обучающихся (учебно-познавательной, информационной, коммуникативной, социально-трудовой), что повышает самооценку ребенка и помогает ему самореализоваться. В ходе проектной деятельности формируются и развиваются следующие умения: ставить цель, планировать и выбирать виды деятельности, осуществлять отбор содержания материала и т.д., используя для этого возможности компьютера. Проекты часто выходят за рамки предметного содержания и носят характер междисциплинарного исследования, следовательно, переходят на уровень социально-значимых результ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обучении, занимают телекоммуникационные проекты. Для организации эффективной результативной и эмоционально окрашенной деятельности выполнение заданий проектов подходит как нельзя лучше. Телекоммуникационные турниры предоставляют ребятам возможность соотнести свои достижения с уровнем достижений своих сверстников из других образовательных учреждений. Примером может служить разработанный мной телекоммуникационный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OLE_LINK19"/>
      <w:bookmarkStart w:id="1" w:name="OLE_LINK137"/>
      <w:bookmarkStart w:id="2" w:name="OLE_LINK138"/>
      <w:bookmarkStart w:id="3" w:name="OLE_LINK34"/>
      <w:bookmarkStart w:id="4" w:name="OLE_LINK35"/>
      <w:r>
        <w:rPr>
          <w:rFonts w:cs="Times New Roman" w:ascii="Times New Roman" w:hAnsi="Times New Roman"/>
          <w:sz w:val="24"/>
          <w:szCs w:val="24"/>
        </w:rPr>
        <w:t>«Что век грядущий нам готовит?»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бучающихся 9-11 класс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этапы проекта соответствовали заданиям ЕГЭ по обществознанию. </w:t>
      </w:r>
      <w:r>
        <w:rPr>
          <w:rFonts w:cs="Times New Roman" w:ascii="Times New Roman" w:hAnsi="Times New Roman"/>
          <w:sz w:val="24"/>
          <w:szCs w:val="24"/>
        </w:rPr>
        <w:t>Цель проекта:</w:t>
      </w:r>
      <w:bookmarkStart w:id="5" w:name="OLE_LINK95"/>
      <w:bookmarkStart w:id="6" w:name="OLE_LINK9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7" w:name="OLE_LINK38"/>
      <w:bookmarkStart w:id="8" w:name="OLE_LINK39"/>
      <w:r>
        <w:rPr>
          <w:rFonts w:cs="Times New Roman" w:ascii="Times New Roman" w:hAnsi="Times New Roman"/>
          <w:bCs/>
          <w:sz w:val="24"/>
          <w:szCs w:val="24"/>
        </w:rPr>
        <w:t xml:space="preserve">развитие ключевых компетентностей обучающихся </w:t>
      </w: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(информационной, коммуникативной, интеллектуальной и др.) в процессе работы над обществоведческой темой «Угроз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ХІ века (глобальные проблемы)». 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исследовательской деятельности и коммуникативных умений обучающихся; </w:t>
      </w:r>
      <w:bookmarkStart w:id="9" w:name="OLE_LINK44"/>
      <w:bookmarkStart w:id="10" w:name="OLE_LINK47"/>
      <w:r>
        <w:rPr>
          <w:rFonts w:cs="Times New Roman" w:ascii="Times New Roman" w:hAnsi="Times New Roman"/>
          <w:b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х </w:t>
      </w:r>
      <w:r>
        <w:rPr>
          <w:rFonts w:cs="Times New Roman" w:ascii="Times New Roman" w:hAnsi="Times New Roman"/>
          <w:bCs/>
          <w:sz w:val="24"/>
          <w:szCs w:val="24"/>
        </w:rPr>
        <w:t>знаний для решения познавательных и практических задач, отражающих актуальные проблемы жизни человека и общества;</w:t>
      </w:r>
      <w:bookmarkStart w:id="11" w:name="OLE_LINK3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, правового самосознания, толерантности мыш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и </w:t>
      </w:r>
      <w:r>
        <w:rPr>
          <w:rFonts w:cs="Times New Roman" w:ascii="Times New Roman" w:hAnsi="Times New Roman"/>
          <w:sz w:val="24"/>
          <w:szCs w:val="24"/>
        </w:rPr>
        <w:t>педагогов образовательных учреждений.</w:t>
      </w:r>
      <w:bookmarkStart w:id="12" w:name="OLE_LINK13"/>
      <w:bookmarkStart w:id="13" w:name="OLE_LINK14"/>
      <w:bookmarkEnd w:id="11"/>
      <w:r>
        <w:rPr>
          <w:rFonts w:cs="Times New Roman" w:ascii="Times New Roman" w:hAnsi="Times New Roman"/>
          <w:sz w:val="24"/>
          <w:szCs w:val="24"/>
        </w:rPr>
        <w:t xml:space="preserve"> Описание  проек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End w:id="12"/>
      <w:bookmarkEnd w:id="13"/>
      <w:r>
        <w:rPr>
          <w:rFonts w:cs="Times New Roman" w:ascii="Times New Roman" w:hAnsi="Times New Roman"/>
          <w:bCs/>
          <w:iCs/>
          <w:sz w:val="24"/>
          <w:szCs w:val="24"/>
        </w:rPr>
        <w:t xml:space="preserve">«Что век грядущий нам готовит?» </w:t>
      </w:r>
      <w:r>
        <w:rPr>
          <w:rFonts w:cs="Times New Roman" w:ascii="Times New Roman" w:hAnsi="Times New Roman"/>
          <w:sz w:val="24"/>
          <w:szCs w:val="24"/>
        </w:rPr>
        <w:t>размещено в сети Интернет на «Омс</w:t>
      </w:r>
      <w:bookmarkStart w:id="14" w:name="OLE_LINK1"/>
      <w:bookmarkStart w:id="15" w:name="OLE_LINK2"/>
      <w:r>
        <w:rPr>
          <w:rFonts w:cs="Times New Roman" w:ascii="Times New Roman" w:hAnsi="Times New Roman"/>
          <w:sz w:val="24"/>
          <w:szCs w:val="24"/>
        </w:rPr>
        <w:t>ком образовательном портале»</w:t>
      </w:r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c</w:t>
      </w:r>
      <w:r>
        <w:rPr>
          <w:rFonts w:cs="Times New Roman" w:ascii="Times New Roman" w:hAnsi="Times New Roman"/>
          <w:sz w:val="24"/>
          <w:szCs w:val="24"/>
          <w:u w:val="single"/>
        </w:rPr>
        <w:t>28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сего в проекте приняло участие 35 команд из  школ, гимназий, лицеев и домов творчества г. Омска и Омской области. На первом этапе проекта участники представляли</w:t>
      </w:r>
      <w:r>
        <w:rPr>
          <w:rFonts w:cs="Times New Roman" w:ascii="Times New Roman" w:hAnsi="Times New Roman"/>
          <w:sz w:val="24"/>
          <w:szCs w:val="24"/>
        </w:rPr>
        <w:t xml:space="preserve"> свою команду в форме презентации. Оценивалось содержание, оформление и грамотность работ. На втором этапе команды создавали информационные бюллетени и буклеты на тему: «Глобальные проблемы современности». По условиям этапа необходимо был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рать одну из проблем и проанализировать её. Оценивалось содержание и дизайн публикаций. Следующий этап – блиц-тур с тестовыми заданиями. Командам были </w:t>
      </w:r>
      <w:r>
        <w:rPr>
          <w:rFonts w:cs="Times New Roman" w:ascii="Times New Roman" w:hAnsi="Times New Roman"/>
          <w:sz w:val="24"/>
          <w:szCs w:val="24"/>
        </w:rPr>
        <w:t xml:space="preserve">предложены </w:t>
      </w:r>
      <w:r>
        <w:rPr>
          <w:rFonts w:cs="Times New Roman" w:ascii="Times New Roman" w:hAnsi="Times New Roman"/>
          <w:bCs/>
          <w:sz w:val="24"/>
          <w:szCs w:val="24"/>
        </w:rPr>
        <w:t>задания с выбором ответов</w:t>
      </w:r>
      <w:r>
        <w:rPr>
          <w:rFonts w:cs="Times New Roman" w:ascii="Times New Roman" w:hAnsi="Times New Roman"/>
          <w:sz w:val="24"/>
          <w:szCs w:val="24"/>
        </w:rPr>
        <w:t xml:space="preserve">, только один из которых являлся верным.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ый и творческий этапы содержали вопросы повышенной сло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ыли посвящ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одной из глобальных проблем. При оценке работ учитывались </w:t>
      </w:r>
      <w:bookmarkStart w:id="16" w:name="OLE_LINK12"/>
      <w:bookmarkStart w:id="17" w:name="OLE_LINK11"/>
      <w:r>
        <w:rPr>
          <w:rFonts w:cs="Times New Roman" w:ascii="Times New Roman" w:hAnsi="Times New Roman"/>
          <w:bCs/>
          <w:sz w:val="24"/>
          <w:szCs w:val="24"/>
        </w:rPr>
        <w:t>грамотность, л</w:t>
      </w:r>
      <w:r>
        <w:rPr>
          <w:rFonts w:cs="Times New Roman" w:ascii="Times New Roman" w:hAnsi="Times New Roman"/>
          <w:bCs/>
          <w:iCs/>
          <w:sz w:val="24"/>
          <w:szCs w:val="24"/>
        </w:rPr>
        <w:t>огика и о</w:t>
      </w:r>
      <w:r>
        <w:rPr>
          <w:rFonts w:cs="Times New Roman" w:ascii="Times New Roman" w:hAnsi="Times New Roman"/>
          <w:bCs/>
          <w:sz w:val="24"/>
          <w:szCs w:val="24"/>
        </w:rPr>
        <w:t>ригинальность 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свободное владение материал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</w:rPr>
        <w:t>амостоятельность суждений, отражение личного отношения к тем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елесообразность включения факт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iCs/>
          <w:sz w:val="24"/>
          <w:szCs w:val="24"/>
        </w:rPr>
        <w:t>ргументированность и убедительность выводов.</w:t>
      </w:r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В ходе проекта осуществлялось тесное сотрудничество детей и педаго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укт проекта – электронный сборник лучших работ участников (размещен на сайте по адресу: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rojectnovek.ucoz.ru/index/glavnaja/0-5</w:t>
        </w:r>
      </w:hyperlink>
      <w:r>
        <w:rPr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который может быть использован при подготовке обучающихся выпускных классов к экзамену по обществозн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18" w:name="OLE_LINK4"/>
      <w:bookmarkStart w:id="19" w:name="OLE_LINK3"/>
      <w:r>
        <w:rPr>
          <w:rFonts w:cs="Times New Roman" w:ascii="Times New Roman" w:hAnsi="Times New Roman"/>
          <w:sz w:val="24"/>
          <w:szCs w:val="24"/>
        </w:rPr>
        <w:t xml:space="preserve">Использование проектной технологии благотворно влияет на дальнейшее развитие ключевых компетентностей личности школьника, которые будут востребованы в его будущей практической деятельности. 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Применение указанной технологии позволяет привести ребенка к успеху, дать ему возможность развить свои способности, получить общественное признание и стать успешны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роведения зачета. Обществознание. –  М. .: ФИПИ,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самостоятельной работы. Обществознание. –  М. .: ФИПИ,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цениванию заданий с развернутым ответом. Обществознание. –  М. .: ФИПИ,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учащихся. –  Омск, 200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реальных заданий ЕГЭ: Обществознание. – М. : АСТ: Астрель, 201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даний по формированию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8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ния и навы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ды зад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звернутый план темы, алгоритм ответа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о теме доклад, рефера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он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смыслового чт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, выделять главную мысль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сты по изученному материалу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рачивание информ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ределение по алгоритму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рачивать текст в опорный конспект, шпаргалку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ть пропорции понятий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текст в виде схемы, таблицы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орачивание информ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ределение по алгоритму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нтеллект-карту (развернутую схему темы)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ывать понятие прилагательными, глаголами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сты по изученному материалу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конспек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овые конспекты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звернутый план темы, ответа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о теме доклад, реферат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орачивать информацию, представленную в виде рисунка и схемы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рисунки и схем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ллектуаль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владение понятиям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определения по алгоритму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ывать понятие прилагательными, глаголами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сты по изученному материалу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интеза и обобщ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звернутый план темы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орные конспекты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овые конспекты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ть одним словом группу понятий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кономерностей, причинно-следственных связе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и составлять логические цепочки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истемы понятий и схемы по теме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акономерности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орные конспекты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лишнее, расставлять в правильном порядке, называть одним словом несколько поняти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0" w:name="OLE_LINK18"/>
      <w:bookmarkStart w:id="21" w:name="OLE_LINK15"/>
      <w:bookmarkStart w:id="22" w:name="OLE_LINK18"/>
      <w:bookmarkStart w:id="23" w:name="OLE_LINK15"/>
      <w:bookmarkEnd w:id="22"/>
      <w:bookmarkEnd w:id="23"/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OLE_LINK18"/>
      <w:bookmarkStart w:id="25" w:name="OLE_LINK15"/>
      <w:bookmarkEnd w:id="24"/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268"/>
        <w:gridCol w:w="2552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ей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блему, получают необходимую информацию и устанавливают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 со смыслом проектного подхода и мотивирует участников проекта, помогает в постано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источников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пособов сбора и анализа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ределение способа представления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ановление процедуры и критериев оценки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ределение задач между членами коман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ют план действий и формулир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деи, высказывает предположения и утверждает план</w:t>
            </w:r>
          </w:p>
        </w:tc>
      </w:tr>
      <w:tr>
        <w:trPr>
          <w:trHeight w:val="1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шение промежуточ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методов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ние, решая промежуточны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, консультирует, руководит деятельностью  участников проекта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информации 2.Формулирование выв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публикаций, презентаций,  друг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, формулируют выводы, готовят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, консультиру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: публикации, презентации  и друг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вою работу, обсуждают и защищают 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задает целесообразные вопросы в роли рядового участника процес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зультата оценки – одоб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ценке путем коллективного обсу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качество отчета и потенциал продолж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екта «Что век грядущий нам готови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апы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коман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6" w:name="OLE_LINK118"/>
            <w:bookmarkStart w:id="27" w:name="OLE_LINK117"/>
            <w:bookmarkStart w:id="28" w:name="OLE_LINK112"/>
            <w:bookmarkStart w:id="29" w:name="OLE_LINK1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команды, в котором необходимо рассказать о команде, участниках, школе. Форма представления – презентация.</w:t>
            </w:r>
            <w:bookmarkStart w:id="30" w:name="OLE_LINK46"/>
            <w:bookmarkStart w:id="31" w:name="OLE_LINK45"/>
            <w:bookmarkStart w:id="32" w:name="OLE_LINK2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  <w:bookmarkEnd w:id="3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bookmarkStart w:id="33" w:name="OLE_LINK32"/>
            <w:bookmarkStart w:id="34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(1-2 балла);</w:t>
            </w:r>
            <w:bookmarkEnd w:id="33"/>
            <w:bookmarkEnd w:id="3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1-2 балла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редставления (1-2 балла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ценка - 6 баллов.</w:t>
            </w:r>
            <w:bookmarkEnd w:id="30"/>
            <w:bookmarkEnd w:id="31"/>
          </w:p>
        </w:tc>
      </w:tr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онкурс публикаци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51"/>
            <w:bookmarkStart w:id="36" w:name="OLE_LINK50"/>
            <w:bookmarkStart w:id="37" w:name="OLE_LINK63"/>
            <w:bookmarkStart w:id="38" w:name="OLE_LINK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бюллетеня или буклета </w:t>
            </w:r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лобальные проблемы современ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 содержание (1-3 балла); дизайн (1-3 балла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ценка - 6 баллов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лиц-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даний с выбором отв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ждому заданию даются 4 ответа, только один из них является верным. Критерии оценивания: 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каждый правильный ответ - 1 бал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ценка - 10 баллов.</w:t>
            </w:r>
          </w:p>
        </w:tc>
      </w:tr>
      <w:tr>
        <w:trPr>
          <w:trHeight w:val="10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этап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39" w:name="OLE_LINK17"/>
            <w:bookmarkStart w:id="40" w:name="OLE_LINK1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ворческий»</w:t>
            </w:r>
            <w:bookmarkEnd w:id="39"/>
            <w:bookmarkEnd w:id="4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1" w:name="OLE_LINK41"/>
            <w:bookmarkStart w:id="42" w:name="OLE_LINK4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мероприятий ООН по решению одной из глобальных проблем.</w:t>
            </w:r>
            <w:bookmarkEnd w:id="41"/>
            <w:bookmarkEnd w:id="4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Start w:id="43" w:name="OLE_LINK59"/>
            <w:bookmarkStart w:id="44" w:name="OLE_LINK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(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игинальность изложе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суждений, отражение личного отношения к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верность и целесообразность включения фактов и источников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тивность и наглядность излож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ументированность и убедительность выводов (1 балл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 оценка - 6 баллов.</w:t>
            </w:r>
            <w:bookmarkEnd w:id="43"/>
            <w:bookmarkEnd w:id="44"/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этап «Интеллектуальны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5" w:name="OLE_LINK37"/>
            <w:bookmarkStart w:id="46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российских проблем и поиск путей выхода из кризиса.</w:t>
            </w:r>
            <w:bookmarkEnd w:id="45"/>
            <w:bookmarkEnd w:id="4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(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игинальность изложе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суждений, отражение личного отношения к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верность и целесообразность включения фактов и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мской област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тивность и наглядность изложе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ументированность и убедительность выводов (1 балл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 оценка - 6 баллов.</w:t>
            </w:r>
          </w:p>
        </w:tc>
      </w:tr>
      <w:tr>
        <w:trPr>
          <w:trHeight w:val="1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этап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тоги проек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bookmarkStart w:id="47" w:name="OLE_LINK134"/>
            <w:bookmarkStart w:id="48" w:name="OLE_LINK13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роекта. Награждение победителей дипломами, вручение сертификатов участникам. Рефлексия руководителя проекта. Создание электронного сборника лучших работ</w:t>
            </w:r>
            <w:bookmarkEnd w:id="47"/>
            <w:bookmarkEnd w:id="4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kern w:val="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32"/>
      <w:szCs w:val="32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.edu.ru/" TargetMode="External"/><Relationship Id="rId3" Type="http://schemas.openxmlformats.org/officeDocument/2006/relationships/hyperlink" Target="http://projectnovek.ucoz.ru/index/glavnaja/0-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0:00Z</dcterms:created>
  <dc:creator>comp</dc:creator>
  <dc:description/>
  <cp:keywords/>
  <dc:language>en-US</dc:language>
  <cp:lastModifiedBy>Maria</cp:lastModifiedBy>
  <cp:lastPrinted>2008-10-22T20:51:00Z</cp:lastPrinted>
  <dcterms:modified xsi:type="dcterms:W3CDTF">2012-07-08T13:59:00Z</dcterms:modified>
  <cp:revision>215</cp:revision>
  <dc:subject/>
  <dc:title>Здравствуйте, участники сетевого проекта мы готовы подвести итоги 1 этапа</dc:title>
</cp:coreProperties>
</file>