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ческий проект</w:t>
      </w:r>
    </w:p>
    <w:p>
      <w:pPr>
        <w:pStyle w:val="Normal"/>
        <w:spacing w:lineRule="auto" w:line="360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Человек начинается с детств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проблемы духовно – нравственного и социально-эмоционального воспитания дошколь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лахутина Елена Викторо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1.   Актуальность проекта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в последнее время в жизни нашего общества материальные ценности стали преобладать над духовными интересами. Всё чаще и чаще человеком овладевают негативные чувства и эмоции, такие как грусть, злость, страх, равнодушие, тревожность. Печально осознавать, что защититься от таких негативных проявлений тяжелее всего детям. Только тогда ребёнок будет гармонично развиваться, когда будет учитываться согласованное развитие эмоциональной и интеллектуальной систем. Поэтому наряду с акцентом на интеллектуальное развитие необходимо уделить должное внимание духовно-нравственному воспитанию дошкольника.</w:t>
      </w:r>
      <w:r>
        <w:rPr>
          <w:sz w:val="28"/>
        </w:rPr>
        <w:t xml:space="preserve">         Духовно - нравственное становление детей есть важнейшая составляющая развития общества, государства; выражением государственной политики в области воспитания стали сформулированные в Законе Российской Федерации  «Об образовании»  принципы гуманистического характера образования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; взаимодействие семьи и педагогического коллектива образовательных учреждений составляют основу такой пол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Цель и задачи проекта.</w:t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особствовать духовно – нравственному развитию личности ребенка, </w:t>
      </w:r>
      <w:r>
        <w:rPr>
          <w:sz w:val="28"/>
        </w:rPr>
        <w:t>обладающей чувством национальной гордости, любви к Отечеству, своему нар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рез ознакомление с народным творчеством и традиция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sz w:val="28"/>
          <w:szCs w:val="28"/>
        </w:rPr>
        <w:t>Помочь детям войти в сложный мир человеческих отношений, испытывая преимущественно положительные эмо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Задач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ую литературу по данной теме и определить основные направления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комплекс занятий. мероприятий, вечеров развлечений, праздников  направленных на  развитие духовно – нравственной и социально- эмоциональной сферы дошколь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взаимодействия с родителями в целях привлечения  их в педагогический процес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актику учебно-воспитательного процесса разработанные меро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зультативность педагогической деятельности и подвести итог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Описание проек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идея проекта заключается в том, что при правильной организации работы по духовно – нравственному и  социально-эмоциональному воспитанию в ДОУ можно решить проблему вхождения ребёнка в реальный мир. В связи  с этим возникает вопрос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планировать  досуг дошкольников  для максимально успешного достижения поставленных целе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достичь ожидаемых результатов, в ходе работы над проектом необходимо учитывать роль предметно-развивающей среды, создание эмоционального настроя во время тематических музыкальных занятий и в ходе подготовке праздников и развлечений. Развитие социальных навыков и эмоций посредством театрализованной игры, формы и методы работы с родител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ями и задачами проекта можно определить его участников: дети, педагоги, родители. Проект рассчитан на 1 год и предназначен для детей 4-6-летнего возрас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Этапы реализа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дготови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методической литературы по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предметно – развив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традиций, уклада и образа жизни семьи каждого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 обследования детей с целью выявления индивидуальных особенностей социально-эмоционального восприятия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работы по духовно – нравственному и социально-эмоциональному воспитанию с учётом результатов об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ий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дать детям представление об истории возникновения календарных     праздников  страны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народных календарных праздников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привлекать детей к экологическим проблемам малой Родины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ПДД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родолжать воспитывать желание познавать культуру Кубанского каз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составление методических рекомендаций по работе над данной проблемо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ФОРМЫ ПОДВЕДЕНИЯ ИТОГ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вечерах развлечений, утренниках, праздниках и других общи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чет о реализации проекта на Совете педагогов (м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авление методических рекомендаций по работе над данной   проблем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6"/>
          <w:szCs w:val="36"/>
        </w:rPr>
        <w:t xml:space="preserve">  </w:t>
      </w:r>
      <w:r>
        <w:rPr/>
        <w:t>Учебно  – тематический план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77"/>
        <w:gridCol w:w="2104"/>
        <w:gridCol w:w="1781"/>
        <w:gridCol w:w="191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а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День зна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муз.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09.2012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День работников дошкольного образова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здничный конце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.09.2012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Посвящение в казача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5.10.2012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алова Е.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Казачья ярмар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2012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алова Е.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Осенин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2012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митрук В.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День конститу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муз.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2012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суг, развле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201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митрук В.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отикова О.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алова Е.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ождество Христ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1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и: Дмитрук В.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отикова О.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алова Е.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иброва С.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вя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1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Флешмоб малыша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чер развлеч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1.2013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ша Армия силь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Наши ма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2013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Встреча весны, Благовещень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2013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Пасх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4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амые любимы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Великие песни великой стран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гости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5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Природы жалобная кни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митрук В.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Лесная апте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отикова О.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Здравствуй ле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2013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иброва С.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Яблочный спа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 духовно - нравствен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2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До свиданье лет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ое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хутина Е.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язь с другими образовательными областями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99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области народного творчества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кругозора детей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редставлений о народной культуре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»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рудовых умений  и навыков, использование устного народного творчества и народного фольклора  для  воспитания трудолюбия, ценностного отношения к собственному труду, труду  других людей и его результатам,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етского творчества, приобщение к различным видам народного искусства, использование художественных произведений для обогащения содержания области «Музыка», закрепления результатов восприятия народной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усских народных произведений, устного народного творчества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  <w:t xml:space="preserve">Диагностика </w:t>
      </w:r>
    </w:p>
    <w:p>
      <w:pPr>
        <w:pStyle w:val="Normal"/>
        <w:ind w:left="885" w:hanging="0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ля получения необходимой педагогической информации об эффективности данного проекта была проведена психолого-педагогическая диагно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диагностики: </w:t>
      </w:r>
      <w:r>
        <w:rPr/>
        <w:t xml:space="preserve">определение уровня музыкального развития ребенка  и уровня состояния его психических процессов в ходе освоения проекта «Человек начинается с детства»  (начального уровня и динамики развития, эффективности педагогического воздейств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цели диагностики были определены объекты, критерии, показатели, уровни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ами диагностирования были выбраны наблюдение, опрос, беседа, диагностическое зад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агностические задания</w:t>
      </w:r>
      <w:r>
        <w:rPr/>
        <w:t xml:space="preserve"> и </w:t>
      </w:r>
      <w:r>
        <w:rPr>
          <w:b/>
        </w:rPr>
        <w:t xml:space="preserve">наблюдения </w:t>
      </w:r>
      <w:r>
        <w:rPr/>
        <w:t xml:space="preserve">проводились два раза в год – в начале года (октябрь)  и в конце года (май), в форме занятий с подгруппой детей и  в ходе общих музыкальных занятий. </w:t>
      </w:r>
      <w:r>
        <w:rPr>
          <w:b/>
        </w:rPr>
        <w:t>Опрос</w:t>
      </w:r>
      <w:r>
        <w:rPr/>
        <w:t xml:space="preserve"> и </w:t>
      </w:r>
      <w:r>
        <w:rPr>
          <w:b/>
        </w:rPr>
        <w:t>беседа</w:t>
      </w:r>
      <w:r>
        <w:rPr/>
        <w:t xml:space="preserve"> проводились в начале года (сентябрь) и в конце года (май) с целью выявления знаний о народной и православной культуре, светских праздников в рамках проекта у детей, родителей и педагогов дет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основу методики положена оценка освоенности ребенком музыкального репертуара (хороводных песен и игр) и развития  психических и личностных качеств детей через совместную песенно-игров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ъекты диагностики</w:t>
      </w:r>
      <w:r>
        <w:rPr/>
        <w:t xml:space="preserve"> музыкального развития (музыкальности):</w:t>
      </w:r>
    </w:p>
    <w:p>
      <w:pPr>
        <w:pStyle w:val="Normal"/>
        <w:spacing w:lineRule="auto" w:line="360"/>
        <w:jc w:val="both"/>
        <w:rPr/>
      </w:pPr>
      <w:r>
        <w:rPr/>
        <w:t xml:space="preserve">- навыки «устного» пения, </w:t>
      </w:r>
    </w:p>
    <w:p>
      <w:pPr>
        <w:pStyle w:val="Normal"/>
        <w:spacing w:lineRule="auto" w:line="360"/>
        <w:jc w:val="both"/>
        <w:rPr/>
      </w:pPr>
      <w:r>
        <w:rPr/>
        <w:t>-ритмическая согласованность движений с пением/музыкой,</w:t>
      </w:r>
    </w:p>
    <w:p>
      <w:pPr>
        <w:pStyle w:val="Normal"/>
        <w:spacing w:lineRule="auto" w:line="360"/>
        <w:jc w:val="both"/>
        <w:rPr/>
      </w:pPr>
      <w:r>
        <w:rPr/>
        <w:t>-выразительность исполн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ъекты диагностики</w:t>
      </w:r>
      <w:r>
        <w:rPr/>
        <w:t xml:space="preserve"> психических процессов:</w:t>
      </w:r>
    </w:p>
    <w:p>
      <w:pPr>
        <w:pStyle w:val="Normal"/>
        <w:spacing w:lineRule="auto" w:line="360"/>
        <w:jc w:val="both"/>
        <w:rPr/>
      </w:pPr>
      <w:r>
        <w:rPr/>
        <w:t xml:space="preserve">- эмоциональность, </w:t>
      </w:r>
    </w:p>
    <w:p>
      <w:pPr>
        <w:pStyle w:val="Normal"/>
        <w:spacing w:lineRule="auto" w:line="360"/>
        <w:jc w:val="both"/>
        <w:rPr/>
      </w:pPr>
      <w:r>
        <w:rPr/>
        <w:t xml:space="preserve">-социальная активность, </w:t>
      </w:r>
    </w:p>
    <w:p>
      <w:pPr>
        <w:pStyle w:val="Normal"/>
        <w:spacing w:lineRule="auto" w:line="360"/>
        <w:jc w:val="both"/>
        <w:rPr/>
      </w:pPr>
      <w:r>
        <w:rPr/>
        <w:t xml:space="preserve">-уверенность в своих силах, </w:t>
      </w:r>
    </w:p>
    <w:p>
      <w:pPr>
        <w:pStyle w:val="Normal"/>
        <w:spacing w:lineRule="auto" w:line="360"/>
        <w:jc w:val="both"/>
        <w:rPr/>
      </w:pPr>
      <w:r>
        <w:rPr/>
        <w:t xml:space="preserve">-внимание, </w:t>
      </w:r>
    </w:p>
    <w:p>
      <w:pPr>
        <w:pStyle w:val="Normal"/>
        <w:spacing w:lineRule="auto" w:line="360"/>
        <w:jc w:val="both"/>
        <w:rPr/>
      </w:pPr>
      <w:r>
        <w:rPr/>
        <w:t xml:space="preserve">-память, </w:t>
      </w:r>
    </w:p>
    <w:p>
      <w:pPr>
        <w:pStyle w:val="Normal"/>
        <w:spacing w:lineRule="auto" w:line="360"/>
        <w:jc w:val="both"/>
        <w:rPr/>
      </w:pPr>
      <w:r>
        <w:rPr/>
        <w:t>-творческое вообра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Навыки «устного» пения</w:t>
      </w:r>
      <w:r>
        <w:rPr/>
        <w:t xml:space="preserve"> – способность интонировать без музыкального сопров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Ритмическая согласованность движения с пением/музыкой</w:t>
      </w:r>
      <w:r>
        <w:rPr/>
        <w:t xml:space="preserve"> – способность координировать пение и движение, движение под музы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Выразительность исполнения – </w:t>
      </w:r>
      <w:r>
        <w:rPr/>
        <w:t>осмысленность содержания, его успешное воплощение в певческой и двигательной практике. Выразительность связана с мимикой, активностью пения,  игрового и танцеваль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Эмоциональность - </w:t>
      </w:r>
      <w:r>
        <w:rPr/>
        <w:t xml:space="preserve">передача настроения, чувств в песенно-игровой  и театрализованной деятельности, общее эмоциональное отношение к занятия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Социальная активность</w:t>
      </w:r>
      <w:r>
        <w:rPr/>
        <w:t xml:space="preserve"> – коммуникативные навыки, общение со сверстниками и взросл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Уверенность в своих силах</w:t>
      </w:r>
      <w:r>
        <w:rPr/>
        <w:t xml:space="preserve"> – самооценка, место в сообществе сверстников (экстраверсия – интровер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Внимание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способность не отвлекаться в процессе пения и движения, своевременно переключаться в танцевальных и игровых действ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амять-</w:t>
      </w:r>
      <w:r>
        <w:rPr/>
        <w:t xml:space="preserve">способность запоминать музыку и движения. В играх с пением проявляются разнообразные виды памяти: музыкальная, двигательная, зрительн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i/>
        </w:rPr>
        <w:t>Творческое воображение -</w:t>
      </w:r>
      <w:r>
        <w:rPr/>
        <w:t xml:space="preserve"> умение импровизировать на основе освоенных на занятиях движениях, а также придумывать собственные, оригинальные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уровня развития ребенка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7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иагнос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 Навыки «устного» п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 интонирует, самостоятельно находит тон, правильное спокойное дыхание, активная артикуля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неточная, начинает петь с помощью педагога, дыхание прерывистое, звукопроизношение затрудне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удошник», поет только с помощью педагога, артикуляция малоподвижна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.Ритмическая согласованность движения с пением/музык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т и выполняет движения ритмично, в соответствии с темпом и характе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аточно ритмичен, не точно согласовывает движение с пением/музы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ритмичен, нет организованности, согласованности движений с пением (расторможен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3.Выразительность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ис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т осмысленно, мимика, жесты, пластика  выраз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 осмысленное пение, маловыразительные жесты, мимика, плас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сутствующее» выражение лица, нет характерных движений. Поет, не понимая смы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u w:val="single"/>
              </w:rPr>
              <w:t>Эмоциона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и выражены си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ые проявления выражены сред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душен, внешние проявления эмоциональности отсутствуют или слабо выраже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5.Социальная актив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общается, самостоятельно умеет довариваться со все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хотно вступает в контакт, малоактивен, нуждается в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бщается ни с кем, замкнут, нерешителе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u w:val="single"/>
              </w:rPr>
              <w:t>Уверенность в своих сил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самооценка, всегда уверен в своих действ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 уверен в себе, стесняется сверст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верен, постоянно тревожен, порой агрессиве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7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u w:val="single"/>
              </w:rPr>
              <w:t>Вним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 все самостоятельно или понимает подсказку с полу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е выполняет самостоятельно, нужно немного подсказы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ассеянного внимания затрудняется в выполнении дви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8.Памя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запоминает песни, движения, достаточно  2-3 по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 хорошо запоминает, затрудняется самостоятельно исполн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минает, нужен постоянно показ, только совместное исполн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9.Творческое воображ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 импровизировать, создавать свой оригинальный образ в исполн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ровизирует только на основе знакомых ране дв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думывает своего, повторяет по образцу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пределения показателей развития музыкальности детей было составлено </w:t>
      </w:r>
      <w:r>
        <w:rPr>
          <w:sz w:val="28"/>
          <w:szCs w:val="28"/>
          <w:u w:val="single"/>
        </w:rPr>
        <w:t>диагностическое задание,</w:t>
      </w:r>
      <w:r>
        <w:rPr>
          <w:sz w:val="28"/>
          <w:szCs w:val="28"/>
        </w:rPr>
        <w:t xml:space="preserve"> цель которого – определение уровня навыка «устного» пения (1), ритмической согласованности движения с пением (2), выразительности исполнения (3) и психических процессов, которые лежат в основе музыкального развития – эмоциональности(4) внимания(7), памяти(8), творческого воображения(9). В процессе выполнения задания с детьми (в небольших подгруппах по 3-4 человека) вначале вместе пропевались знакомые песни из текущего репертуара. Затем детям предлагалось «сыграть» любую из этих песен индивидуально, по  одному. Особенности выполнения задания каждым ребенком фиксировались в протоко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роявления оценивались условными обозначениям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-3 балл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-2 балл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-1бал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протокол вносилась оценка уровня проявления характерологических особенностей ребенка – социальной активности(5) и  уверенности в своих силах (6), зафиксированная воспитателем в ходе наблюдения за общением детей в процессе занятий круж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ыло составлено 2 протокола  качественных показателей развития детей  - в октябре и мае, и подсчитан средний суммарный балл для общего сравнения динамики в развитии ребенка на протяжении данного периода в процессе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40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spacing w:lineRule="auto" w:line="360"/>
      <w:ind w:firstLine="709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6:00Z</dcterms:created>
  <dc:creator>ORION</dc:creator>
  <dc:description/>
  <cp:keywords/>
  <dc:language>en-US</dc:language>
  <cp:lastModifiedBy>ORION</cp:lastModifiedBy>
  <dcterms:modified xsi:type="dcterms:W3CDTF">2013-08-13T16:47:00Z</dcterms:modified>
  <cp:revision>2</cp:revision>
  <dc:subject/>
  <dc:title>Педагогический проект</dc:title>
</cp:coreProperties>
</file>