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ализация ФГОС   посредством  полихудожественного образования</w:t>
      </w:r>
    </w:p>
    <w:p>
      <w:pPr>
        <w:pStyle w:val="TextBody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Егорова Анна Михайловна, </w:t>
      </w:r>
    </w:p>
    <w:p>
      <w:pPr>
        <w:pStyle w:val="TextBody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итель музыки и МХК МАОУ «СОШ №33»</w:t>
      </w:r>
    </w:p>
    <w:p>
      <w:pPr>
        <w:pStyle w:val="TextBody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ГО Верхняя Пышма, Свердловской области</w:t>
      </w:r>
    </w:p>
    <w:p>
      <w:pPr>
        <w:pStyle w:val="TextBody"/>
        <w:ind w:left="0" w:right="0" w:firstLine="576"/>
        <w:jc w:val="both"/>
        <w:rPr/>
      </w:pPr>
      <w:r>
        <w:rPr/>
        <w:t>В современных условиях образование стало одним из ведущих векторов развития общества в целом и становления «экономики знаний» -  в частности. На систему образования ложится важнейшая задача — воспитание человека познающего, способного творчески мыслить, применять полученные знания в жизни, активно участвовать в процессе создания и использования новых технологий. Только такая личность способна взять на себя роль главного фактора развития общества, и она может быть подготовлена эффективной системой образования, ориентированной на будущее.</w:t>
      </w:r>
    </w:p>
    <w:p>
      <w:pPr>
        <w:pStyle w:val="TextBody"/>
        <w:ind w:left="0" w:right="0" w:firstLine="576"/>
        <w:jc w:val="both"/>
        <w:rPr/>
      </w:pPr>
      <w:r>
        <w:rPr/>
        <w:t>В общей системе достижения качества образования на первый план выдвигается его новый результат, рассматриваемый с позиции компетентностного подхода, — качество человека обучаемого, способного самостоятельно ориентироваться в современном информационном обществе, готового к самостоятельным действиям, к принятию решений.</w:t>
      </w:r>
    </w:p>
    <w:p>
      <w:pPr>
        <w:pStyle w:val="TextBody"/>
        <w:ind w:left="0" w:right="0" w:firstLine="576"/>
        <w:jc w:val="both"/>
        <w:rPr/>
      </w:pPr>
      <w:r>
        <w:rPr/>
        <w:t>Ориентация на достижение компетентности предполагает принципиально иную логику организации обучения и оценки его качества, а именно логику решения задач и проблем, создание максимально благоприятных условий для саморазвития, самоопределения учащихся в образовательном процессе.</w:t>
      </w:r>
    </w:p>
    <w:p>
      <w:pPr>
        <w:pStyle w:val="TextBody"/>
        <w:ind w:left="0" w:right="0" w:firstLine="576"/>
        <w:jc w:val="both"/>
        <w:rPr/>
      </w:pPr>
      <w:r>
        <w:rPr>
          <w:lang w:val="ru-RU"/>
        </w:rPr>
        <w:t>Смена тысячелетий неизбежно приводит к пересмотру ценностных ориентаций в обществе. Как никогда возрастает значимость эстетического развития личности, поскольку воспитание эстетических чувств, идеалов, вкусов, оценок является вместе с усвоением знаний мощным фактором формирования мировоззрения, стимулирует созидающее начало в человеке, влияет на весь облик материальной и духовной деятельности людей.</w:t>
      </w:r>
      <w:r>
        <w:rPr/>
        <w:t xml:space="preserve"> Эстетическая культура, как основная часть духовной культуры, предполагает умение отличать прекрасное, благородное от уродливого, пошлого не только в искусстве, но и в любом проявлении жизни. Эстетический опыт ведет к целостности и зрелости личности, помогает росту творческих способностей. Именно данное обстоятельство актуализирует проблему формирования эстетической компетентности личности.</w:t>
      </w:r>
    </w:p>
    <w:p>
      <w:pPr>
        <w:pStyle w:val="TextBody"/>
        <w:ind w:left="0" w:right="0" w:firstLine="576"/>
        <w:jc w:val="both"/>
        <w:rPr/>
      </w:pPr>
      <w:r>
        <w:rPr>
          <w:lang w:val="ru-RU"/>
        </w:rPr>
        <w:t>Согласно определению Коренистовой Н. Г.,</w:t>
      </w:r>
      <w:r>
        <w:rPr/>
        <w:t xml:space="preserve"> </w:t>
      </w:r>
      <w:r>
        <w:rPr>
          <w:lang w:val="ru-RU"/>
        </w:rPr>
        <w:t>эстетическая компетентность учащегося — это «интегральное качество личности, проявляющееся в общей способности и готовности к эстетической деятельности в социокультурной среде, базирующееся на совокупности объективных знаний о ценности, специфической природе и функции эстетической культуры, способности к образно-художественному творчеству, что обеспечивает учащемуся гармоничную самореализацию и эстетическое мировосприятие».</w:t>
      </w:r>
    </w:p>
    <w:p>
      <w:pPr>
        <w:pStyle w:val="TextBody"/>
        <w:ind w:left="0" w:right="0" w:firstLine="576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ориентирует современного учителя предметной области «Искусство» на развитие личности ребенка, способного к художественно-образному, эмоционально-ценностному восприятию произведений как изобразительного, так и музыкального искусства, выражению в творческих работах соего отношения к окружающему миру. </w:t>
      </w:r>
    </w:p>
    <w:p>
      <w:pPr>
        <w:pStyle w:val="TextBody"/>
        <w:ind w:left="0" w:right="0" w:firstLine="576"/>
        <w:jc w:val="both"/>
        <w:rPr>
          <w:lang w:val="ru-RU"/>
        </w:rPr>
      </w:pPr>
      <w:r>
        <w:rPr>
          <w:lang w:val="ru-RU"/>
        </w:rPr>
        <w:t>В настоящее время продуктивно и эффективно решить проблему формирования эстетической компетентности учащихся возможно посредством полихудожественного подхода в системе общего и дополнительного образования.</w:t>
      </w:r>
    </w:p>
    <w:p>
      <w:pPr>
        <w:pStyle w:val="TextBody"/>
        <w:ind w:left="0" w:right="0" w:firstLine="576"/>
        <w:jc w:val="both"/>
        <w:rPr/>
      </w:pPr>
      <w:r>
        <w:rPr/>
        <w:t>Сам термин «полихудожественный» был предложен Б. П. Юсовым ещё в1987 году. Ученый установил, что полихудожественность тесно связана с понятием «интеграции» и является одним из условий ее возникновения. Б. П. Юсов  подчеркивал, что в педагогике интеграция означает сближение, взаимопроникновение отдельных дисциплин учебного процесса друг в друга.</w:t>
      </w:r>
    </w:p>
    <w:p>
      <w:pPr>
        <w:pStyle w:val="TextBody"/>
        <w:ind w:left="0" w:right="0" w:firstLine="576"/>
        <w:jc w:val="both"/>
        <w:rPr/>
      </w:pPr>
      <w:r>
        <w:rPr/>
        <w:t>Вопросы использования взаимодействия разных видов искусств в учебном процессе являются предметом особого внимания ведущих исследователей в педагогике искусства (Э. Б. Абдуллин, Л. М. Баженова, А. А. Мелик-Пашаев, В. П. Михалев, Г. П. Нестеренко, В. Г. Ражников и др.). В педагогике искусства установлено, что взаимодействие искусств в содержании учебного процесса способствует более гармоничному развитию школьников, нежели при получении разрозненных художественных впечатлений. Вместе с тем, активные формы деятельности детей в разных искусствах способствуют разностороннему развитию эмоционального поля, росту творческих способностей и художественных потребностей.</w:t>
      </w:r>
    </w:p>
    <w:p>
      <w:pPr>
        <w:pStyle w:val="TextBody"/>
        <w:ind w:left="0" w:right="0" w:firstLine="576"/>
        <w:jc w:val="both"/>
        <w:rPr/>
      </w:pPr>
      <w:r>
        <w:rPr/>
        <w:t>В основе полихудожественного подхода лежит принцип интеграции, который предусматривает углубленное изучение ребенком не одного художественного предмета (изобразительное искусство, музыка, слово и т. п.), а многих. Научная школа Б. П. Юсова выдвинула положение о том, что природа ребенка полихудожественна, в его душе взаимодействуют все виды искусств, а это значит, что он к ним открыт, способен и творчески направлен. Способность каждого ребенка к занятиям всеми видами художественной деятельности и творчества опирается на природную предрасположенность к восприятию многих искусств. Приобщение детей к искусству позволяет им понять истоки разных видов художественной деятельности и приобрести базовые представления и навыки из области каждого вида.</w:t>
      </w:r>
    </w:p>
    <w:p>
      <w:pPr>
        <w:pStyle w:val="TextBody"/>
        <w:ind w:left="0" w:right="0" w:firstLine="576"/>
        <w:jc w:val="both"/>
        <w:rPr/>
      </w:pPr>
      <w:r>
        <w:rPr>
          <w:lang w:val="ru-RU"/>
        </w:rPr>
        <w:t xml:space="preserve">Результаты работы Муниципального автономного общеобразовательного учреждения «Средняя общеобразовательная школа №33 с углубленным изучением отдельных предметов» г. Верхней Пышмы показывают, как возможно осуществить формирование эстетической компетентности учащихся посредством полихудожественного подхода. Данный подход реализуется </w:t>
      </w:r>
      <w:r>
        <w:rPr/>
        <w:t xml:space="preserve">на всех ступенях образовательного процесса, </w:t>
      </w:r>
      <w:r>
        <w:rPr>
          <w:lang w:val="ru-RU"/>
        </w:rPr>
        <w:t>где общее и дополнительное образование расширяют и дополняют друг друга.</w:t>
      </w:r>
    </w:p>
    <w:p>
      <w:pPr>
        <w:pStyle w:val="TextBody"/>
        <w:ind w:left="0" w:right="0" w:firstLine="576"/>
        <w:jc w:val="both"/>
        <w:rPr/>
      </w:pPr>
      <w:r>
        <w:rPr/>
        <w:t xml:space="preserve">В начальной школе эта система </w:t>
      </w:r>
      <w:r>
        <w:rPr>
          <w:lang w:val="ru-RU"/>
        </w:rPr>
        <w:t xml:space="preserve">представлена в основном дополнительным образованием — </w:t>
      </w:r>
      <w:r>
        <w:rPr/>
        <w:t xml:space="preserve">это сольное и ансамблевое пение, </w:t>
      </w:r>
      <w:r>
        <w:rPr>
          <w:lang w:val="ru-RU"/>
        </w:rPr>
        <w:t>хореография</w:t>
      </w:r>
      <w:r>
        <w:rPr/>
        <w:t xml:space="preserve">, игра на музыкальных инструментах, </w:t>
      </w:r>
      <w:r>
        <w:rPr>
          <w:lang w:val="ru-RU"/>
        </w:rPr>
        <w:t xml:space="preserve">изобразительная деятельность, </w:t>
      </w:r>
      <w:r>
        <w:rPr/>
        <w:t>концертная деятельность.</w:t>
      </w:r>
    </w:p>
    <w:p>
      <w:pPr>
        <w:pStyle w:val="TextBody"/>
        <w:ind w:left="0" w:right="0" w:firstLine="576"/>
        <w:jc w:val="both"/>
        <w:rPr/>
      </w:pPr>
      <w:r>
        <w:rPr/>
        <w:t>В средних классах продолжается реализация подхода в рамках дополнительного образования, добавляются театральная культура и сценодвижение, кроме того, факультативами — МХК и РКО.</w:t>
      </w:r>
    </w:p>
    <w:p>
      <w:pPr>
        <w:pStyle w:val="TextBody"/>
        <w:ind w:left="0" w:right="0" w:firstLine="576"/>
        <w:jc w:val="both"/>
        <w:rPr/>
      </w:pPr>
      <w:r>
        <w:rPr/>
        <w:t xml:space="preserve">В старших классах учебный процесс насыщается факультативами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полихудожественные дисциплины — МХК и Театральная культура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факультативы — «Поэтический мир В.Высоцкого», элективный курс «Математика и музыка», РКО, МХК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 xml:space="preserve">кружки — </w:t>
      </w:r>
      <w:r>
        <w:rPr>
          <w:lang w:val="ru-RU"/>
        </w:rPr>
        <w:t xml:space="preserve">театральный, </w:t>
      </w:r>
      <w:r>
        <w:rPr/>
        <w:t>сольное пение, ансамблевое пение, игра на музыкальных инструментах (домре, синтезаторе, ударных, гитаре, элементарных детских музыкальных инструментах), движение под музыку с элементами хореографии, клуб авторской песни, активная концертная деятельность. Перечень внеурочных видов занятий сегодня разнообразен, он охватывает все виды приобщения ребенка к искусству и культуре через его собственное художественное творчество.</w:t>
      </w:r>
    </w:p>
    <w:p>
      <w:pPr>
        <w:pStyle w:val="TextBody"/>
        <w:ind w:left="0" w:right="0" w:firstLine="576"/>
        <w:jc w:val="both"/>
        <w:rPr/>
      </w:pPr>
      <w:r>
        <w:rPr/>
        <w:t>Художественное образование, осуществляемое в рамках общего, сочетается с дополнительным художественным образованием, что делает всю педагогическую систему школы открытой, отвечающей разнообразным образовательным запросам учащихся и их семей.</w:t>
      </w:r>
    </w:p>
    <w:p>
      <w:pPr>
        <w:pStyle w:val="Normal"/>
        <w:ind w:left="0" w:right="0" w:firstLine="5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cp:lastPrinted>2013-08-05T01:53:00Z</cp:lastPrinted>
  <dcterms:modified xsi:type="dcterms:W3CDTF">2009-04-16T05:32:07Z</dcterms:modified>
  <cp:revision>2</cp:revision>
  <dc:subject/>
  <dc:title/>
</cp:coreProperties>
</file>