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Рабочая программа составлена на основе: </w:t>
      </w:r>
      <w:r>
        <w:rPr/>
        <w:t xml:space="preserve">Программы курса «Обществознание» 5-7 классы А.И.Кравченко, И.С.Хромова «Русское слово»,2005 </w:t>
      </w:r>
    </w:p>
    <w:p>
      <w:pPr>
        <w:pStyle w:val="Normal"/>
        <w:rPr/>
      </w:pPr>
      <w:r>
        <w:rPr>
          <w:b/>
        </w:rPr>
        <w:t>Учебник:</w:t>
      </w:r>
      <w:r>
        <w:rPr/>
        <w:t xml:space="preserve">     А.И. Кравченко, Е.А. Певцова. Обществознание «Русское слово», 2007.</w:t>
      </w:r>
    </w:p>
    <w:p>
      <w:pPr>
        <w:pStyle w:val="Normal"/>
        <w:rPr/>
      </w:pPr>
      <w:r>
        <w:rPr/>
        <w:t xml:space="preserve">                      </w:t>
      </w:r>
      <w:r>
        <w:rPr/>
        <w:t>Рабочая тетрадь по обществознанию И.С.Хромова «Русское слово», 2007</w:t>
      </w:r>
    </w:p>
    <w:p>
      <w:pPr>
        <w:pStyle w:val="Normal"/>
        <w:rPr/>
      </w:pPr>
      <w:r>
        <w:rPr>
          <w:b/>
        </w:rPr>
        <w:t>Дополнительная литература</w:t>
      </w:r>
      <w:r>
        <w:rPr/>
        <w:t>:  Декларация прав ребенка</w:t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Конвенция о правах ребенка</w:t>
      </w:r>
    </w:p>
    <w:p>
      <w:pPr>
        <w:pStyle w:val="Normal"/>
        <w:rPr/>
      </w:pPr>
      <w:r>
        <w:rPr>
          <w:b/>
        </w:rPr>
        <w:t>Количество часов</w:t>
      </w:r>
      <w:r>
        <w:rPr/>
        <w:t>: всего – 34, в неделю -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 xml:space="preserve">Курс для 6 класса сохраняет логику изложения материала 5 класса – от общего к частному. В первом разделе идет речь о структуре современного общества, различных подходах к его определению, а также трех главных сферах общества – экономической, политической и духовной. Большую воспитательную нагрузку несет глава  «Духовная сфера общества». Целый раздел посвящен ближайшей среде учащихся –городу, микрорайону, дому, квартире. Основная задача данного курса обществознания- вооружить учащихся такими знаниями об обществе и людях, которые позволят им в недалеком будущем улучшить среду обитания, сделать более совершенным мир человеческих взаимоотношений. </w:t>
      </w:r>
    </w:p>
    <w:p>
      <w:pPr>
        <w:pStyle w:val="Normal"/>
        <w:jc w:val="both"/>
        <w:rPr/>
      </w:pPr>
      <w:r>
        <w:rPr/>
        <w:t>Цель данного курса – сформировать первоначальные представления о сферах общества: экономической, политической, социальной, духовной.</w:t>
      </w:r>
    </w:p>
    <w:p>
      <w:pPr>
        <w:pStyle w:val="Normal"/>
        <w:jc w:val="both"/>
        <w:rPr/>
      </w:pPr>
      <w:r>
        <w:rPr/>
        <w:t>Курс способствует интеллектуальному развитию учащихся, гуманизации личности, формированию жизненной стратегии личности подростка, развитию познавательных способностей учащихс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– ТЕМАТИЧЕСКОЕ  ПЛАНИРОВАНИЕ/   КРАВЧЕНКО  6 кл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4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4"/>
        <w:gridCol w:w="1299"/>
        <w:gridCol w:w="1260"/>
        <w:gridCol w:w="540"/>
        <w:gridCol w:w="900"/>
        <w:gridCol w:w="3780"/>
        <w:gridCol w:w="1980"/>
        <w:gridCol w:w="1260"/>
        <w:gridCol w:w="1385"/>
        <w:gridCol w:w="885"/>
        <w:gridCol w:w="735"/>
        <w:gridCol w:w="900"/>
      </w:tblGrid>
      <w:tr>
        <w:trPr>
          <w:cantSplit w:val="true"/>
        </w:trPr>
        <w:tc>
          <w:tcPr>
            <w:tcW w:w="5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</w:tc>
        <w:tc>
          <w:tcPr>
            <w:tcW w:w="12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/>
            </w:pPr>
            <w:r>
              <w:rPr>
                <w:sz w:val="20"/>
              </w:rPr>
              <w:t>Наименова-ние раздела программы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ема урок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Кол-во часо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ип урок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Элементы содержа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Требования к уровню подготовки учащихся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ид контроля. Измерители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20"/>
              </w:rPr>
              <w:t>Элементы дополни-тельного содержания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Дом. задание</w:t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Дата проведения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57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-57" w:right="-113" w:hanging="0"/>
              <w:jc w:val="center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факт</w:t>
            </w:r>
          </w:p>
        </w:tc>
      </w:tr>
      <w:tr>
        <w:trPr>
          <w:cantSplit w:val="true"/>
        </w:trPr>
        <w:tc>
          <w:tcPr>
            <w:tcW w:w="15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аздел 1. Общество и его сферы.</w:t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60" w:after="60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Веде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  <w:t>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Знакомство с курсом обществознания, анализ учебного пособ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-57" w:right="-113" w:hanging="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Стр. 5-6  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2-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>Глава 1</w:t>
            </w:r>
          </w:p>
          <w:p>
            <w:pPr>
              <w:pStyle w:val="Normal"/>
              <w:autoSpaceDE w:val="false"/>
              <w:spacing w:lineRule="exact" w:line="216"/>
              <w:rPr/>
            </w:pPr>
            <w:r>
              <w:rPr>
                <w:sz w:val="20"/>
              </w:rPr>
              <w:t>Сущность и структура общества.</w:t>
            </w:r>
          </w:p>
          <w:p>
            <w:pPr>
              <w:pStyle w:val="Normal"/>
              <w:autoSpaceDE w:val="false"/>
              <w:spacing w:lineRule="exact" w:line="2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spacing w:lineRule="exact" w:line="216" w:before="60" w:after="6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20"/>
              </w:rPr>
            </w:pPr>
            <w:r>
              <w:rPr>
                <w:bCs/>
                <w:sz w:val="20"/>
              </w:rPr>
              <w:t>Что такое общество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sz w:val="20"/>
              </w:rPr>
              <w:t>Изуче-ние нового мате-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Особенности курса «Обществознание» в 6 классе. Понятие общества в разные исторические эпохи.  Страна, государство, общество.  Сферы общества: их характеристика. Сообщество. Организ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>
                <w:sz w:val="20"/>
                <w:szCs w:val="36"/>
              </w:rPr>
            </w:pPr>
            <w:r>
              <w:rPr>
                <w:sz w:val="20"/>
              </w:rPr>
              <w:t xml:space="preserve">Объяснять значение понятий; соотносить различные значения слова </w:t>
            </w:r>
            <w:r>
              <w:rPr>
                <w:sz w:val="20"/>
                <w:szCs w:val="22"/>
              </w:rPr>
              <w:t>«обще</w:t>
            </w:r>
            <w:r>
              <w:rPr>
                <w:sz w:val="20"/>
              </w:rPr>
              <w:t xml:space="preserve">ство»;  высказывать сужде-ние о причинах вхож-дения человека в ка-кие-либо сообщества или организации;  на-зывать сферы жизни общества; </w:t>
            </w:r>
            <w:r>
              <w:rPr>
                <w:sz w:val="20"/>
                <w:szCs w:val="18"/>
              </w:rPr>
              <w:t xml:space="preserve">приводить примеры </w:t>
            </w:r>
            <w:r>
              <w:rPr>
                <w:sz w:val="20"/>
              </w:rPr>
              <w:t>сообществ, организац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Практикум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стр. 13  уч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§ 1,  стр. 7-10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§ 1,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тр. 10-14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1-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4" w:before="60" w:after="60"/>
              <w:jc w:val="both"/>
              <w:rPr>
                <w:bCs/>
                <w:sz w:val="20"/>
                <w:szCs w:val="18"/>
              </w:rPr>
            </w:pPr>
            <w:r>
              <w:rPr>
                <w:bCs/>
                <w:sz w:val="20"/>
                <w:szCs w:val="18"/>
              </w:rPr>
              <w:t xml:space="preserve">Глава 2 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Экономическая сфер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36"/>
              </w:rPr>
            </w:pPr>
            <w:r>
              <w:rPr>
                <w:sz w:val="20"/>
                <w:szCs w:val="3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>
                <w:sz w:val="20"/>
              </w:rPr>
            </w:pPr>
            <w:r>
              <w:rPr>
                <w:bCs/>
                <w:sz w:val="20"/>
              </w:rPr>
              <w:t xml:space="preserve">Что такое экономика и бизнес?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>
                <w:sz w:val="20"/>
                <w:szCs w:val="36"/>
              </w:rPr>
            </w:pPr>
            <w:r>
              <w:rPr>
                <w:sz w:val="20"/>
              </w:rPr>
              <w:t>Эври-стичес-кая бесе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20"/>
              </w:rPr>
              <w:t>Экономика фундамент общества, основ-ная сфера общественной жизни. Экономика, производители, потребители, капитализм, стадии развития капитализ-ма, бизнес, предприниматели, менедже-ры, деньги, капит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-57" w:right="-113" w:hanging="0"/>
              <w:rPr/>
            </w:pPr>
            <w:r>
              <w:rPr>
                <w:sz w:val="20"/>
              </w:rPr>
              <w:t xml:space="preserve">Рассказывать о роли экономики в жизни общества, условиях и правилах организации бизнеса; объяснять понятия, </w:t>
            </w:r>
            <w:r>
              <w:rPr>
                <w:sz w:val="20"/>
                <w:szCs w:val="18"/>
              </w:rPr>
              <w:t xml:space="preserve">изучаемые на уроке; </w:t>
            </w:r>
            <w:r>
              <w:rPr>
                <w:sz w:val="20"/>
              </w:rPr>
              <w:t>приводить примеры предприниматель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Фронталь-ный опрос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§ 2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р. т. 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Экономичес-кая деятельность подростк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Молодежная экономика, карманные деньги. Заработная плата. Распоряжение деньг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Характеризовать возможные способы организации эконо-мической  деятельнос-ти подростка. Высказ-ывать суждение о не-обходимости подрост-ков трудиться и зарабатывать деньг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актикум, стр. 24    уч-к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3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Трудовое воспитание детей в разные эпохи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Трудовые навыки, трудовые умения и знания. Трудовое воспитание. Стимулирование трудовой деятельност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Выявлять общее и особенное в трудовом воспитании детей в разные эпохи. Приво-дить примеры из ху-дожественной литера-туры. Объяснять смысл основных понятий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послов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4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Труд и семья с точки зрения закон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зучение нового материа-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Труд, трудовая деятельность. Право на труд. Работник и работодатель. Трудовой договор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отношение к труду в современ-ном обществе. Назы-вать особенности тру-да несовершеннолет-них. Объяснять смысл народных пословиц о труд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полнять таб. р.т.4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5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1,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литические пра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Что такое государ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сударство, и его признаки. Формы государственного устройства. Нация. Общество. Мировое со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понятий «государст-во, полис, нация». Называть основные признаки государ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ставлять рассказ об идеальном государств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6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сударство и его граждан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ражданин. Государство. Паспорт. Суверенитет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Характеризовать сов-ременное Российское государство. Работать с текстом учебника. Соотносить понятия гражданин и человек. Объяснять, что такое гражданство и каковы пути его приобрете-ния. Соотносить поло-жение граждан и не-граждан в государств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прос. Понятийный диктан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7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0 - 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сновной закон государств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нституция: содержание основного закона. Власть, разделение властей. Президент, Совет Федерации, Государственная дума, местное самоуправ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значение конституции в госу-дарстве. Аргументи-ровать свое мнение по вопросу о необходи-мости знания  Консти-туции своего государств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Ответить на вопросы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§ 8, стр.46-49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-4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§ 8,стр.49-5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ава и  правопорядо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зуче-ние но-вого мате-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авопорядок, законность. Правоохранительные органы. Судебные органы. Юридическая защи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ассказывать о роли и сохранности право-порядка и законности в стране. Объяснять, чем опасны и вредны для общества наруше-ния законов. Называть правоохранительные и судебные органы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Опрос.. Практические задания – р.т. №2 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9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ак можно защититься от несправедливост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ри-тельно-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рушение прав граждан. Способы защиты граждан. Судебное разбирательство. Принципы деятельности суд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ассказывать о способах защиты судов, о роли суда в государстве; принципах и порядке деятельн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2 в р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0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аво на службе челове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аво, источники права. Права и обязанности. Несовершеннолетние. Ответственность несовершеннолетних. Преступность. Уголовная ответственно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зывать права и обязанности ребенка в возрасте от 6 до14 лет. Приводить при-меры защиты людей от несправедливости и зл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3 р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1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2,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тоговое повторение: «Политико-правовая сфер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ри-тельно-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уховная сфе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оль книго-печатания в развитии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зуче-ние но-вого мате-риал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росвещение, образование, грамотный человек. Просвещенный человек. Уче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роль кни-гопечатания в разви-тии просвещения. На-зывать пути получе-ния информации с помощью книг. Соот-носить понятия «гра-мотный человек», «просвещенный человек», «ученый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2 р.т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2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явление цивилизаци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Цивилизация. Этапы исторического развития. Современное обществ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и значение понятия ци-вилизация. Называть этапы развития чело-веческой цивилизац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пословиц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3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2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ука и позн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ука, научное знание. Естественные и общественные науки. Методы исследова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зывать науки по их классификации. Предлагать способы изучения повед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1 р.т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4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1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/>
            </w:pPr>
            <w:r>
              <w:rPr>
                <w:sz w:val="20"/>
              </w:rPr>
              <w:t xml:space="preserve">Мораль и право. Добро и зло. </w:t>
            </w:r>
          </w:p>
          <w:p>
            <w:pPr>
              <w:pStyle w:val="Normal"/>
              <w:autoSpaceDE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/>
            </w:pPr>
            <w:r>
              <w:rPr>
                <w:sz w:val="20"/>
              </w:rPr>
              <w:t xml:space="preserve">Урок-практи-кум.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/>
            </w:pPr>
            <w:r>
              <w:rPr>
                <w:sz w:val="20"/>
              </w:rPr>
              <w:t>Общественное мнение и его влияние на человека. Понятие морали. Мораль и право.  Представления о добре и зле в разные исторические эпох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both"/>
              <w:rPr>
                <w:sz w:val="20"/>
                <w:szCs w:val="18"/>
              </w:rPr>
            </w:pPr>
            <w:r>
              <w:rPr>
                <w:sz w:val="20"/>
              </w:rPr>
              <w:t xml:space="preserve">Объяснять смысл и значение понятий темы; </w:t>
            </w:r>
            <w:r>
              <w:rPr>
                <w:sz w:val="20"/>
                <w:szCs w:val="18"/>
              </w:rPr>
              <w:t xml:space="preserve">приводить примеры истории-ческих ситуаций, отражающих про-явления добра и зла; </w:t>
            </w:r>
            <w:r>
              <w:rPr>
                <w:sz w:val="20"/>
              </w:rPr>
              <w:t>- высказывать суж-дение о необхо-димости соблюде-ния моральных нор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Устный опрос, работа с тетрадью с печатной основой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§  15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. т.</w:t>
            </w:r>
          </w:p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1 - 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1" w:leader="none"/>
              </w:tabs>
              <w:autoSpaceDE w:val="false"/>
              <w:spacing w:lineRule="exact" w:line="216" w:before="60" w:after="60"/>
              <w:jc w:val="both"/>
              <w:rPr>
                <w:sz w:val="20"/>
              </w:rPr>
            </w:pPr>
            <w:r>
              <w:rPr>
                <w:sz w:val="20"/>
              </w:rPr>
              <w:t>Что такое идеал?</w:t>
            </w:r>
          </w:p>
          <w:p>
            <w:pPr>
              <w:pStyle w:val="Normal"/>
              <w:autoSpaceDE w:val="false"/>
              <w:spacing w:lineRule="exact" w:line="211"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/>
            </w:pPr>
            <w:r>
              <w:rPr>
                <w:sz w:val="20"/>
              </w:rPr>
              <w:t>Урок - путешествие во вре-мен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/>
            </w:pPr>
            <w:r>
              <w:rPr>
                <w:sz w:val="20"/>
              </w:rPr>
              <w:t>Понятия «идеал» и  «идеалист».</w:t>
            </w:r>
          </w:p>
          <w:p>
            <w:pPr>
              <w:pStyle w:val="Normal"/>
              <w:autoSpaceDE w:val="false"/>
              <w:spacing w:lineRule="exact" w:line="216" w:before="60" w:after="60"/>
              <w:rPr/>
            </w:pPr>
            <w:r>
              <w:rPr>
                <w:sz w:val="20"/>
              </w:rPr>
              <w:t>Герой как воплощение идеала. Идеализация. Идеалы временные и вечны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both"/>
              <w:rPr/>
            </w:pPr>
            <w:r>
              <w:rPr>
                <w:sz w:val="20"/>
              </w:rPr>
              <w:t>Объяснять смысл понятий урока; перечислять черты характера, кото-рыми должен обла-дать идеальный человек; Приводить примеры художест-венных произве-дений, в которых за-печатлены герои или показаны идеа-л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Устный опрос, работа с тетрадью с печатной основ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§  16 эссе: «Мой люби-мый герой»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Что такое ценности?</w:t>
            </w:r>
          </w:p>
          <w:p>
            <w:pPr>
              <w:pStyle w:val="Normal"/>
              <w:autoSpaceDE w:val="false"/>
              <w:spacing w:lineRule="exact" w:line="211" w:before="60" w:after="60"/>
              <w:rPr>
                <w:sz w:val="20"/>
              </w:rPr>
            </w:pPr>
            <w:r>
              <w:rPr>
                <w:sz w:val="20"/>
              </w:rPr>
              <w:tab/>
              <w:t xml:space="preserve">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/>
            </w:pPr>
            <w:r>
              <w:rPr>
                <w:sz w:val="20"/>
              </w:rPr>
              <w:t>Уpok-практикум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/>
            </w:pPr>
            <w:r>
              <w:rPr>
                <w:sz w:val="20"/>
              </w:rPr>
              <w:t>Определение ценнос</w:t>
              <w:softHyphen/>
              <w:t>тей. Вечные ценности.  Три этапа нравствен</w:t>
              <w:softHyphen/>
              <w:t>ного развит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120"/>
              <w:rPr/>
            </w:pPr>
            <w:r>
              <w:rPr>
                <w:sz w:val="20"/>
              </w:rPr>
              <w:t>Приводить пример ценностей;  давать оценку ситуациям выбора, когда цен-ности играют опре-деляющую роль; оп-ределять личную иерархию ценност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Устный опрос, работа с тетрадью с печатной осново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7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-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20" w:before="60" w:after="60"/>
              <w:rPr>
                <w:sz w:val="20"/>
              </w:rPr>
            </w:pPr>
            <w:r>
              <w:rPr>
                <w:sz w:val="20"/>
                <w:szCs w:val="18"/>
              </w:rPr>
              <w:t>Итоговое повторение: «Общество и его сфер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ind w:left="-57" w:right="-57" w:hanging="0"/>
              <w:rPr>
                <w:sz w:val="20"/>
              </w:rPr>
            </w:pPr>
            <w:r>
              <w:rPr>
                <w:sz w:val="20"/>
              </w:rPr>
              <w:t>Повторительно-обобща-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>
                <w:sz w:val="20"/>
              </w:rPr>
            </w:pPr>
            <w:r>
              <w:rPr>
                <w:sz w:val="20"/>
              </w:rPr>
              <w:t>Систематизировать знания, полученные по разделу: «Общество и его сферы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16" w:before="60" w:after="6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0"/>
              </w:rPr>
            </w:pPr>
            <w:r>
              <w:rPr>
                <w:sz w:val="20"/>
              </w:rPr>
              <w:t>Контроль-ная  работа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§  1-17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р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  <w:t>2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 xml:space="preserve">Глава 5 Город </w:t>
            </w:r>
            <w:r>
              <w:rPr>
                <w:sz w:val="20"/>
                <w:szCs w:val="18"/>
              </w:rPr>
              <w:t>и село.</w:t>
            </w:r>
          </w:p>
          <w:p>
            <w:pPr>
              <w:pStyle w:val="Normal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 xml:space="preserve">Эволюция города. </w:t>
            </w:r>
          </w:p>
          <w:p>
            <w:pPr>
              <w:pStyle w:val="Normal"/>
              <w:autoSpaceDE w:val="false"/>
              <w:spacing w:lineRule="exact" w:line="220" w:before="60" w:after="6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6" w:before="60" w:after="60"/>
              <w:rPr>
                <w:sz w:val="20"/>
              </w:rPr>
            </w:pPr>
            <w:r>
              <w:rPr>
                <w:sz w:val="20"/>
                <w:szCs w:val="18"/>
              </w:rPr>
              <w:t xml:space="preserve"> </w:t>
            </w:r>
            <w:r>
              <w:rPr>
                <w:sz w:val="20"/>
                <w:szCs w:val="18"/>
              </w:rPr>
              <w:t>Урок-путе-шест-в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rPr/>
            </w:pPr>
            <w:r>
              <w:rPr>
                <w:sz w:val="20"/>
                <w:szCs w:val="18"/>
              </w:rPr>
              <w:t>Возникновение городов.  3аконы развития города.</w:t>
            </w:r>
          </w:p>
          <w:p>
            <w:pPr>
              <w:pStyle w:val="Normal"/>
              <w:autoSpaceDE w:val="false"/>
              <w:spacing w:lineRule="exact" w:line="211" w:before="60" w:after="60"/>
              <w:jc w:val="both"/>
              <w:rPr>
                <w:sz w:val="20"/>
              </w:rPr>
            </w:pPr>
            <w:r>
              <w:rPr>
                <w:sz w:val="20"/>
                <w:szCs w:val="18"/>
              </w:rPr>
              <w:t>Пригородная зона Пути  решения про-блем городской жизн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11" w:before="60" w:after="60"/>
              <w:jc w:val="both"/>
              <w:rPr/>
            </w:pPr>
            <w:r>
              <w:rPr>
                <w:sz w:val="20"/>
              </w:rPr>
              <w:t>Называть условия появления первых городов; составлять небольшой рассказ о знакомом городе;</w:t>
            </w:r>
          </w:p>
          <w:p>
            <w:pPr>
              <w:pStyle w:val="Normal"/>
              <w:autoSpaceDE w:val="false"/>
              <w:spacing w:lineRule="exact" w:line="211" w:before="60" w:after="60"/>
              <w:jc w:val="both"/>
              <w:rPr/>
            </w:pPr>
            <w:r>
              <w:rPr>
                <w:sz w:val="20"/>
              </w:rPr>
              <w:t>объяснять ценность сохранения исторической части любого город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Заполнение таблицы стр 100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60" w:after="60"/>
              <w:rPr/>
            </w:pPr>
            <w:r>
              <w:rPr>
                <w:sz w:val="20"/>
              </w:rPr>
              <w:t>§18 вопро-сы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  <w:p>
            <w:pPr>
              <w:pStyle w:val="Normal"/>
              <w:spacing w:before="60" w:after="6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род  и урбанизац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-биниро-ван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род, урбанизация.  Качество жизни, городская сре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и значение понятий урока. Определять плюсы и минусы городской жизн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9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1,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род и сел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реда обитания. Городская среда. Сельская среда. Отдых, тру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зывать различия городской и сельской жизни. Характери-зовать преимущества и недостатки жизни в городе и на селе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дание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0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4,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Город: отчуждение людей и вли-яния быстрых переме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общение, уединение, отчуждение, одиночество. Дистанция, прогресс. Духовное об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вободно опери-ровать понятиями и терминами. Предла-гать решения проблем общения, возника-ющих у человека в го-роде. Характеризовать городскую молодеж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полнять таблицу стр. 53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1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3,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дготовить про-ект: «Ка-ким я  хочу ви-деть свой город».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тоговое повторение: «Город и село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рительно-обобщающи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Защита про-екта: «Каким я  хочу видеть свой город». Работа по группам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18 - 21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-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ить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В каком пространстве мы обита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циальное пространство, общественная территория. Домашняя территория. Личное пространство. Сосуществование. Перенасел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и значение понятий урока, свободно ими оперировать. Уметь отслеживать поведе-ние людей в общест-венной домашней тер-ритории и личного пространств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прос. Задание 1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2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2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ом, в котором мы живе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ом, эволюция, жилища, современное жиль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Рассказывать о роли дома в жизни чело-века. Объяснять взаимосвязь жилища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 характером его обитателе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пословицы и поговорки о доме.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3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5,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ши сосе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седи, уровни знаком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Называть отличия городского соседства от деревенского. Ука-зывать причины отли-чия горда и дерев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прос. Прак-тические за-дания. Опии-сать своих соседей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4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-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айон прожи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Жилой район, центр города, городская окраина, привязанность к район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и значение понятий урока. Характеризо-вать свой район. Выс-казывать точку зре-ния на необходимость измен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ставить маршрут «Мои любимые места в районе»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5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,3,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ача и дачная жизнь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Комби-нирован-ный урок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Дача, дачники, дачная жиз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отличия дачи в разные исто-риические периоды. Называть особеннос-ти дачной жизн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Составлять рассказ о дач-ной жизни по картинкам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 xml:space="preserve">§ 26, </w:t>
            </w:r>
          </w:p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.т. 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Итоговое повторение: «Ребенок и его жилая среда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Повтори-тельно-обобщающий ур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Творческие задания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Ребенок и обществ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Урок обобще-ния и система-тизации знаний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щество, личность, среда обитания, взаимоотношения, ценности, идеалы, жизненная стратеги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  <w:t>Объяснять смысл и значение понятий и терминов. Называть составляющие среду обитания человека и мира человеческих взаимоотношен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</w:rPr>
            </w:pPr>
            <w:r>
              <w:rPr>
                <w:sz w:val="20"/>
              </w:rPr>
              <w:t>ИТОГО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57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3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-57" w:right="-113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60" w:after="60"/>
        <w:rPr>
          <w:sz w:val="20"/>
        </w:rPr>
      </w:pPr>
      <w:r>
        <w:rPr>
          <w:sz w:val="20"/>
        </w:rPr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927"/>
        </w:tabs>
        <w:ind w:left="0" w:firstLine="567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4" w:hanging="357"/>
      </w:pPr>
      <w:rPr>
        <w:rFonts w:ascii="" w:hAnsi="" w:cs="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60" w:after="6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  <w:tab w:val="left" w:pos="851" w:leader="none"/>
        <w:tab w:val="left" w:pos="5387" w:leader="none"/>
        <w:tab w:val="right" w:pos="9072" w:leader="dot"/>
        <w:tab w:val="left" w:pos="9214" w:leader="none"/>
      </w:tabs>
      <w:spacing w:before="480" w:after="240"/>
      <w:ind w:firstLine="567"/>
      <w:outlineLvl w:val="0"/>
    </w:pPr>
    <w:rPr>
      <w:b/>
      <w:sz w:val="28"/>
    </w:rPr>
  </w:style>
  <w:style w:type="paragraph" w:styleId="Heading2">
    <w:name w:val="Heading 2"/>
    <w:basedOn w:val="Heading1"/>
    <w:next w:val="Normal"/>
    <w:qFormat/>
    <w:pPr>
      <w:keepLines/>
      <w:numPr>
        <w:ilvl w:val="1"/>
        <w:numId w:val="1"/>
      </w:numPr>
      <w:tabs>
        <w:tab w:val="clear" w:pos="0"/>
        <w:tab w:val="clear" w:pos="851"/>
        <w:tab w:val="clear" w:pos="5387"/>
        <w:tab w:val="clear" w:pos="9072"/>
        <w:tab w:val="clear" w:pos="9214"/>
      </w:tabs>
      <w:spacing w:before="240" w:after="120"/>
      <w:ind w:firstLine="851"/>
      <w:jc w:val="both"/>
      <w:outlineLvl w:val="1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00" w:after="0"/>
      <w:jc w:val="center"/>
      <w:outlineLvl w:val="8"/>
    </w:pPr>
    <w:rPr>
      <w:i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</w:rPr>
  </w:style>
  <w:style w:type="character" w:styleId="WW8Num3z0">
    <w:name w:val="WW8Num3z0"/>
    <w:qFormat/>
    <w:rPr>
      <w:rFonts w:ascii=";Times New Roman" w:hAnsi=";Times New Roman" w:cs=";Times New Roman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Список маркированный"/>
    <w:basedOn w:val="Normal"/>
    <w:qFormat/>
    <w:pPr>
      <w:keepLines/>
      <w:numPr>
        <w:ilvl w:val="0"/>
        <w:numId w:val="3"/>
      </w:numPr>
      <w:spacing w:before="40" w:after="80"/>
      <w:jc w:val="both"/>
    </w:pPr>
    <w:rPr/>
  </w:style>
  <w:style w:type="paragraph" w:styleId="Style13">
    <w:name w:val="Осн.абзац"/>
    <w:qFormat/>
    <w:pPr>
      <w:keepNext w:val="true"/>
      <w:keepLines/>
      <w:widowControl/>
      <w:bidi w:val="0"/>
      <w:spacing w:before="80" w:after="8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eastAsia="en-US" w:bidi="ar-SA"/>
    </w:rPr>
  </w:style>
  <w:style w:type="paragraph" w:styleId="1">
    <w:name w:val="Марк.список1"/>
    <w:basedOn w:val="Normal"/>
    <w:next w:val="Style13"/>
    <w:qFormat/>
    <w:pPr>
      <w:keepNext w:val="true"/>
      <w:spacing w:lineRule="auto" w:line="300" w:before="200" w:after="0"/>
      <w:ind w:firstLine="560"/>
      <w:jc w:val="both"/>
    </w:pPr>
    <w:rPr/>
  </w:style>
  <w:style w:type="paragraph" w:styleId="11">
    <w:name w:val="№ список1"/>
    <w:basedOn w:val="Style13"/>
    <w:qFormat/>
    <w:pPr>
      <w:numPr>
        <w:ilvl w:val="0"/>
        <w:numId w:val="2"/>
      </w:numPr>
    </w:pPr>
    <w:rPr/>
  </w:style>
  <w:style w:type="paragraph" w:styleId="18">
    <w:name w:val="Ст18"/>
    <w:qFormat/>
    <w:pPr>
      <w:widowControl/>
      <w:bidi w:val="0"/>
      <w:spacing w:before="120" w:after="12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bidi="ar-SA" w:eastAsia="zh-CN"/>
    </w:rPr>
  </w:style>
  <w:style w:type="paragraph" w:styleId="20">
    <w:name w:val="Ст20ж"/>
    <w:basedOn w:val="18"/>
    <w:qFormat/>
    <w:pPr/>
    <w:rPr>
      <w:sz w:val="40"/>
    </w:rPr>
  </w:style>
  <w:style w:type="paragraph" w:styleId="12">
    <w:name w:val="Ст_таб1"/>
    <w:basedOn w:val="TextBody"/>
    <w:qFormat/>
    <w:pPr>
      <w:widowControl/>
      <w:spacing w:lineRule="auto" w:line="192" w:before="60" w:after="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05:56:00Z</dcterms:created>
  <dc:creator>PC 7 </dc:creator>
  <dc:description/>
  <cp:keywords/>
  <dc:language>en-US</dc:language>
  <cp:lastModifiedBy>-</cp:lastModifiedBy>
  <cp:lastPrinted>2009-10-18T14:26:00Z</cp:lastPrinted>
  <dcterms:modified xsi:type="dcterms:W3CDTF">2009-10-18T10:32:00Z</dcterms:modified>
  <cp:revision>47</cp:revision>
  <dc:subject/>
  <dc:title>КАЛЕНДАРНО – ТЕМАТИЧЕСКОЕ  ПЛАНИРОВАНИЕ</dc:title>
</cp:coreProperties>
</file>