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4" w:before="100" w:after="100"/>
        <w:jc w:val="center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ФГОС  в МАОУ «СОШ №22»</w:t>
      </w:r>
    </w:p>
    <w:p>
      <w:pPr>
        <w:pStyle w:val="Normal"/>
        <w:spacing w:lineRule="atLeast" w:line="324" w:before="10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цеева Елена Геннадьевна,</w:t>
      </w:r>
    </w:p>
    <w:p>
      <w:pPr>
        <w:pStyle w:val="Normal"/>
        <w:spacing w:lineRule="atLeast" w:line="324" w:before="10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 музыки и МХК МАОУ «СОШ №22»</w:t>
      </w:r>
    </w:p>
    <w:p>
      <w:pPr>
        <w:pStyle w:val="Normal"/>
        <w:spacing w:lineRule="atLeast" w:line="324" w:before="100" w:after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 Верхняя Пышма, Свердловской области</w:t>
      </w:r>
    </w:p>
    <w:p>
      <w:pPr>
        <w:pStyle w:val="Normal"/>
        <w:spacing w:lineRule="atLeast" w:line="324" w:before="10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24" w:before="100" w:after="100"/>
        <w:ind w:left="0" w:right="0" w:firstLine="572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ое эссе – это обращение к родителям, которые выбирают для своего ребенка школу, куда они бы   повели его в первый класс. </w:t>
      </w:r>
    </w:p>
    <w:p>
      <w:pPr>
        <w:pStyle w:val="Normal"/>
        <w:spacing w:lineRule="atLeast" w:line="324" w:before="100" w:after="100"/>
        <w:ind w:left="0" w:right="0" w:firstLine="5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, кто из родителей знает, что такое ФГОС, что учителя начальной школы уже начали реализовывать основные принципы ФГОС в своей деятельности.      Очевидно, что введение ФГОС нового поколения своевременно и необходимо для развития нашего общества.   Я попытаюсь это доказать. </w:t>
      </w:r>
    </w:p>
    <w:p>
      <w:pPr>
        <w:pStyle w:val="NormalWeb"/>
        <w:bidi w:val="0"/>
        <w:ind w:left="0" w:right="0" w:firstLine="5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школа является составной частью всей системы непрерывного образования. Одна из главных ее задач – заложить потенциал обогащенного развития личности ребенка. Согласно ФГОС педагоги начальной школы призваны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, коммуникацию.</w:t>
      </w:r>
    </w:p>
    <w:p>
      <w:pPr>
        <w:pStyle w:val="NormalWeb"/>
        <w:bidi w:val="0"/>
        <w:spacing w:before="0" w:after="0"/>
        <w:ind w:left="0" w:right="0"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результатами образования в начальной школе, согласно ФГОС НОО нового поколения, должны стать: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мения учиться – способности к самоорганизации с целью решения учебных задач;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Web"/>
        <w:bidi w:val="0"/>
        <w:spacing w:before="0" w:after="0"/>
        <w:ind w:left="0" w:right="0" w:firstLine="5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а школа в течение двух лет осуществляет внедрение ФГОС НОО: в 2012-2013учебном году освоение стандарта продолжили 207 обучающихся (первые и втор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лассы). Создана нормативно – правовая база, которая основывается на документах федерального, регионального уровня, таких как: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РФ «Об образовании».</w:t>
        </w:r>
      </w:hyperlink>
    </w:p>
    <w:p>
      <w:pPr>
        <w:pStyle w:val="NormalWeb"/>
        <w:bidi w:val="0"/>
        <w:spacing w:before="0" w:after="0"/>
        <w:ind w:left="0" w:right="0"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</w:t>
        </w:r>
      </w:hyperlink>
      <w:r>
        <w:rPr>
          <w:rFonts w:cs="Times New Roman" w:ascii="Times New Roman" w:hAnsi="Times New Roman"/>
          <w:sz w:val="28"/>
          <w:szCs w:val="28"/>
        </w:rPr>
        <w:t>о Совете Министерства образования и науки Российской Федерации по федеральным государственным образовательным стандартам от 10.04.2009г.</w:t>
      </w:r>
    </w:p>
    <w:p>
      <w:pPr>
        <w:pStyle w:val="NormalWeb"/>
        <w:bidi w:val="0"/>
        <w:spacing w:before="0" w:after="0"/>
        <w:ind w:left="0" w:right="0"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я проекта 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 от 01.06.2009г.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о введении ФГОС НОО 06.10.2009.</w:t>
        </w:r>
      </w:hyperlink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2.05.2011 № 03-296 "Об организации внеурочной деятельности при введении федерального государственного образовательного стандарта общего образования"; 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ГОС НОО 06.10.2009.</w:t>
        </w:r>
      </w:hyperlink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бразовательного учреждения созданы следующие нормативные документы по введению ФГОС: -  приказ об утверждении ООП НОО;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иказ об утверждении Положения о распределении стимулирующей части;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иказ об утверждении учебного плана;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внесены изменения в коллективный договор; 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зработана образовательная программа НОО в соответствии с требованиями ФГОС нового поколения;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азработаны рабочие программы   по учебным предметам для 1-2-х классов;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утверждены программы внеурочной деятельности;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сены изменения в локальные акты, регламентирующие стимулирующие и компенсационные выплаты в связи с переходом на ФГОС;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 внесены изменения в должностные инструкции в связи с переходом на ФГОС (учитель начальных классов, заместитель директора по УВР);</w:t>
      </w:r>
    </w:p>
    <w:p>
      <w:pPr>
        <w:pStyle w:val="NormalWeb"/>
        <w:bidi w:val="0"/>
        <w:spacing w:before="0" w:after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«Положение о портфолио достижений учащихся»; «Положение о внеурочной деятельности учащихся»; «Положение о рабочей группе по введению ФГОС НОО».</w:t>
      </w:r>
    </w:p>
    <w:p>
      <w:pPr>
        <w:pStyle w:val="Normal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 начальной школы на базе ИРО и УрГПУ   осуществили курсовую подготовку « Содержание и технологии реализации ФГОС НОО»; в течение двух лет (2011-2013) ШМО учителей начальных классов работает  над темой «Система работы в начальной школе, направленная на обновление содержания начального образования посредством введения ФГОС НОО, повышение качества образования, использование технологии личностно- ориентированного обучения». Учителя успешно выступают на городских педагогических чтениях, проводят мастер – классы, например, в ноябре 2012г   организовали и провели ГМО по теме «Формирование УУД». И это далеко не полный перечень всех тех мероприятий, которые позволяют педагогам нашей школы повышать свою методическую подготовку.</w:t>
      </w:r>
    </w:p>
    <w:p>
      <w:pPr>
        <w:pStyle w:val="Normal"/>
        <w:ind w:left="0" w:right="0" w:firstLine="5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е же, почему именно в МАОУ «СОШ № 22» надо привести в первый класс своего ребенка? Только ли потому, что у здесь работает   квалифицированный состав педагогов?   Думаю, что родителям необходимо знать об «изюминках» той школьной жизни, что ожидает первоклассника.                                        </w:t>
      </w:r>
    </w:p>
    <w:p>
      <w:pPr>
        <w:pStyle w:val="NormalWeb"/>
        <w:bidi w:val="0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вого класса для учащихся и родителей проходят психологические тренинги, в основе которых лежит проектная деятельность. Тренинг проводит психолог Т.А. Ларькина три раза в год – сентябрь, октябрь и май (входная диагностика, промежуточный и итоговый результаты). Отслеживаются все 4 группы универсальных учебных действий (УУД). Работает экспертная комиссия, состоящая из 3-5 человек: педагог, родители, библиотекарь. Они оценивают работу первоклассников в группе. Обязательно, чтобы на этом урочном занятии присутствовали родители каждого первоклассника, чтобы они видели своего ребенка в проектной деятельности. Темы проектов «Стройка», «Следопыт». Во время занятия задействована интерактивная доска. Четко ведется мониторинг успешности учащегося, есть листы личностного результата. Отслеживается ресурс ребенка, его личность ставится в главу угла.  Такие занятия – тренинги – для родителей как рекомендации к воспитанию и общению со своим ребенком, чтобы оптимизировать процесс, а главное, для учителей и школы, чтобы родителям и их детям в школе было комфортно. </w:t>
      </w:r>
    </w:p>
    <w:p>
      <w:pPr>
        <w:pStyle w:val="Normal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есть одна причина, почему в нашу школу есть смысл привести учиться своих детей. Это широкая возможность включения учащихся начальной школы во внеурочную деятельность. Удобное расположение школы позволяет им посещать бассейн и Ледовый дворец, спектакли в ДК «Металлург» и кружки в клубе им. Спицына, принимать активное участие в городских проектах Дома детского творчества и ходить на уроки внеклассного чтения в городскую детскую библиотеку, даже единственный в Уральском регионе Музей военной техники под открытым небом от нашей школы в шаговой доступности.  </w:t>
      </w:r>
    </w:p>
    <w:p>
      <w:pPr>
        <w:pStyle w:val="Normal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– это не только включение детей в проектную и внеклассную деятельность, это и работа детей на результат. Каких результатов можно достичь, обучаясь в нашей школе? Учащиеся начальной школы с первого класса принимают активное участие в конкурсах и олимпиадах различного уровня и получают призовые места. 2011-2013 г. - четыре победителя всероссийского уровня. В этом учебном году, благодаря реализации системно-деятельного подхода и современных технологий учащиеся начальной школы заняли первое место в городском конкурсе  «Азбука права» (руководитель С.А.Колташева), второе место в городском конкурсе «Азбука экономики» (руководитель Н.А.Штанова), первое место   в муниципальном конкурсе социально- значимых проектов «Будущее за нами» (Л.В.Ибрагимова), На фотографии представлены работы, - сделанные учащимися для этого проекта. Это  сувенирная продукция о городе Верхняя Пышма.   Так дети разрисовали тарелки, а были еще </w:t>
      </w:r>
    </w:p>
    <w:p>
      <w:pPr>
        <w:pStyle w:val="Normal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7630" cy="205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115" cy="2498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ки, кубики с видами родного города и шейные платки.  </w:t>
      </w:r>
    </w:p>
    <w:p>
      <w:pPr>
        <w:pStyle w:val="Normal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и старшей школе учащихся ожидают коммунарские сборы-этого нет ни в одной школе города. Можно принимать активное участие в исследовательской работе и представлять свои результаты на ученических научно- практических конференциях. Например, 2012-2013 году Ситдикова Ю. (10 кл) стала победителем Областной краеведческой экспедиции «Лики многонационального Урала» (руководитель Яцеева Е. Г.). </w:t>
      </w:r>
    </w:p>
    <w:p>
      <w:pPr>
        <w:pStyle w:val="Normal"/>
        <w:ind w:left="0" w:right="0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1060" cy="485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ind w:left="0" w:right="0"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й поэт </w:t>
      </w:r>
      <w:r>
        <w:rPr>
          <w:rFonts w:cs="Times New Roman" w:ascii="Times New Roman" w:hAnsi="Times New Roman"/>
          <w:color w:val="000000"/>
          <w:sz w:val="28"/>
          <w:szCs w:val="28"/>
        </w:rPr>
        <w:t>флорентинец  Данте Алигьери в далеком 14 веке написал:</w:t>
      </w:r>
    </w:p>
    <w:p>
      <w:pPr>
        <w:pStyle w:val="Normal"/>
        <w:spacing w:lineRule="atLeast" w:line="100" w:before="100" w:after="100"/>
        <w:ind w:left="0" w:right="0" w:firstLine="572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 братья, —так сказал я, —на закат пришедшие дорогой многотрудной,</w:t>
      </w:r>
    </w:p>
    <w:p>
      <w:pPr>
        <w:pStyle w:val="Normal"/>
        <w:spacing w:lineRule="atLeast" w:line="100" w:before="100" w:after="100"/>
        <w:ind w:left="0" w:right="0" w:firstLine="572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от малый срок, пока еще не спят земные чувства их остаток скудный </w:t>
      </w:r>
    </w:p>
    <w:p>
      <w:pPr>
        <w:pStyle w:val="Normal"/>
        <w:spacing w:lineRule="atLeast" w:line="100" w:before="100" w:after="100"/>
        <w:ind w:left="0" w:right="0" w:firstLine="572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тдайте постиженью новизны, чтоб солнцу вслед увидеть мир безлюдный!</w:t>
      </w:r>
    </w:p>
    <w:p>
      <w:pPr>
        <w:pStyle w:val="Normal"/>
        <w:spacing w:lineRule="atLeast" w:line="100" w:before="100" w:after="100"/>
        <w:ind w:left="0" w:right="0" w:firstLine="572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думайте о том, чьи вы сыны!</w:t>
      </w:r>
    </w:p>
    <w:p>
      <w:pPr>
        <w:pStyle w:val="Normal"/>
        <w:spacing w:lineRule="atLeast" w:line="100" w:before="100" w:after="100"/>
        <w:ind w:left="0" w:right="0" w:firstLine="572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Вы созданы не для животной доли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 к доблести и к знанью рождены.</w:t>
      </w:r>
    </w:p>
    <w:p>
      <w:pPr>
        <w:pStyle w:val="Normal"/>
        <w:ind w:left="0" w:right="0"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Мне думается, что вы поняли какой ориентир для совместной деятельности учащихся и учителей дают  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ые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ые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ые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ндарты. Какая интересная и продуктивная школьная жизнь ожидает ваших детей. </w:t>
      </w:r>
    </w:p>
    <w:p>
      <w:pPr>
        <w:pStyle w:val="Normal"/>
        <w:ind w:left="0" w:right="0" w:firstLine="5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думаете,  в какую школу привести детей учиться? Выбор за вами!</w:t>
      </w:r>
    </w:p>
    <w:p>
      <w:pPr>
        <w:pStyle w:val="Normal"/>
        <w:spacing w:before="0" w:after="160"/>
        <w:ind w:left="0" w:right="0" w:firstLine="5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узыки, искусства и мировой художественной культуры Яцеева Елена Геннадье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74.ru/media/upload/pages_link/source/zakon-rf-ot-10-07-1992-n-3266-1-red-ot-27-12-2009.rtf" TargetMode="External"/><Relationship Id="rId3" Type="http://schemas.openxmlformats.org/officeDocument/2006/relationships/hyperlink" Target="http://www.umc74.ru/media/upload/pages_link/source/polozhenie-o-sovete-po-gos.docx" TargetMode="External"/><Relationship Id="rId4" Type="http://schemas.openxmlformats.org/officeDocument/2006/relationships/hyperlink" Target="http://www.umc74.ru/media/upload/pages_link/source/koncproekta-fz-ob-obraz2009.doc" TargetMode="External"/><Relationship Id="rId5" Type="http://schemas.openxmlformats.org/officeDocument/2006/relationships/hyperlink" Target="http://www.umc74.ru/media/upload/pages_link/source/prikaz-o-vvedenii-v-fgos.docx" TargetMode="External"/><Relationship Id="rId6" Type="http://schemas.openxmlformats.org/officeDocument/2006/relationships/hyperlink" Target="http://www.umc74.ru/media/upload/pages_link/source/fgos-noo-06102009.docx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0:37:00Z</dcterms:created>
  <dc:creator>Сергей</dc:creator>
  <dc:description/>
  <dc:language>en-US</dc:language>
  <cp:lastModifiedBy>Директор</cp:lastModifiedBy>
  <dcterms:modified xsi:type="dcterms:W3CDTF">2013-08-04T21:58:00Z</dcterms:modified>
  <cp:revision>5</cp:revision>
  <dc:subject/>
  <dc:title/>
</cp:coreProperties>
</file>