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18"/>
        <w:gridCol w:w="4140"/>
        <w:gridCol w:w="180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имания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  <w:br/>
              <w:t>Проверка готовности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ложительного эмоционального наст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эпиграф к урок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лидер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избавляет нас от трех великих зол: скуки, порока, нужды. </w:t>
              <w:br/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рансуа Воль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общение темы и постановка целей урока.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before="280" w:after="240"/>
              <w:rPr/>
            </w:pPr>
            <w:r>
              <w:rPr/>
              <w:t>Мотивация учебной деятельности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остановка целей и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уверена, что вы справитесь со всеми задачами и получите только хорошие отме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мы урока. Запись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л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рождается эконом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ка и 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вичная проверка понимания. Микроитог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ного вопроса.</w:t>
              <w:br/>
              <w:t xml:space="preserve">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комившись с тем, что представляет собой общество, перейдем к рассмотрению отдельных сфер его жизни. Начнем с рассказа об экономике. Почему именно с н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понятия «эконом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определение понятия «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в энциклопедии и слов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– в глоссар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– основа эконом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емление человека разгадать тайны экономики связано не просто с его извечной тягой к знаниям, а с вполне практическими потребностями: знать, чтобы воздействовать на экономику в нужном человеку направлении. Производство благ, предназначенных для удовлетворения потребностей, прошло длительный исторический путь развития: от добычи пищи с помощью элементарных орудий первобытного человека до утверждения современных сложных технологий. Любое производство характеризуется некоторыми общими чертами. Оно всегда в конечном счете представляет собой процесс воздействия человека на предметы и силы природы с целью приспособления их к удовлетворению тех или иных потребностей люд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кита»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изводство, составляющее основу экономики, всегда стоит как бы на «трех китах». Эти «три кита» рабочая сила человека, предметы труда и средства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бинзон Крузо создал на своем необитаемом острове настоящее натуральное хозяй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помните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урса истор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какое хозяйство называется натураль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 думаете, почему такое хозяйство называется синонимом слова «природно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ли труда в жизни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уд человека по-разному рассматривался в разные исторические эпохи. В одном из сюжетов древнейшей книги человечества Библии говорится, что именно на труд были осуждены первые люди за свои грехи. Труд, следовательно, рассматривался как кара Божья. В рабовладельческом обществе труд считался чем-то низменным, недостойным свободного человека, исключение составлял труд земледельца. В Средние века отношение к труду со стороны феодалов было презрительным. Только с переходом к капитализму стали ценить не столько знатность происхождения, «породу», сколько богатство, созданное трудом. Именно в это время один из ученых-экономистов XVII века — англичанин Уильям Петти писал: «Труд есть отец богатст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 бы вы объяснили смысл этого выражения, ставшего крылаты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сли труд признается «отцом», то, что может быть названо «матерью» богатст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, несмотря на то что Робинзон был вынужден трудиться, не покладая рук (не только в переносном, но и в прямом значении), он делал это охо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уд непосредственно связан с приро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робуйте мысленно отделить природу от труда Робинзона. Что из этого получ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уда. 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жду природой и человеком (его рабочей силой) в процессе производства находится «третий кит» средства труда, т. е. орудия тру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помните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урса истори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кие орудия труда возникли у людей раньше всего. Что вы можете рассказать об их устройстве и использовании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характеристики всего многообразия орудий труда, созданных людьми данного общества, используется слово «тех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помните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урса биолог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акую роль в жизни организма играет нервная система, костно-мышечная, сосудистая. Как вы понимаете приведенный выше образ применительно к производственному организ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у-ха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о, даже самое простое, подобное тому, которое было на острове Робинзона, нельзя представить себе без могущественного «ноу-хау». Что это такое? Сначала немного истории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тыре столетия назад в Европе дороже золота ценились фарфоровые изделия из Китая. Тайну изготовления тонких, ослепительно белых чашек, больших ваз, блюд, украшенных изображениями сказочных драконов, пытались узнать путешественники и монахи, алхимики и короли. Фарфор можно было сколько угодно трогать, даже разбить на мельчайшие кусочки, но понять, как изготовить, не удавалось очень долго. Тайну фарфора все же раскрыли. А вот секрет изготовления легендарной булатной стали, из которой арабские кузнецы ковали оружие, последний мастер, владевший им, унес с собой в могилу. Погибла, затем вновь была раскрыта и тайна изготовления венецианского рубинового стекла. Да мало ли их — секретов производства прежних веков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 временем секреты технологии получили официальное название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у-ха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ведите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нглийского язы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наши дни эти секреты ценятся особо, нередко дороже, чем конструкция или принцип действия какой-либо машины. И не случайно. Так, например, заметные успехи в производстве некоторых стран Юго-Восточной Азии  (назовите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урса географ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в первую очередь связаны именно с технологией. Тот, кто владеет секретом современной технологии, может сделать все, что умеют делать в других стран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дущее производство видится сегодня не только как высокоавтоматизированное, но и высокотехнологичное, с использованием технологий безотходных, экологичных, эконом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ли ли у Робинзона Крузо свои секреты «ноу-хау»? Может быть, вы можете назвать, какие имен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ак, возникшее на необитаемом острове, затерянном в океане, хозяйство Робинзона включало в себя «три кита» (назовите их) и секреты. Но было ли это хозяйство экономикой, даже в пору своего расцвета, в полном смысле слова «экономика»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Интернете, со справочной и учеб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тетрад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о – основа эконом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тетрад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 – многообразие орудий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наю к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тетрад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-хау – знаю к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пония, Китай, Корея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5 –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лаксационная пауза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.</w:t>
              <w:br/>
              <w:t>Вверх-вниз, влево-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чим рож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о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оля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ь глазами вверх-вниз, влево-вправо. Зажмурившись, снять напряжение, считая до деся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себе большой кр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ить его глазами по часовой стрелке, потом против часовой стре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ебе квадрат. Переводить взгляд из правого верхнего угла в левый нижний – в левый верхний, в правый нижний. Ещё раз одновременно посмотреть в углы воображаемого квад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ь мордочку ёжика с острова Робинзона. Гримасочка ёжика-губки вытянуты вперёд – влево – вправо – вверх – вниз, потом по кругу в левую сторону, в правую стор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закрывают глаза. Представляют себе, что нос стал длинным и рисуют предложенный учителем предмет, букву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пальцы обеих рук поставить перед собою, причём за каждым пальцем следит свой глаз. Развести пальчики в стороны и свести вместе. Свести их и направить в противоположные стороны на чужие места, но каждый глаз следит за своим пальчиком. Вернуться на сво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НТР и её социальные последствия. Групповая работа.</w:t>
              <w:br/>
              <w:t>Работа с текстом учебника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 Прочитайте раздел «НТР и ее социальные последствия» на с. 105—107 и объясните, в чем суть Н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 Прочитайте раздел «НТР и ее социальные последствия» на с. 105—107 и объясните, в чем суть 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 Прочитайте раздел «НТР и ее социальные последствия» на с. 105—107 и объясните, социальные последствия НТП и 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репление изученного материала.</w:t>
              <w:br/>
              <w:t>1. Групповая работа.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. Парная работа.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 Работа с текстом (группов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1. Прочтите приведённый ниже текст, в котором пропущен ряд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из предлагаемого списка слова, которые необходимо вставить на место пропус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жизни общества одно из важнейших мест занимает экономическая сфера, то есть всё то, что связано с _______________(1), распределением, обменом и потреблением созданных трудом человека благ. Отношения по поводу материальных благ объективно связывают между собой всех людей, то есть делают их ________________(2). Поэтому важно разобраться с тем, что же подразумевается под понятием «экономика», какова её роль на различных этапах развития человеческого общества. Указанный термин имеет несколько значений. Во-первых, экономикой называется совокупность общественных _____________________(3) в сфере производства, обмена и распределения продукции. Во-вторых, так называется _________________(4) конкретной страны, включающее определённые отрасли и виды производства (экономика труда и пр.). Наконец, данным понятие определяется _______________(5), изучающая экономические процессы и явления, поведение людей в процессе производства, распределения и потребления материальных благ в мире ограниченных _______________(6)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зяйство, общество, ресурс, отношение, производство,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в списке даны в именительном падеже. Каждое слово может быть использовано только один раз. Выбирайте последовательно одно слово за другим, заполняя каждый пропуск, изменяя, где нужно, падеж и числ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терминами (работа в групп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2.  Ниже приведён перечень терминов. Все они, за исключением одного, характеризуют понятие «экономи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ка, мораль, ресурсы, потребности, производ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и укажите термин, относящийся к другому понятию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 Работа с терминами. Словарное л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оном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хозяйство страны, общественные отношения в нем, наука о законах развития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это процесс воздействия человека на предметы и силы природы с целью приспособления их к удовлетворению потребностей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виды применяемых в производстве машин, оборудования, приборов, инструментов и их технические характерис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виды технологических процессов, способы преобразования, обработки материалов, используемых в производстве и получения готового продук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о-технический прогр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взаимодействие  техники и науки в едином процессе совершенствования произ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о-техническая револю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скачок в развитии науки и техники, коренным образом преобразующий производительные силы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с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физические и духовные способности человека, которые используются в процессе труда при создании товаров или оказании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ы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вещество природы, на которое человек воздействует в процессе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совокупность средств производства, с помощью которых люди воздействуют на предметы труда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ть пропущенные слова</w:t>
            </w:r>
          </w:p>
          <w:p>
            <w:pPr>
              <w:pStyle w:val="Style15"/>
              <w:spacing w:before="280" w:after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before="28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before="28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before="28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before="28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before="28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before="28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before="28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before="28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before="28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before="28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before="28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before="28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лишне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работа в парах.</w:t>
              <w:br/>
              <w:t>Соотнести термин с опреде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before="28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задание в дневник. </w:t>
              <w:br/>
              <w:t>Объяснение зад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дневни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в дневни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9:00Z</dcterms:created>
  <dc:creator>Дмитрий</dc:creator>
  <dc:description/>
  <cp:keywords/>
  <dc:language>en-US</dc:language>
  <cp:lastModifiedBy>Евгения</cp:lastModifiedBy>
  <dcterms:modified xsi:type="dcterms:W3CDTF">2012-06-11T09:58:00Z</dcterms:modified>
  <cp:revision>6</cp:revision>
  <dc:subject/>
  <dc:title>Ход урока:</dc:title>
</cp:coreProperties>
</file>